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b [-a&lt;1&gt;] [-r&lt;1&gt;] [-l] [-c&lt;1&gt;] &lt;libra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1&gt;  -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b is the librarian for the DEV11 system.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s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Specifies an object file that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.  The -a option may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Specifies a file that contains option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by slib.  The file may be broken into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each line must start with an option. 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specify another command file an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file can be used.  An example file might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downloa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rcowtown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Causes a listing of the library to be sent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less redirected). The listing includ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, its size (not the code size), and the symb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 from that module.  The -l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Specifies an object module to be remov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r option may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ly one library must be specified for each invocation of sli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