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re the E clock frequency of the HC11 is not 2.00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&gt; is the E clock frequency of the HC11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oad -f1228800 download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the file download.sr to an HC11 with a crystal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152 MHz (E clock = 1.2288 MHz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