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s is the dis-assembler for the DEV11 system.  It accepts a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-record format file and produces outputs a symbolic dis-assemb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dout, by default the console.  This file is assembler (SAsm)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assemble to be exactly the same as the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s is a tracking dis-assembler which means that it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n executable instruction to start from.  Normally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the S9 record if your file has one.  Otherwise or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must be known, as might be the case with a monitor R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ntry points, the dis-assembler asks for an address(es)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A tracking dis-assembler will not attempt to dis-assemble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nows the difference (but it can be intentionally foole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