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Wasp 2.02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Steven Reiz 1991, 1992, see the COPYING fil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Converts pictures from GIF and IFF format to I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wasp [options] [operations] [parameters] infile|- [outfile|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rmat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F (87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F hires, lores, HAM, EHB, sliced hires, lores, and HAM, dynamic h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es and HAM, 24-bits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RGR, a private format, basically uncompressed 12-bits RG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n rasterfile, monochro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PM, P5 (binary 8-bits greyscale) and P6 (binary 24-bits RGB)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L2, the temporary file format produced by the Hamlab input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TV, produced by a.o. the Rayshade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F hires, lores, HAM, EHB, sliced hires, lores, and HAM, dynamic h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es and HAM, 24-bits 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PM, P6 (binary 24-bits RGB) only, the four least significan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, g, and b component of the pixels ar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ED! This program has been developed on an unaccelerated A500,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other GIF -&gt; IFF conversion programs ran way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p is three times faster than supercon, seven time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machine, and even faster than TAD, a commercial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od output quality, generally better than TAD, and much better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y IFF output formats are supported, including HAM, sliced HAM,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 and dynamic h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p reads the input file and tries to recognize it. If this suc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ints some information about the format of the file and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cture. If the outfile argument was omitted, wasp stop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ads the input file, and converts it 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; 12-bits RGB. It optionally applies operations such as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ling to the internal picture, and then converts it to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from stdin/writing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p will try to read the input image from stdin and/or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mage to stdout if you specify the filename(s) as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works for images that don't have to be seeked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inputfiles, and lots of outputfiles. Some imag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always be read from stdin and written to stdout are 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rgr. Problems can occur when reading iff files without a 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, or when writing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Hamlab input filters with W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lab and the demo version of hamlab come with a number o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s, readers for the gif, mtv, pnm, qrt, ras, spec and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Some examples of using these filters with Wa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SKsh shell, which supports pi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 qrt2hl &lt;somepic.qrt ) | wasp -sliced -lace -ham - somepic.s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migaDOS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2hl &lt;foobar.tiff &gt;foobar.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 -dyn -hires -enlarge 640 200 foobar.hl foobar.dyn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bug reports, and dollar bills (uuencoded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nt to sreiz@cs.vu.nl, I would appreciate some feedback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you think about was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asp is invoked without options it prints an extensive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it understands. When in doubt: Use the Force, Read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wasp -sliced l.gif l.sham'' converts the GIF file l.gif to sliced 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v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