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:</w:t>
        <w:tab/>
        <w:tab/>
        <w:t>Display free space on your mounted dis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niel J. Barrett, barrett@cs.umass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il, 1990.  Updated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pired by "Free" by Tom Smythe on Fish Disk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list of improvements over Smythe'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e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as many copi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 this program to anybody,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my source code in any pro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ease give me credit in your program --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display how much free space i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volumes.  It runs from the CLI onl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 Free [&lt;OPTIONS&gt;] [volume1] [volume2] ... [volum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hat Free may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You can specify volume names on the command line.  F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free space on those volu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df0: df1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can use the Commodore Shell (or similar she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liases, if you want to see disk space o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alias floppies Free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If you specify NO volume names on the command line, Fre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an environment variable called FREE_DRIV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ommodore ENV: variable, whose value is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en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FREE_DRIVES is a list of volum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There is no whitespace between volumes and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ch volume must end (as usual) with a col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setenv FREE_DRIVES "df0:,df1:,dh0:,dh1:,RAM:,RA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a line like this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:  In order to use environment variables and setenv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ENV: assigned somewhere.  (Under AmigaDOS 1.4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explicitly mount ENV:, I think.)  See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bout ENV: an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If you specify no volume names on the command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FREE_DRIVES does not exist, then Free will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Amiga operating system is running.  Under Amig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or higher, Free will print the available spac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volumes on your Amiga, plus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miga OS versions earlier than 2.0, Free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free RAM.  You can change this default list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DEFAULT_VOLUMES in the header file of the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ing.  I see no reason to do this, however,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REE_DRIVES environment variable or Shell aliases (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arguments) to make an equivalent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the volume name "RAM:" (case doesn't matter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how much free memory you have.  If you have FAST RA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ken up into separate CHIP and FAST amounts, plus a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options always begin with a dash '-'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with its own dash, or group several options under each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options must preceed all volum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Give answers in blocks instead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Turn on volume requestors (turned off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you use -r and "ENV:" is not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 requestor asking for ENV: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... but I wanted you to be aware of it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 idea ALWAYS to have ENV: available, sinc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programs are go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[Advanced.]  Allocate memory for the output of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ed up screen output, everything is stor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array and then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rray length is BUFSIZ (1024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override this number with "-m BYTES", whe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ize of the outpu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ubt you will ever need to use the -m op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included i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Specify the maximum length of a volume 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n).  Free assumes that all your volum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r characters long (df1:, rad:, etc.)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option to 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you specify must be between 1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r -b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br df1: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m 10000 -rbl 8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m10000 -b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volume name illegally, Free will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"df1" does not end with a colon (should be df1:), it is not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legal volume name, but the volume is not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ee will display the volume name with the symbol "--"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a floppy drive has no disk in it, or that a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Nonexis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xistent: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xistent volumes will not cause any volume requestors to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ree turns them off while it runs.  (You can enable volume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limitations on ho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due to the way it was designed.  If you don't like the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de, just modify the source code and recompile.  (Honest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minor issues that I think nobody will care 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If you specify your volume names using FREE_DRIVES, n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have a comma in it.  The comma is used a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for separating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a simple problem to get around. 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e name for your volume, or you can specify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 (where there are no "comma"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The "free space" displayed must fit into 10 digit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nting may not be correct.  (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unless you have more than 10 Gigabytes of spac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is limit in the source code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DEFAULT_SPACING in the file fre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Free RAM: space is always in bytes, even if the -b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 "Blocks" makes no sense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IMPROVEMENTS OVER TOM SMYTHE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oes not use self-modifying code, so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migas, not just 6800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specify a device li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specify a device list using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equestors are turned off, so non-mounted devic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d.  (See -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Data is written in correct columns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s of the volume names.  (See -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tal memory free is shown, along with CHIP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mmand-line options added so the user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ritten in ANSI C, in a modular and easy-to-rea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Barrett makes no claims about the suitabilit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  Any damages incurr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entirely the responsibility of the USER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So there!  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