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AMIGA SOLITAIRE, v. 1.0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by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David W. Meny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Additional Graphics by: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lbert J. Penello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SOLIT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dozens of variations of the traditional game of Solitai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mulates the most common variation, Klondike Solitaire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ustomize the rules of the game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of Solitaire is to move all of the 52 cards of the de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oundations (located in the upper right corner of the game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suit with cards arranged in ascending order from Ace up to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tacks across the middle of the game screen facilitate the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ame of Solitaire is dealt by placing one card face up on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one card face down on each of the next six stacks, then on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up on the second stack and one card face down on each of the nex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, then one card face up on the third stack and one card face don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next four stacks, and so on until each of the seven stack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ace up card as the very top card of the deck.  The result is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made up of 28 cards, with the face up cards of each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he hypotenuse, and the right angle being in the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since this is a computer game, the computer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the card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24 cards of the deck are placed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be turned over, either three cards at or time or sing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 card of this "flip deck" can then be played either on a st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up to a foundation.  When all the cards from the deck have been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, they may be turned back over and flipped through agai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by 3 cards each time and a card or several cards had been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ip deck (to a stack or a foundation), then the cards will be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in a different sequence, allowing for other cards to be 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most card of a stack or the topmost card of the "flip deck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up to a foundation if it is an Ace or the next higher car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's sequence.  For example, if the Ace of Spades is moved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(it does not matter which empty foundation it is placed in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of spades must then be placed on top of the Ace of Spades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of spades, the 4 of spades, and so on, up to the King of spad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of any suit may only be moved up to an empty foundation, bu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ich empty foundation it is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rd may be moved from the flip deck to a stack if it is of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topmost, face up card on the stack and one denomination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a 6 of spades if on top of one of the deck, either a 5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or a 5 of diamonds may be played on it.  Or if a King of Hearts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a stack, a Queen of Spades or a Queen of Clubs may be place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If there is only one card face up on a stack, it may be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stack in this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face up cards from one stack may be moved onto a differe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ttomost face up card (the one behind all the others)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 is of the opposite color and one less than the topmost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of the destination st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stack is empty, only a King may be moved to this stac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up cards from another stack if the bottomost faceup card is a k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52 cards have been placed, in sequence, into thei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by suit, the game is w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menus that are accessed by holding down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moving the mouse to the title bar at the top of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menu o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Gam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ens a window displaying information abou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the authors and current version.  Click on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 of the about window to return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New Game (right-Amiga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shuffles the deck and deals a new solitair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timer and the count of the number of times g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ck are reset, while the rest of the options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Select Deck (right-Amiga 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you to choose from six diffe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ks.  A window will open in the middle of the scre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of the six decks when you choose this option.  Clic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e six decks and it will become the current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Quit (right-Amiga 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this option aborts the game and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.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options can be changed at any time during the g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for customization of the game to fit your playing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Error Flash (right-Amiga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ts the option of having the computer screen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an illegal mov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Card Dragging (right-Amiga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s card dragging on.  See "Mouse Controls", bel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planation of the actual controls of card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ns card dragging off.  See "Mouse Controls", below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planation of the actual controls of non-card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Game Timer (right-Amiga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turns on and off the timer of the curren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sured in seconds.  If the timer is turned off and then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on, it will start over at 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. Flip b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Threes (right-Amiga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ps the deck by three cards with every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Ones (right-Amiga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ips the deck by one card with every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Times Thru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option lets you select the total amount of time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flip through the cards remaining in the deck. 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1, 3, 5, 10, or unlimited times through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 Chea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Undo last move (right-Amiga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ts you take back the last move, wheth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ing a card from the deck to a stack, or just flipping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this option again before making any other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the move you made (i.e., undo the un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View stack: (right-Amiga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you to look at the cards that are fac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ny of the seven stacks across the middle of the 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is option and then you will be told to select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view (displayed in the title bar).  Plac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any of the stacks and click the left mouse button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ppear in the middle of the screen showing any 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selected stack, with the top most card on the very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 on the close button of the view window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descriptions of how to operate the mouse in Solitair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tructions that apply whether or not card dragging is select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 differences between card dragging and non-card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Gener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erations that apply whether card dragging is 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lip over the top card of a stack when it is face dow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pointer to the stack and press and releas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The top card will flip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lip cards from the deck, position the mous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k (the face-down card back in the upper right corner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and release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ll the cards from the deck have been flipped through,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k outline will appear in the upper left corner of the scree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used all of your times through the deck. 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over this outline, and press and release the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all the cards that have been flipped back in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the top card off a stack can be moved to a fou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ace up cards from the same stack can also be mov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.  So how do you tell the game you want to pick up all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 up on the stack (to move them to another stack), or only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(to move it to a foundation)?  Simple: If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top card, it will pick up only the top card. 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is over any of the other face up cards of the stack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up all of the cards that are face up on tha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Card Dragg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rd dragging selected, to select a card (or set of card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, position the mouse pointer over the desired card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old the left mouse button.  The cards will be picked 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drag them around as long as keep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d down.  To move the card(s) to a new location, relea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when the mouse pointer is over the new location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move, the card will be placed at the new location; if it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d will be returned to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ick up a card (or cards) that you don't want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move the mouse pointer back to where the cards wher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d release the left mouse button.  The card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ortcut is provided to move a card from one of the seven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the foundation of the same suit.  Move the mous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 card on one of the stacks and press and release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quickly (this time is determined by your Preference's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setting).  If the card can be moved to one of the found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moved for you; otherwise it will 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ard Dragg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lect a card (or cards) to move with card dragging un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mouse pointer over the desired card (or cards) to mov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lease the left mouse button.  The cards that can be mo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versed in color to show which cards have been sel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.  Now move the mouse pointer to where the car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and press and release the left mouse button.  If the car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ved, they will be; otherwise, they will remain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come un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a card (or set of cards) that you do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move, simply press and release the mouse point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ited card(s), and they will b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ortcut to move the top card from a stack up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ations is to position the mouse pointer over a stack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the top card face up (if it isn't, then clicking on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lip it over).  Double-click on the top card quickly (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termined by your Preferences Double-Click setting)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moved up to one of the foundations, it will be;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Solitaire was written in SAS/C 5.10a.  It was started on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 under AmigaDOS 1.3, and completed on an Amiga 3000, under AmigaDO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graphics were originally drawn in Deluxe Paint III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to C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David Meny, wrote all of the program code, drew the card fro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-10), the Legend of Lothian deck, and drew the blue diamonds, Ami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card backfaces.  Albert Penello drew the wonderful fa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the Batman deck, and the Peter's Quest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comments, suggestions, or encounter a probl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 W. 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923 Carme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irfield, CA  945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10/24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