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AMLAB PLUS 2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AND EXPORTE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0-1992 J. E. Hanway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TER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ER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FILTERS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F (Graphics Interchange Form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F versions GIF87a and GIF89a are both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interlaced GIF files require much less memory to convert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laced GIF files. NOTE: This "interlace" has nothing to do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miga display.  An "interlaced" GIF file stores the lin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mage in scrambled order, rather than top-to-bottom, so tha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ory, you can see the overall picture sooner while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ng displayed.  Most GIF files are not inter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laced files, when opened, will also go through an extra ste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which a progress indicator will display "Buffering...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this time their line order is unscram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FF (Tag Image File Form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s black&amp;white or gray scale images with 1, 4, or 8 b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s RGB color images with 3, 12, or 24 bit pla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s must either be uncompressed or use PackBits compre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ype 3277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TRUM 5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, compressed (.SPC) files supported. Uncompressed (.SPU)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SPS files 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BM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ck&amp;white (PBM), gray scale (PGM), and color (PPM) files are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ed.  Both ASCII and RAW (binary) format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T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AYSHADE ray tracer by Craig E. Kolb can also write imag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RT, DKBT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both the QRT and DKBTrace ray tracers use the sam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, QRT uses only 21 bits of information per pixel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KBTrace uses 24 bits.  With default settings, DKBTrace pictu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look correct, while QRT pictures will be too dark, but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compensated by increasing the brightness.  (The easiest 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o this is to load the color control settings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QRT_color_response" file suppli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N RASTER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ck&amp;white, 8-bit mapped color, and 24-bit color imag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 uncompressed and run-length compressed raster fil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F ILBM (and HAM-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s normal, color-mapped, interleaved bit map images with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ight bit planes, plus HAM and HALFBRITE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supports SHAM (sliced HAM), Dynamic HAM, Dynamic Hi-res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HG (multi-palette) files.  All versions of PCHG (12-bi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4-bit, compressed and uncompressed)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ilter will detect a HAM-E image and handle it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h the HAM and REG modes of the HAM-E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-bit and 24-bit IFF files are also supported.  However, not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is release, any CLUT (Color Look-Up Table) chunk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will be skipped.  In order to use the information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UTs, you may load them as color response cur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r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s Truevision Targa file types 1, 2, 9, and 10, with 16, 24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2 bits per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PEG (Joint Photographic Experts Gro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s JFIF, the JPEG File Interchang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PEG files can use two kinds of compression: Huffman coding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ithmetic coding.  Because supporting arithmetic coding w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 licensing a patent from IBM, it is not suppor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Probably for this reason, Huffman coded JPEG images are much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MP (Windows bitmap, aka "Wallpaper"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s uncompressed Windows Bitmap (.BMP) files with 1, 4, 8, or 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s per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LE compressed 4- and 8-bit BMP files 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 (GRAS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ilter was contributed by John Bickers.  It reads .PIC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CLP files (types C, J, L, and M) which can be extracted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-DOS GRASP (.GL) files using his GLSplit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ORTERS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mLab Temporary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s a simple, uncompressed 24-bi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-bit 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s 24-bit IF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S (Encapsulated PostScrip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s a single page Encapsulated PostScript file.  The file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printed directly or imported into a publishing program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s 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create either a gray scale or full color PostScrip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your printer must support the PostScript "colorimag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or in order to print HL+'s color postscript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W      gray scale output (default is color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L (GRASP) filter was contributed by John Bic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tScript is a registered trademark of Adobe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raphics Interchange Format(c) is the Copyright propert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 Incorporated.  GIF(sm) is a Service Mark propert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 Incorpo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yshade ray tracer by Craig E. Kol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V ray tracer by Mark Vanderw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RT ray tracer by Steve Ko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KBTrace ray tracer by David K. B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BMPLUS by Jef Poskan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JPEG functionality is based on work by the Independent JPE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