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Window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ndowT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Tool is a program that allows you to switch between window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m and to change their size by keyboard. You can als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hell and stop the multitasking. The program is a standar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ty and can be controled with the Exchangeprogram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o-called giftware. This means everyon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. I haven't any other demands but would be glad if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s my program could send me a little gift (e.g. a PD-disk, h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) new program, sweets, a holidaypostcard, a little A600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responsible for any damages caused by the program (any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robable). The utilization of the program is on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the 'reqtools.library' for the filerequester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. ReqTools is Copyright (c)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 be started as well from the Workbench a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 from the workbench, simply double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different tooltypes to define the setting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the .inf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s the brokers priority (default = 2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if the configurationwindow will be opened at progra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X_POPUP=YES' means the window will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X_POPUP=NO' means it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you can define the configurationfile the hotkey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. The Tooltype-settings won't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X_???KEY = combination' defines them. The names of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 to the appropriat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ST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NEWSHEL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QU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CYCL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WORKBENC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FRON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MAKEBI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MAKESMAL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Z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_ACTIVE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started as usually, but for clo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 I suggest to use 'runback WindowTo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t the settings in the commandline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 They can be listed by 'WindowTool ?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PRIORITY/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f the Broker (default=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POPUP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be set if you want the configuration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TTINGS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efine the configurationfile that you want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ogra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now the keywords for the hotkeys. They correspond to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dgets in the configuratio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STOP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NEWSHELL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QUIT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CYCLE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WORKBENCH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CLOSEWIND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FRONT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MAKEBIG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MAKESMALL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ZIP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POP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_ACTIVETOFRON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enter all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all combinations to the current configuratio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old hotkeys and closes the window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the program after a security-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all stringgadgets. The old hotkeys stay still aliv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requester to load a configuartionfile. Thi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re;s no error, the new hotkey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.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.infofile and sets its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ame function as the save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requester and saves the configuration to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as .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figuration to the .infofile. If ther's no .info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mmodityicon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bout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unction as the hid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unction as the cancel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unction as the quit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build a 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tkey ha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qualifier&gt; [&lt;qualifier&gt;...]]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          any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t          right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lt          left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        any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hift        right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hift        left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lock     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ommand      right amiga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mmand      left amiga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     contro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pad    enables the use of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utton       right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button     middle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button    left mouse-bu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prefs      preference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removed   disk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serted  disk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. z, 0 .. 9, etc.   norm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.. f10              funktion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down, left, right  curso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     hel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  delet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   retur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    enter-key ('numericpad' has to be se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   backspac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    escap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        spac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                  comma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troke               ~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command shift alt 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shift rshift lalt ralt 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ift alt 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rol rshift 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alt hel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ives the own task a higher priority and the program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l. This means that (nearly) all programs stop. If the hot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again, everything will go 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some readers might ask what the reason for such a func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et me tell you, why I decided to code such a routine: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and me often sat together in front of my computer.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do things I didn't want to do (e.g. draw pictures, draw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pointers, adjust colors ...). One day I coded a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d my computer so he couldn't do anything because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otkey and we did what I wan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keB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a window to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keSm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a window to minimum size. Attention ! Some window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don'have a minimum size and can't be activated p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. So it's better to make them immediatly bi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zip-gadget.The window will be zipp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the current window in the back and activates the window tha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eground.  (like 'Left Amiga + m' for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ates the workbenchwindow or better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nch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ctivate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fore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ctiveTo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the active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lose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closegadget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new Shell. ('NewShell' is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Configuratio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s Windowtool (with security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onfigurationfile is bu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file is a pure ASCII-Text. The 10 Hotkey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order of the gadgets in the configurationwindow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t's better to set them in the configurationwindow a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from the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coded with the Lattice/Sas-C-Compiler. You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y entering 'lmk'. Do read the sourcecode I suggest a Tabsiz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(Wednesday,1st July,19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ady and no error is known y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I want to greet (and thank) some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jamin Sch�rner for his great ideas (e.g. stop-function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English translation of the document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Flaccus for his wonderful grafix (what grafix 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body finds a mistake or if he's got some new ideas,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e and he will immediatly get a new update of the program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ent to the people who didn't send me a present,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aas Her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erstra�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90 K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