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londike v1.9         Copyright  1992,  WallyWare  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ftware Licen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londike, in its unaltered entirety, may be distributed freely so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not sold and there are no distribution fees.  Commercial enterpr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register before distributing Klondike on magnetic m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all shareware, you get to try it for free.  Afterwards, if you dec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keep it, simply send in a registration.  By doing so, you help someon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s meet, your ideas and opinions influence new and improved program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encourage artistic expression from around the globe.  Everyone benef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you support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remit $10.00 in US funds by personal or cashiers check drawn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 bank, or a US or international money order.  Please include your n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, and any ideas you'd like to sh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yable to: Gaylan Wallis         Send to: Wally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324 Parkwoods T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west City, OK  73110-74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 know not where, Klondike go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ither, thither, off she fl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gem or not, decide, for fre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ut use it lots, and you owe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lyWare Solitai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st commonly played solitaire game is known widely as Klondike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ght also be known as Patience Solitaire, ChinaMan, Demon Pati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scination, Canfield or others.  But even more numerous than its nam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umber of different ways Klondike is played.  Unfortunately,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uter solitaire games enforce Hoyle's rules with few exceptions. 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like playing by slightly different rules, you're simply out of lu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ced to con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llyWare Solitaire not only plays Klondike nicely with low memory/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, you play by the rules of your choice.  Hoyle's rule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ther partially or entirely disabled, and there are 5 different way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king through the hand.  There are many other features inclu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ap-Up function for when a win is imminent, an Undo function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 up more than one move, a palette requester to fine-tune the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your liking, and a Save-Setup function that remembers how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config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re are also three optional play modes.  In Sudden-Death, if you mi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 the game is over.  In the Near-Death mode, a missed move only ge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rning.  With the Move-Indicator ON, you're constantly informed wheth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gal move is possible and if needed, you can get specifics about the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finally, as a novelty, WallyWare Solitaire plays on its own. 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oPlay function and away it goes.  Makes a nice showroom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WorkBench, drag either the Klondike directory icon, or all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 to where you want Klondike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londik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londike           WallyWare Solitaire Game        6824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londike.info        its icon                       12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londike.cards     Card Images (has no icon)       41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londike.doc       Documentation                   212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londike.doc.info    its icon                        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tal disk space needed: 259 free blocks          132149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** A Klondike.settings file may later require another 44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is IMPORTANT that both the document and card-images files b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Klondike.  See the alternate installation scheme if Klondike has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're upgrading a previous version of Klondike, the 5 file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ve, replace their earlier counterparts.  Your existing setting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be utilized by the newer Klondike.  See Changes v1.9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Nut-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Klondike is started, it displays the software license, initial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gram variables and prompts the user to press anything to begin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ce the cards have finished dealing, you're ready to play the first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ds are moved by positioning the cursor over the card to be mov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rabbing it by holding down on the left mouse button.  Continue ho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wn on the mouse button and move the card to its new position. 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ouse button to drop the card.  Several cards can be moved i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tion by grabbing the deepest card of the pile to be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ds are dealt according to the dealmode when the deck or han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upperleft) is clicked.  If the dealmode allows for multiple passes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and, clicking the hand position when its empty will pickup the w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ile (talon), in preparation for another pass through the hand.  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used to start new games, change the options and rules, qui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rding to "Hoyle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8 cards are dealt to 7 piles called the tableau.  The object is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of the cards to the top 4 piles called found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tableau piles, you can build in descending sequence, red on bl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black on red.  Multiple cards may also be moved in the tableau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ngs are allowed to be played in an open tableau 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an Ace is freed, it is played in a foundation pile.  Thereafter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 build on the foundations in ascending sequence of the same suit. 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card has been played in a foundation, it may not be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ards remaining after the deal are called the hand.  There ar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on methods for working through the hand.  In the one card mode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secutive card in the hand is turned up and placed in the waste 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op card in the waste pile is always available to be played. 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ds after the stack has been gone through once.  In the 3 card mode,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ds at a time are dealt from the hand to the waste pile but you may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 many passes through the hand a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ondike Menus and Keyboard Shortcu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ight Mouse Button can be used to activate menu items.  When a check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k character is shown with a menu item, the option or rule is turn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ltiple menu selections can be made by using the left button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ight button.  Shortcuts are available for most of the menu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settings.  The keyboard shortcuts can be activated the AmigaOS way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ing the right Amiga key inconjunction with the hot key, or by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ing the hot key b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Menu      Hot-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Game       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time a new game is started, your bank balance is charged 50 dolla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ards are reshuffled then dealt, and it's ready for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pter 7      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s the bank balance to zero prior to starting a new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ndo Last Move  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ndo function uses a history buffer to record upto 400 card m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in a game.  Activating this function will undo moves in their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quence.  Repeated activation will return a game to its initial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lly Warp-Up  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purpose is to eliminate the formality of moving cards to found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a win is imminent.  When activated, as many cards as possibl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d to foundations.  If all the cards make it to the foundation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ctory is scored and bank balance gets a bonus.  As it turned 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also works nicely when a number of cards need to be mov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undations and you just feel laz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cede Game   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lect this function to see the hidden cards after a game has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 conclusion.  After a Concede game function, play is still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will probably be confusing though, since the cards that were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ned up are still considered hidden and so unmovable until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ally turn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Play      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s the computer playing on its own.  Play continues until a mo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yboard event occurs, which means you can press the A key repeated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p/start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ve Setup     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saves the current menu options and rules so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rangement is restored the next time you play Klondike.  It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eates a file named "Klondike.settings"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e alternate installation scheme, the settings file is rea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written to volume KLONDIKE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Quit            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ds the Game.  An inadvertant press of a bare Q key is protec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confirmation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Menu    Hot 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-Card 1-Pass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als 1 card at a time, and allows only one pass through the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-Card 3-Passes 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als 3 cards at a time, and allows only three passes through the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-Card N-Passes 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als 3 cards at a time, and allows unlimited passes through the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-Card N-P.Rev.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als 3 cards at a time, but their order is reversed as they are 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 hand to the waste pile.  Allows unlimited passes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nd.  It takes two complete passes through the hand without a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a game conclu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-Card N-Passes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als 1 card at a time, and allows unlimited passes through the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Menu     Hot-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Rules Off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ns all five rules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-Movable Partial St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ule prevents you from moving partial stacks in the tablea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fter cards are played in the tableau, they can be moved 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ew ways; from the top of a stack to a foundation, as par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cards that are face up in that stack or to an empty tablea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rule is enforced by allowing you to move only card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rst face-up card from the bottom (screen top) of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n-Movable Found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ule prevents you from moving cards once they have been play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foun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ings Only on Empty Sta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ule allows only Kings to be played in empty tableau p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 Foundation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rule consist of two parts.  An Ace must be the first card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an empty foundation.  Afterwards, cards played in the foundatio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 one value higher and of the same suit as the card its play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 Tableau R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ds played in the tableau must be of the opposite color and on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wer than the card its played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Rules On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ns all 5 rul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a small quirk when this function is selected using the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nu selection feature of AmigaDOS.  The check marks beside the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les will not appear until after the mouse buttons have been rele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menu r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s Menu    Hot-Ke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 Indicator 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ON, a little box that says PLAY will appear whenever a legal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possible.  Click the PLAY box if you need more information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ar Death     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this mode, you cannot deal cards from the hand until all the 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s have been m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dden Death   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sudden death is ON, if you miss a play you're history.  B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the plays have been made before clicking the hand to turn up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st Moves     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ON, the card movements are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read Talon x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is option ON, dealt cards are spread horizontally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see the last three cards dea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read Talon y 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this option ON, dealt cards are spread vertically down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that you can view all of the cards in the waste pile.  Tur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read Talon functions OFF to view only the last card dea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lette   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imple Palette requester to fine-tune the colors for your mon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Discu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yle's rules are implemented in five parts so to allow for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on play variations while still enforcing a set of rules.  Still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turn them all OFF and move cards about freely.  By manually enfor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own choice of rules you can play a popular variation of Solita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n as How-Many-Times-Do-I-Have-To-Cheat-To-W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't be surprised if you get unexpected results when only a pa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ules are disabled.  While one rule might seem to allow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e, another rule may still preven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coring method employed is based on a 50 dollar charge for play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me, and a 5 dollar pay back for every card you move to a foun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ll 52 cards make it to the foundations, then a bonus is include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kes a total score of 500 dollars, or a net profit of $4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Play Log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red to the decision making processes of humans playing solitai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Play's is bare bones.  While it distinguishes between plays that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rds to the foundations and plays that move cards to a tableau pi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es not recognize multiple plays.  The first move it finds is the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m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ake plays to the tableau until there are 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a move to one of the foundation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mov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oto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at least one card remaining in the h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eal once from the h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oto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ady the hand for another pass by picking up the waste 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game is over, which depends on the dealmod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 a new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oto st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variation of this method, which plays cards to the foundations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priority produced 10 to 20 percent lower returns for all deal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Play Experi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ut of curiosity, I've wanted to know how the various dealmodes a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odds of making money playing solitaire.  To speed things up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ripped everything possible from the program.  Without all the whis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bells, Klondike plays almost 4 games/second on an A3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data was gathered using ten 10,000 game session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l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ve                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%Games  std.       return   st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alMode              Won    dev.       /game    de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-Card 1-Pass         1.85   .15        -4.63    .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-Card 3-Passes       3.05   .11        -5.90    .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-Card N-Passes       6.74   .20        14.62  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-Card N-Pass Rev.   21.78   .43        95.41   1.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-Card N-Passes      26.38   .69       118.94   3.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s interesting that while the average loss per game in the fir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lmodes are about the same, the number of wins in the 3-Card 3-Pas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much higher.  I guess you don't win as often in the 1-Card 1-Pass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t when you lose, you don't lose as 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fter 1 million games in the 3-card N-Passes mode, Klondike aver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4.57 profit per game and won 6.72 percent of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gain, these results are based on a very simple play strategy.  A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improve them by selecting plays intelligen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 Installation Sche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for some reason you want to start Klondike from the CLI, and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t directory than where Klondike's files are stored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est you.  The problem with the normal installation is that Klond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n't be able to find its suppor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emedy this situation, ASSIGN KLONDIKE: (to your Klondike's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Klondike is first started, is tries to find the document fi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urrent directory.  If found, all support files will be read fro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ten to the current directory.  If the doc wasn't found in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, it tries volume KLONDIKE: and uses that directory if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nd the doc.  If the doc isn't found in either of these direct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londike ex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v1.19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Autoplay function.  Computer plays on its own until a mo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board event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Undo function.  Uses a history buffer to undo moves.  Reme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pto 400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w Concede game function to view the face-down cards whe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no more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ied the Move indicator mode so that clicking the Play box will t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which card can be played. (Jeff Lav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panded the logic for finding and handling suppor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pport files may be kept in the current directory or the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rectory KLONDIKE:.  The location the document file determ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 the remaining support files are expected to be and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s file is saved. (James Sher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the only known bug, in the hot-key menu shortcuts.   The qual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-Amiga key wasn't supposed to be requ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parated the Spread Talon option into its x and y components.  Turn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th off to see only the top card in the waste pile. (Bill Fal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ended up changing the size of setting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londike v1.9 can read either settings file, but writes only new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londike v1.8 ignores the newer setting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ed ability to abort a WallyWarpUp.  Any mouse or keyboard event ser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halt the Wa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uffles are more thorough and still efficient. (Jeff Lav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3-Card n-passes Rev dealmode now uses a hidden pile, just righ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and, which ends up showing the cards being reversed as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alt.  This cleaned up my voodoo code in the reverse dealmod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s needed to complete the Undo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the unreported bug in the keyboard menu shortcuts.   The qual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ght-Amiga key isn't required to activate a menu item from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d the input handling so that you can double-click ahead when dea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rom the hand, so long as your not in the sudden-death mode. (Bob Star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or changes to a few of the card i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londike Trivi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1897, news of a gold strike on a tributary of the Yukon made the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Klondike" famous.  The word "Klondike" is thought to be a corrup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Thron-diuck", an Indian word which translates as "hammer water"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id to be derived from the fact that the natives drove stakes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allow mouth of the stream as anchors for their salmon n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coincidence, is the fact that another game of solitaire called Canfie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s being played about the same time that news of the gold strike was he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proprietor of a famous gambling dive at Saratoga made a fortune char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$50 per deck and paying $5 for every card played to a foundation. 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ough the rules of Canfield solitaire resemble Klondike's, the od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ning proved much to Mr. Canfield's adva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Games for one player are childish and simple, and are not worth lea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a man is reduced to such a pass as playing cards by himself, h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tter give up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ptain Crawley, "The Card Players Manual", 18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atience is the mental equivalent of jogging.  Its purpose is to to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ain up and get rid of unsociable flabbines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vid Parlett,  "The Penguin Book of Card Games", 19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uition doesn't provide a means of turning ON several menu check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nally, so using the multiple menu select feature of AmigaOS to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all the rules doesn't show the checkmarks until the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released and the menu is re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o bad we don't have a MutualInclude field in the MenuItem struct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uld turn MenuItems ON the way the MutualExclude field turns them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ill minor font problem in the menus when the system default fon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rger that TOPAZ 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ving cards flutter.  I needs to use the Amiga's bobs instead of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few when moving cards which exist off the bottom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) Reset Game/Undo All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) 600x400x3 graphics.  Card images with rounded see-through corn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er smoother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) Compete against other players, human and or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) Compete in several scenarios, where a certain condition determin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 of the competition.  Be able to limit the number of games in a 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ending when the balance reaches a particular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) Be able to enter a starting bal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) Keep accounts and histories for multiple p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) Ability to double-click and automatically move a card to its foun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) Ability to use a DPaint brush as the image for the back of the 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) A penny for every game of WallyWare Solitair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r input welco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!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b Starkey, imagery and program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andy Ev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an McMindes and family, for torture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ke McDoug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ny members of the Oklahoma City Amiga user group, O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to everyone that sent in a registration for v1.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Your suggestions and contributions were very help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Art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aylan Wal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ally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324 Parkwoods Ter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dwest City, OK  73110-74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idence/business  Voice 405-733-27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IX:  gwall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y Source BBS  405-793-1097  24hr 1200-14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 Line BBS  405-324-8061  24hr 1200-24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