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Aide v5.02a.07.30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by 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ouseAide" is a 100% assembly language program that helps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Keyboard do a whole lot more, with a lot less work by the us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Aid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 adjustable acceleration of the mouse, with a adjustable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ast, and easy precision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-Activation (SunMouse) of the window that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-Key-Activation of the window that the mouse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, when a key is pressed.  Nice feature to have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 with multiple windows.  Just point and ty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lanking of the mouse pointer if a key is pressed.  No mo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behind the mouse pointer, Nic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lanking of the mouse pointer if user input is idle for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version the mouse blanking is done by switching the poin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prite' with an invisible 'Sprite' which will NOT aff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'Sprites'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o save your monitor from image burning: blanking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user input is idle for a set number of minutes. 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for those of us that take a one minute break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licking a Window under the mouse pointer to the front (if need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adjustable number of left mouse button clicks,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the time you have set in preferrences.  The clicks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is reset when the mouse pointer is moved to a new window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wanted 'Clicks To Front' less likely when using a click count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licking a Window under the mouse pointer to the back, by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mouse button down while clicking and releasing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licking the Screen to the back, by doing a doing a Window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, but with the mouse pointer NOT over a Wind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iddle Mouse Button (MMB) Window &amp; Screen turning!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 mouse button while the pointer is over a Window will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ndow to the front, unless the Window is already in the fr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which case, the Window will be sent to the back, nice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even more power out of the middle mouse button (MMB)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is NOT over a Window that can be depth arranged "MouseA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the front Screen to the back and make the top Wind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ive one!  I wrote this function after replacing my original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ich did NOT last very long!) with a new third party mous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d a third button (in the middle of course)  Well, after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Amiga did NOT support the middle button in anyway I s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ote this small GEM of a function!  After using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ust a couple of weeks I would never buy a mouse/track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tra butt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urning the windows with the 'Left Amiga-J', &amp; 'Left Amiga-K'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.  The top window will become the activ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urning the screens with the 'Left Amiga-N', &amp; 'Left Amiga-M'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s.  The top screen will become the active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If any conflicts arise "MouseAide" can be suspended by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Left-Amiga-Right-Shift  And restarted with the same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enter any key/mouse input that "MouseAide" may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getting the action (Click-to-front, Window/Screen turning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an execute a default ('NewShell') or a user defined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ft Amiga-Esc' keyboard sequence.  Nice for a quick-pop-up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easy CLI/Shell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Multi-Icon-Select with just the mouse, No more shift key! 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olding the left mouse button, then pressing and holding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, and then releasing the left mouse button,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Icon-Select (M.I.S.) mode!  To select multiple Icons just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m with the left mouse button while still holding dow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button!  You can enter the M.I.S. mode while selecting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, or, as I find easier, you can enter M.I.S. mode by doing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without an Icon!  It makes it easier to select the firs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mov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Better keyboard feedback by producing a 'Clicking' sound when a 'Ke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essed!  This function is handy when you are entering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 without looking at the screen much.  I allocate a 'Aud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nel at a low enough priority that you can run a music typ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will steal the channel to play the music and when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ing 'MouseAide' will recover its channel for use again!  Nice e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also let the user set the 'Clicking' volume level and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 Clicking's audio chann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utomated date generation!  With just a few keystrokes "MouseA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get the current date, build it to a default, or user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n output it by the same method that is used whe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keyboard!  To generate the default formated dat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has to do is press hold down the 'Left-Amiga'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d' key, easy eh?  To generate the users formated dat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key-sequence as above, but you also hold down the '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!  The 'users format' is defined by a string that you pa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useAide" at startup that tells the program how you wan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to be generated.  The format is quite simple and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n the option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 simple keyboard 'String' macro function to allow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user defined strings to user defined keys!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ypes a defined 'Key' it will be replaced with their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same method that is used when you type on the key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aves the user from the tedious process of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commonly typed 'Strings'  I find it useful in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mputing from working in the CLI/Shell to using i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rt cuts in editors!  How to define your 'Macros' i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n the options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losing Windows &amp; Shells/CLIs from the keyboard with the 'ESC'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lose 'Windows' by the same method as if you clicked on the 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dget.  Shells are closed by sending a user defined "String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hell' which would then end the shell.  The default "String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ndCLI\n" which would close a normal Shell/CLI.  The user can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'String' in the 'MA.Keys' file by including a li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EndString =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the "String" is the user definable string that is to se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/CLI to close it!  I made the closing string user definabl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rograms such as "ParM" which will NOT close if "EndCLI" is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You can switch which port (1 or 2) that the mouse uses with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: 'Left Amiga-P'  Did you buy a TrackBall for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program, but prefer to use the mouse for your non-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, well plug the TrackBall in Port2 and switch betwe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rackBall on the fly with a few ke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of this version the 'Middle Mouse Button' is also switch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 mouse por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Workbench Window to Front with the 'Left Amiga-W' (The defaul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: Off, so to use this fuction you must enable  with the '+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when installing "MouseAide")  I created this function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just a few open windows on the 'Workbench Screen' I coul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isk icons!  When you activate this function the 'Workbenc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will come to the front, allowing you to open a disk/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.  When you open a window or use the 'Left Amiga-W' sequenc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Workbench' Window will pop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Freezing of the mouse and keyboard of all input, which if you l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children or a keyboard climbing critter, can be a real lif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r!  Just use the 'Left Amiga-Right Amiga-Z' keyboard sequ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gle in/out of the input freezing mode.  When you ente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zing mode all mouse and keyboard input (except for the ke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ggle you back) will be frozen, also the mouse and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 until you leave this mode.  This fuction is great for thos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programs, that you start up and leave alone for a long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i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Can switch the right &amp; left mouse buttons when installed for tho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ed people out there!  (Use the '+l' option listed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ny Selected-To-Be-Dragged-Icons will be released, when an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ipulation (Window to back, Window to front, Keyboard window cyc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 to prevent a system lockup!  This gets around a Intu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 in the in the 'WindoToFront' and 'WindowToBack'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s of this version "MouseAide" will now remember the 'Path'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that has started it and if that process does NOT have a 'Pat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arch for a process that has one that it can use!  What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is that a process started by "MouseAide" (by command exec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so have that 'Path'  Nic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"MouseAide" will try opening the "NULL:" device first, and the "NIL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 only if the "NULL:" is NOT mounted.  This make system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NULL:" device installed much more reliable when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mand' fun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Adjustable priority of the 'Input Handler'  The default is: 57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fine for most of you.  But if you are using an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also uses a 'Input Handler' than this option maybe nice to h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Easy WorkBench &amp; CLI startup and shut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Releases every byte of memory on shutdown.  No dead data, or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in the system!  Did you ever notice, after running som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your free memory seems less?  Well it is!  But, NOT afte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useAide"  It cleans up after itsel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options can be user defined by Workbench or CLI/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Very small in size, about 12K in size, and even smalle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vorite executable compressor (Turbo Imploder, PowerPack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Self-detaching,  for ease of star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Uses advanced (Semaphore locked) static &amp; dynamic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ques to reduce memory thrashing, while also keep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ands 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Uses "good" programing practices!,  Not like most of the "Mou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floating around!  No "Intuition" calls are mad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-priority 'Input Handler', a very bad practice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use" programs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'Input Handler' runs at a high priority, but the time w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program run at a low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 The one-shot data &amp; code (start-up, shut-down, etc...) 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start-up to further reduce memory overh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up "MouseAide" from WorkBench just double-click on "MouseAide" Ic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CLI type: MouseAide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at the program is self-detaching, do NOT Ru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also sets the correct stack-size and priority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te time adjusting them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"MouseAide" just start up the program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s (switchable, value &amp; command) have a default setting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are set as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eleration Factor     -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eshold Factor        -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cks to Front         -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lanking          -   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Blaking          -   5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Handler Priority  -   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icking' Volume       -  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Clicking' Priority     -   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options can be changed by the user by using the op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using the '+' &amp; '-' switches, the user can turn ON or OFF any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the switchable options, but, Left-Handed-Swap and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to front, are by default: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witcha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" -   Auto-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" -   Click to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b" -   Cli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" -   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" -   Screen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" -   Key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" -   Key-Act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" -   Key-Mouse Bla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i" -   Multi-Icon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" -   Port swapping fo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l" -   Left-Handed-Swap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w" -   Workbench Window to Front (Off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" -   Auto-Dat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" -   Keyboard 'Cli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u" -   MMB Window/Screen 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y" -   Key Cl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ptions are set by an integer number following the Option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is auto-ranged (limited) to a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A" -   Acceleration Factor (range: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T" -   Threshold Factor (range:1-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F" -   Click(s) need for window to Front (range:1-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M" -   Mouse Blanking time in seconds (range:1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" -   Screen Blanking time in minutes (range:1-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P" -   Priority of the 'Input Handler' (range: 50-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V" -   Volume level of the keyboard 'Clicking' (range: 1-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K" -   Key Clicking's audio channel Priority (range: 1-1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'MouseAide' is started up it will look for a file named 'MA.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urrent directory (CD) and if NOT found will search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cess that started 'MouseAide' up!  The file 'MA.Keys' will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s 'Keys' and their 'Strings'  The format of the file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ine of text that first lists the 'Qualifiers' that have to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, followed by the 'Key' to be defined, followed by a '='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 'String' to be gener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Qualifiers'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SHIFT      for 'Left 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LT        for 'Left 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MIGA      for 'Left Amig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        for 'Ctr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HIFT      for 'Right Shif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LT        for 'Right Al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IGA      for 'Right Amiga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N-ASC 'Keys' are defined by thes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EndString (Used to define the 'Keyclosing' str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a 'Return' in a defined string use the '\n' sequ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 is defined by the '\"' sequence, and the '\' chara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\\' sequence, 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 here 'what about a few exmaples?' O.K. by me,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lt lshift e="End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generate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'Right Alt', 'Left Shift' keys are held down, and the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s pressed!  The nex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miga f3="MouseAide +w U\".sy\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generate th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Aide +w U".s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'Left Amiga' key is held down and the 'F3' key is pres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last example is my favo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does nothing, being a comment line!  A comment may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point on a line and it runs until the end of that line, use it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tell by the above examples the user format is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rn and use!  If you need more examples take a look at the 'MA.Ke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I have included, and try them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utomated Date' generation part of "MouseAide"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their own formated date generation with the 'U' optio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use the following information to build your own forma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" or "D"  - Stands fo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y" or "Y"  - Stands fo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        - Stands for MONTH a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"         - Stands for MONTH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" or "W"  - Stands for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" or "L"  - Stands for switch to the LONG type,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" or "S"  - Stands for switch to the SHORT type, until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'"         - Is to allow any of the above charac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ed a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 character that does NOT match the above one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in between the ones that are use!  Confused?  Lets tr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ssume that the date is: June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m.sd.sy"      - Will generate: 06.07.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.ld.ly"      - Will generate: 6.7.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 ld, ly"     - Will generate: June 7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d-sM-sy"      - Will generate: 7-Jun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m/sd/sy"      - Will generate: 06/0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m/d/y"        - Will generate: 06/0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/d/y"        - Will generate: 6/7/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/d/sy"       - Will generate: 6/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d-sm-sy (sw)" - Will generate: 07-06-92 (S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sd-sM-sy (sw)" - Will generate: 07-Jun-92 (Su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 sd (lw)"    - Will generate: June 07 (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lM ld (lw)"    - Will generate: June 7 (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"'Date: sm/sy"  - Will generate: Date: 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can tell by the above examples the user forma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exible, and easy for anybod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'Automated-Date' function also allows the user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then English!  By creating a file name ".DateInfo" that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of the names of the months followed by the names of the day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, each on one line, for a total of 19 lines.  When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aced in the same directory at startup of "MouseAide"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stead of the default English names!  For an example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d a sample '.DateInfo' file in the directory named 'MiscFil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option is the 'C' (command) option.  This option must b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be set on the option line!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 &lt;User define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 NOT define a command string the default 'c:NewCLI' will be u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, a few examples are now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: No Auto-Activate, Mouse Blanking set to 7 seconds, a Accel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tor set to 5, the Threshold Factor set to 3,  do Key-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-Mouse Blanking we would use this o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a M7 A5 T3 +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: No clicking to front, and No Key-Turning, and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AShell...' we would use this o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fe CAShell CON:0/11/0/0/MouseAide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: An Acceleration of 2, and a Threshold of 1, with 3 Clic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to front, and the Workbench Window to Front option, w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option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2 T1 F3 +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option line in the CLI, just add it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tartup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Aide +mstkef A4 T2 F3 M3 S1 CG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the option line from WorkBench, you can do it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Writing "OPTIONS=option line" in the "Tool Types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MouseAide" Tool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Writing "OPTIONS=option line" in the "Tool Types"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Project Icon and 'MouseAide' in the "Default Tool"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get good examples by Info(ing) the Ic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:  A console window with a lot of output may delay some "MouseA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!  A good trick is to hit the shift-key when thi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ppens.  The Shift key will be like a electric sh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, breaking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us Fug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ideas, comments, bugs to report, write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J. Czarn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26 Republi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cine, WI 53405-38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