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6wCrypto-King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6wVersion 1.1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6wRobert Bromley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 #[4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are Cryptograms?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What is Crypto-King? 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Feature Summary     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Hard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Soft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Restrictions     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Copyright     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   Starting Crypto-King      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SHAREWARE     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HOW TO SOLVE A CRYPTOGRAM     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LAYOUT     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PLAYING CRYPTO-KING     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Using the Keyboard     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Using the Mouse     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TRIED/WON INDICATORS     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THE MENUS     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Project Menu     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1   New Game  (F1)    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2   Start This Game Over  (F2)     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3   Enter Your Own  (F3)     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4   Quit  &lt;Esc&gt;     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Help Menu     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1   Frequency Table  (F6)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2   Most Common Letters  (F7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3   Most Common Words  (F8)     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4   Patterns (3 Letter)  (F9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5   Patterns (4 Letter)  (F10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6   Gimme a Hint!  &lt;Help&gt;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7   I Give Up. Show Me!!  (F5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About Menu     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1   The Program     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Shareware    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ALT.DB     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THE "SCRAMBLER" PROGRAM     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NCLUDED FILES     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Registered Version     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This Version     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GENERAL     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REVISION HISTORY    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   INTRODUCTION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#[4mWhat are Cryptograms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 are those strange loking groups of gibberi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see in newspapers and magazines, usually on the same p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ord puzzles.  They are essentially scrambled (or coded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st be de-coded to be understood.  This is don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ccurances of an existing letter with a different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ubstitutions are made, the message become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#[4mWhat is Crypto-King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CK) is a program that allows you to solv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asily and more neatly.  A coded message is randoml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 of 100 such messages, and displayed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letter you want to replace, and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#[1mwith#[0m, and all letter substitution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have substituted the wrong letter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aser.  Just "give back" the letter, and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was written in HiSoft BASIC Version 1.05,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#[4mFeature 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Crypto-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intuit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features may be accessed by either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 windows to assist you in making the righ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your own Cryptogram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really tough, CK will provide you with "H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desperate, CK will give you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(so far) databases of 100 Cryptogram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Scrambler" program that will allow you to easil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ations, etc., and write them to a file. 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#[4mHard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hardware requiremen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#[4mSoft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assumes the presence of a normal libs: directory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database file "CK.db"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when C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#[4mRestri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version, CK will only load a Cryptogram of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6 characters, on 2 lines of 38 characters each.  Tr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tabase provided to see how this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   #[4mStarting Crypto-K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         #[1m  [Run] 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1.5 - "Software 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2   SHAREWARE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(usually) good software at reasonable pric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Crypto-King to be in this catagory.  My prev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 as Freeware, but as I have invested 800 to 1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ypto-King over the last 16 months, I decided to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my efforts to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think CK is worth it, I am request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I will send you a disk with a fully operat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Refer to Section 10 - "INCLUDED FILES"), th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(Refer to Section 9 - THE "SCRAMBLER" PROGRAM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ying gratitude, (not for the money so much as for knowing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ing m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68 Timb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toria,  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 V8Y 1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think CK is worth $12.00, you can send what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s#[0m worth.  (I just hope it covers the cost of a disk and postag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, or won't, send anything, well, God bless you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anyone sends me a usable database for CK,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mbler program or any other means, I will be happy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3   HOW TO SOLVE A CRYPTOGRAM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purely subjective.  I'm sure many peopl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deas of the best way to solve Cryptograms, and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Cryptogram player, feel free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1 is to always go for the easy w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2 is to look for words with recogniz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 look for is a 1-letter word.  In English,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an A or an I (or very occasionally, an O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cases, it will be an A.  (Check the "Most Common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confirm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word of the Cryptogram is a 3-letter word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often THE, the most common wor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 4-letter word with the pattern X__X.  That 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ere are less than 10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in English, and it will usually b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the "Patterns (4 Letter)" item of the "Help"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letter word beginning with T must b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2-letter (Digraph) or 3-letter (Trigraph)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frequently in the Cryptogram.  Then check the "Frequency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find out what the most popular Di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s are in the English language.  Some will fit, and som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tually study the Help windows, and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, you will find the solutions com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can't seem to get started, ask for a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4   THE SCREEN LAYOUT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will open on its own screen.  At the top is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itle is the Available Letters (or #[1mUpper#[0m) box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letters of the alphabet which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Once a letter has been selected to replace a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, it cannot be used to replace a different letter,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to "give it back" first.  Refer to Section 5 - "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at, is the Main (or #[1mLower#[0m) box.  This is where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is displayed.  As you make your letter substitu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letters are displayed above the letter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.  Sounds like a lot of substituting, bu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all about.  And CK will do it all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Upper or Lower box will always have a red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dentifies the #[1mActive#[0m box, ie. the box that CK is expec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ower box is the #[1mMessage#[0m box.  This box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e Upper or Lower boxes i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is where #[1mHints#[0m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3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5   PLAYING CRYPTO-KING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be #[4mmuch#[0m more easily understood if CK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n front of you as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#[4mUsing the Keyboa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all the necessary files and libraries are where they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ve started CK.  The screen appears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CK is "Finding a crypto-gram . . .".  At this point, 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the Current Directory for a file named "CK.db"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ile containing 100 scrambled Cryptogra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one of the 100 at random, the Cryptogram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in white, in the Lower box, which will be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d border around it.   The Upper box will contain all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A to Z.  The Message box will now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a letter in the LOWER box to be repl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f the scrambled letters you want to substitu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, suppose the Lower box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notice the 1-letter word H, and assume tha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an A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#[1mH#[0m on the keyboard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occurance of the letter H will become cyan 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is is the chosen letter, and the red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o the Upper box to indicate that this bo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box will now read "Select a letter from the UP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bstit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we want to substitute an A for the H, type #[1mA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etter A will now disappear from the Upper box, and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ellow, above all of the 7 occurances of H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border shifts back to the Lower box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ells you to select from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we notice the combination A X H A, a 4-letter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is word is probably TH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d by the fact that the H already has an A above i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A, the letter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now Active; press T,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.  #[1mT#[0ms will appear above all of the #[1mA#[0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; press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e have a 2-letter word beginning with T, which can only 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OPS!  Darn!  Pressed Y by mistake.  No problem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ursor Down key#[0m.  This will #[1mde-select#[0m the Y, and make the Low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Re-Activated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, press O, to replace all Us with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4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 will now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O -                 A     A       T H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O       A   ,   A               A     O   A     T O 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of the punctuation is in place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what we have done so far is all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me mistakes are immediatly obvious.  IE., suppose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in the first word might be an I, instead of an O, so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ion.  You would then notice that the last wor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3-letter word ending in II.  This obviously cannot 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"give back" all of the Is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#[1mgive back#[0m" a letter, simply press the #[1m&lt;Delete&gt; key#[0m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become Active, if it wasn't already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; "Select a letter in the LOWER box to give back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press I on the keyboard, and all of the I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ower box, and the I will reappear in the Upper box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looking at what we have solved above, we have a good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the whole Cryptogram.  The next step might be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following the comma.  In this instance, the word is often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BUT.  Since the A is already in place, try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some help in solving the Cryptogram, the #[1mHelp windows#[0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disposal.  Pressing the #[1mFunction keys F6 to F10#[0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ndows.  Refer to Section 7.2 - "Help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 at this point, and you cannot find the clu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 windows, you can ask for a #[1mHint#[0m.  CK will prov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Hints per game (except for Cryptograms manually enter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1.3 - "Enter Your Own").  To get a Hin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#[1m&lt;Help&gt; key#[0m.  A requester will pop up, and if you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for a Hint, one will be provided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of:           #[1m Hint #1: L = C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the correct substitution of the Ls in the Low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 Cs.  Make sure the Lower box is Active, (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Down key, if necessary), and press L.  When the Upp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ctive, press C, and the substitu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previously substituted the Ls for some othe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 when you press L. 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ve back" the letter over the Ls, using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all of your best efforts, you feel that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Cryptogram, but you are curious of the solu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#[1mF5 Function key#[0m.  This will pop a requester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#[1mGiving Up#[0m.  Press "N" to Continue the game.  If you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solution, and the game wi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n, (a polite way of saying "Lo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F1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F2 to Start the Current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F3 to Enter a Crypt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&lt;Escape&gt; to Quit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#[4mUsing the Mou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may also be played entire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, for hints 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discuss only the mechanics of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e mouse selections must be fairly accurat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rrect letter is being selected.  For this reason, C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ed with a custom mouse pointer, which resembles a larg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ish "O".  If the pointer surrounds the letter you want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right one.  I have also found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ccelerator installed, it takes awhile to get us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elections.  Turning down, or de-activating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elp.  Or, there is alway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 is ver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wer box is Active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white, previously unselected letter in the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it, turn it a cyan color to show it is selected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of the yellow letters (part of the solution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ve back" that letter to the Upper box.  The Lower box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pper box is Active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letter in the Upper box will cause that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all occurances of the previously selec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a cyan color), in 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 the Lower box will de-select the chosen (cyan)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 - "THE MENUS", for descriptions of getting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Up, Starting O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6   THE TRIED/WON INDICATORS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keeps track of the number of games Tried, and Won. 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#[4mafter#[0m a New Game is started.  When you start your secon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ed: indicator appears in the lower-left corne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: 1.  If the first Cryptogram was solved correctly, the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n the lower-right corner will also show 1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not counted as Tried until you have selected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om the Upper box. 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" a game before trying it.  Selecting New Game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5 letters from the Upper box will start the new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at game as either Tried or Lost.   If you remove 4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Start Game Over, the game will count as Tried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etters are removed from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counted as Won if the Congratulatory messag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ox.  This indicates that your solution of the Crypt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one.  Naturally, the game is not counted as W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is there as a result of the Help Menu item, "I Give Up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ame which you enter manually, using F3 or the Project Men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unted as Tried, Won,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7   THE MENUS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operation of the Menus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where applicable,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#[4mProject Menu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1   New Game  (F1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sking if you really want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CK to re-search the Current Directo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K.db", and randomly pick another Cryptogram to display.  T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n indicator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2   Start This Game Over  (F2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king if you really want to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tarts the current game from the beginning.  If 6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lected from the Upper box, the game is 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3   Enter Your Own  (F3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a Cryptogram in a newspaper or magazine, or hav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yourself, that you want to play on CK.  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2 string requesters.  Type in the Cryptogram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 regular game.  Pressing &lt;Esc&gt;, or entering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equesters will abort this function.  If you ent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ind, Alternate-X will clear the requester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ryptogram can be no longer than 76 characters (3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of 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K cannot possibly know the correct solution to thes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Cryptograms, it cannot know if the game has been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se games are not counted as Tried, Won, or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dvised if the gam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4   Quit  &lt;Esc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pretty much as you might expect.  A request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shutting down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7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#[4mHelp Menu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1   Frequency Table  (F6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2, 3, and 4-letter words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digraphs and trigraphs (2 or 3-letter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le double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   Most Common Letters  (F7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, in decreasing order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start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end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   Most Common Words  (F8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most common 100 or so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language, in decreasing order of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4   Patterns (3 Letter)  (F9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common 3-letter wor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letters the same.  They are shown in the form similar to:    #[1m X_X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e first and last letters of this word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letter indicated by the underscore is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shows possible combinations of words containing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helpful, since there are not many of the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5   Patterns (4 Letter)  (F10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, except showing 4-letter words wi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6   Gimme a Hint  &lt;Help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"Hints" available per game.  A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ints you have remaining, and ask if you wan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7   I Give Up. Show Me!!  (F5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sk if you really want to Give Up.  If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ressing "Y" on the keyboard, or clicking on "Give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ill be displayed in the Lower box, and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#[4mAbout Menu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 The Program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"About"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 Sharewar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s some of the information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8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8   ALT.DB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Alt.db" (Alternate), included in this package, is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database, just like "CK.db", except that th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different.  If you want to try some new Cryptogra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CK.db as something else, and rename Alt.db as CK.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The next time CK is Run, it will search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9   THE "SCRAMBLER" PROGRAM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companion program for Crypto-King called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click on the icon or, from the CLI enter:  #[1m [Run] Scrambler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opens with an explanatory message. 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r is a very simple utility program to assist anyon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dditional databases for CK.  When Run, it mere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nput 1 or 2 lines of unscrambled text.  It then scram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a Cryptogram, and with your concurrence, wri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to the sequential file "RAM:CKtemp.db".  You may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if you wish, and copy it to the same directory as 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use this new database, just rename "CK.d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rename the new one as "CK.db"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K.db" is more than 400 lines long, the lines over 400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.  If less than 400 lines long, an error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0   INCLUDED FILES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  #[4mRegistered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Crypto-King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 (+ icon) ; the program, (without the initial Sharewar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b and Alt.db (+ icons) ; two 100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are created, they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ambler (+ icon) ; the databas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oc (+ icon) 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_printme.doc (+ icon) ; this file in a form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  #[4mThis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Version of Crypto-King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only 1 database included (CK.db), containing 6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version will not search a database larger than 6 Cryp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the opening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ambler program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9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1   GENERAL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solving Cryptograms, as I do, I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ny comments, suggestions, or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more than happy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I have missed any English words i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s (3 Letter)" or "Patterns (4 Letter)"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 can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is still puzzling over the sample Cryptogra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A GAME THAT IS FUN TO PLAY, AND EDUCATIO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2   REVISION HISTORY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1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sic program.  Works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2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Help windows.  Program now sometimes crash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window is called. 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light the selected letter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3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-wrote structure to change the way Cryptogram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.  Program is no longer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4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cust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"Gimme a H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y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5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Tried: and Won: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option to pla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the routine for picking a random Cryp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:   First Release,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:   72300 bytes     Released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problem that could cause the Crypt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if the RMB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0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