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tiCicloVir V1.5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short instruction shall to inform you about the importa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AntiCicloVir Linkvirus-Statikum Version 1.5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asons why I wrote this short instruction and no lo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d experience in English is the firs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using of `AntiCicloVir` is the nex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`AntiCicloVir` is PD-software and can freel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viruskiller detects 25 fileviruses in this version: `Rev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`,`Revenge of the Lamer Exterminator II`,`Lamer LoadWB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Lamer VirusX`,`Return of the Lamer Exterminator`,`BGS 9`,`BGS 9 II`,`Bret Hawn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CCP`,`Color(TURK V1.3)`,`CompuPhagozyte 1+2+II`,`DAG Creator`,`DISASTER MASTER V2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sktroyer V1.0`,`Golden Rider`,`Gotcha Lamer`,`IRQ`,`JEFF Butonic V3.10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SADDAM`,`Smily Cancer I+II`, `Terrorists` and `T.F.C. Revenge LoadWB`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viruskiller is very simple to use from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calling his name in AmigaD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viruskiller will then change the colours of your screen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it shows to you the system-vectors and checks the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`BGS9` ,`BGS9 II`,`Bret Hawnes`,`CCCP`, `Color(TURK V1.3)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mpuPhagozyte 1+2+II`,`DISASTER MASTER V2`,`Golden Rider`,`Gotcha Lamer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IRQ`,`JEFF Butonic V3.10`,`Return of the Lamer Exterminator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venge of the Lamer Exterminator`,`SADDAM`,`Smily Cancer` and `Terrorists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etects them it kills the viruses and show to you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he program checks the memory for 116 bootblock-viru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this version `AntiCicloVir` can stand resident in memor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olCapture`-vec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 drivename as option you can force the program to check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serted in the called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enter: `AntiCicloVir DF0:` if you want to check the dis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in drive `DF0:` for viru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option the following names: `DF0:`,`DF1:`,`DF2:`,`DF3: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M: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can find the viruses `Revenge of the Lamer Exterminator`,`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mer Exterminator II` ,`Lamer LoadWB`,`Lamer VirusX`,`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`,`BGS9`, `BGS 9 II`,`Bret Hawn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lor(TURK V1.3)`,`CompuPhagozyte 1+2+II`,`DAG Creator`,`DISASTER MASTER V2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isktroyer V1.0`,`JEFF Butonic V3.10`,`SADDAM`,`Smily Cancer II`,`Terrorists`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T.F.C. Revenge LoadWB` 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`t guarantee that my program works correctly and so I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 writeprotection of every disk if you`re being not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destroys no file of that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 program find a virus on disk it imforms you and deletes the viru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any bugs or if you know about any errors in my program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str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-2120 L�n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