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PUClr V2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based on the original  CPUClr-version  by  O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gner. The few changes I wanted to make have grown into a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rewritt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CPUClr is declared  as  Freeware,  so  everybody  may  u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ny charge. Copying  this  program  to  your  friend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as long as you do not take any  money  for  it.  Bu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are reserved, because I'll certainly  publish  a 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in a local computer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Clr is a small hack, inspired by CPUBlit,  that  replac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tClear()-Routine  of  the  "graphics.library"  with  a 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zed 68020 (or higher) version.  This  gains  (in  a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) approx. 60% speed and should be even faster  on  an  A3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CPU works more efficient in 32-Bit Chip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 have to do to "install" the patch is: Call CPUCl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Startup! (No RUN is needed.) Executing CPUClr a second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ove the patch  again.  (If  you  have  installed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tClear-Patch while mine is running, CPUClr can't idenit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and will install mine agai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Clr requires at least Kickstart V37.xxx and a  68020  CP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equirement aren't fullfilled, CPUClr will  retur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 without any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SEC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body who prefers this, may  use  the  "unsecure"-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Clr, which lacks the most security-checks plus the 68020-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 I  reduced  the  screen-output,  which  mad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some byte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comments for me or just want to tell me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te my program, don't hesitate to connect me under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il-Mail: Peter Simons      E-Mail: simons@peti.GUN.de (Use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uroparing 20             2:2402/320.5     (FIDO-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-5300 Bon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rmany            Voice: Tel. 0228 / 746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