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cons found in this directory are for your own pleasure,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m with WB 1.3 owners in mind, so they can have a WB 2.0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esults can be achieve by setting the color palet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0</w:t>
        <w:tab/>
        <w:t>10</w:t>
        <w:tab/>
        <w:t>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15</w:t>
        <w:tab/>
        <w:t>15</w:t>
        <w:tab/>
        <w:t>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 xml:space="preserve"> 0</w:t>
        <w:tab/>
        <w:t xml:space="preserve"> 0</w:t>
        <w:tab/>
        <w:t>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  <w:tab/>
        <w:t>08</w:t>
        <w:tab/>
        <w:t>14</w:t>
        <w:tab/>
        <w:t>(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 top of it you get hold of the program OpenLook wich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sh Collection, be sure your WB. will get a major Face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o all programmers out there, So you've made a nic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t stuck on an icon for it, send me a disk with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will send you a disk back with a couple of icon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(sen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 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melplein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06 DP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. Don't forget to write your adress as well !!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