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-July-92 Mungwall 37.54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munges memory and watches for illegal Free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is especially useful in combination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either serial or parallel (mungwall.p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37.49 MungWall, NAMETAG option tags each alloca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or.  The new "MUNGLIST" program examines used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ngwall tag info, and outputs a list of who ow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allocated memory, their sizes, etc.  If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option of MungWall, this list will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command that allocated the memory.  Not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belonging to your program may be displayed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task (such as the task of a disk de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 file on or ac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1 adds an AvailMem wedge which reduces report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the size which Mungwall will add to any alloc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problem which had caused the NAMETAG option to cr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2 fixes Enforcer hits in task name comparison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6 handling when calling the real mem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3 should finally fix mungwall crashes on 6800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skname-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4 - some fixes to output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Enforcer is running, location 0 is set to $C0DEDBA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ferencing location zero will not f.e. fin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startup all free memory is munged with $ABADCAFE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up, someone is referencing memory in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MEMF_CLEAR is set, memory is pre-munged on al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EADFOOD. When this is used in an Enforcer report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ng memory and doesn't initialize it before using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emory which has a cookie attached will be pre-mu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is filled with $DEADBEEF before it is freed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using free'ed memo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places a magic cookie before th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wall of bytes on either side of the allocation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memory just before or after the allo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ll is trashed, mungwall complains and shows the damag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rashed so bad that the cookie is completely gone,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sider it a walled memory allocation and lets it go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'll be corrupting the memory list and/or overwriting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crash soon after that. If a mungwall hit occu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unged or free'ed, to give you a change to look 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ull pointer FreeMem()'s and null sized Alloc/FreeMem()'s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 Mungwall also gets upset when a memoryblock is free'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fferent from the one used for allocating the memorybloc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. The integrity of the walls will be tested according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llocation time, but will not be free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passed to FreeMem() will be rejected if they are non-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ned. Thus possible catching bogus pointers otherwise left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specific task(s) is watched and that task leaves before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mungwall will always los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bugging tools which SetFunction() AllocMem(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 and JSR to what they think is the old memor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BEFORE mungwall. Mungwall needs to know the retur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ial caller. Running other debugging tools after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false reports about layers.library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reports about the caller. The 'scratcher' for examp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efore mungwall, 'memoration' can be run afterward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ngwall is being stopped, the walls around the original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ree'ed at that point, will never get free'ed, onl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 Thus causing memory fragmentation and memory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s larger than 3 gigabytes will not be marked 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[UPDATE] [[TASK name][WAIT]] [SNOOP] [NOSNOOP] [NOWAIT] 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EGASTACK] [NAMETAG] [PRESIZE n] [POSTSIZE n] [FILLCHAR 0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  - Watch only the task(s), or all but the task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name'. Multiple tasknames are indica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|' between the names. If the names are prece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amation mark, all tasks except the ones indic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ed. ALL is a reserved name, indicating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tracked. Defaul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ZE     - Size of wall before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ZE    - Size of wall after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The actual number of bytes after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vary slightly, since it's upped to the nearest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CHAR n  - Character to build the memory wall with.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hexadecimal and decimal. Default 0x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      - Produce snoop compatible output. No snoop outpu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llegal FreeMem's. Default OFF. Layers AllocMem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Mem's are never snooped. SNOOP is particula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bination with TASK. Snoop output ca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snoopstrip' to find the origin of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- Halt task causing a hit and wait for Ctrl-C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issue a break to the task. WAIT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specific taskname to watch.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- Show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CK   - Show 32 longwords of the stack whenever a hit/snoop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    - Tag each allocation with allocating task or command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- Indicates an already running mungwall task should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with new parameters. Presize, postsize and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ever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tra upd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OOP     - Turn snoop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IT      - No longer halt a task in case of an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