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PK22.04.92-23.04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wirkungen von Sprites auf die Darstel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ch Sprites ist es m�glich, die M�nnchen unabh�ngig von der Farb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grundlegenden Screens darzustellen und schnell zu bewegen.  Da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ge Form vermieden werden soll, ist es n�tig, einig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durchl�ssig zu gestalten; diese werden nur auf jedem zweite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ider oszilliert das Bild dann auf allzu hellen Schirm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e Grafik sieht daf�r aber um einiges besser aus.  Man kan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llierenden Aussehen aber auch positive Seiten abgewinnen:  mi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 Phantasie kann man sich wehendes Haupthaar vorstellen, w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leicht von dem Spiel "Lemmings" her bekannt ist (wobei ich bet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, da� meine M�nnchen etwas planvoller durch die Gegend lauf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