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1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Analyse von horizontalen Lin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ien, die bereits durch die Screenabmessungen fest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e wird durch die Unterkante des Screens bestimmt; diese wie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anhand Screeneintrag-&gt;sichtbar erkenn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bei ist zu beachten, da� sichtbar die H�he in Sprite-Pixel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ibt, was aber kein Nachteil ist, denn auch Interlace-Screen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 diese Distanzen ver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 stets ein Kontrast zu der darunterliegenden Linie gesuch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d also die Untersuchung der untersten noch sichtbaren Lini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folg gewe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inien, die erst durch Farbuntersuchungen gesucht werden m�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ist sinnvoll, die Linienuntersuchung als Untersuchung eines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eiches auszulegen; je nach Aufl�sung m�ssen sowieso mehrere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erpr�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zu m�ssen einzelne Bytes bzw.  Words aus zwei Linien extrah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einander verglichen und �nderungen in den Bits gespeich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derungen der Farben, am besten gleichzusetzen mit den �nder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bnummern, ergeben sich aus der Summe der Bitunterschied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zelnen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 ist darauf zu achten, da� hochaufl�sende Screens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planes mit jeweils mehr als 32KB besitzen k�nnen!  Die Adres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 entsprechend zu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ichtig ist, da� Linien �ber die m�glichst ganze Breite des M�nn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siert werden, sonst f�hren bereits kleine Unterbrechung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chenzwischenr�ume o.�.  zu einem Freifall, der dann mit 2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henbleiben unter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