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JPK13.04.92-21.04.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enverwaltu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wegungsgener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uition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o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ktion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alyse_Ini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ist vor dem ersten Benutzen des Moduls aufzuruf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keine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kein R�ckgabew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alyse_Clear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ist nach dem letzten Benutzen des Moduls aufzuruf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keine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kein R�ckgabew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alyse_Neu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bereitet ein neues M�nnchen vo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Parameter (struct Manneintrag *): einzurichtendes M�nnc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Ergebnis: das M�nnchen ist eingericht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alyse_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r�umt ein M�nnchen analysem��ig auf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Parameter (struct Manneintrag *): zu bereinigendes M�nnc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Ergebnis: das M�nnchen kann sofort geschloss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alyse_Screen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�berpr�ft die Stellung und die Zusatzdaten der Screens und speiche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ie; bewegt die M�nnchen, falls n�tig, und tr�gt dort alle n�tig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aten ei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Parameter (struct Mannliste *): Liste der M�nnchen f�r Ver�nderun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R�ckgabewert (char): 0/1 f�r Erfolg/Feh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alyse_Grundl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sucht die Grundlage eines M�nnchens an der gegebenen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Parameter (struct Manneintrag *):  M�nnchen, dessen Grund gesuc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rden soll.  Es mu� die korrekte Position eingetragen sei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Ergebnis: Es ist ein geeigneter Screen eingetra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alyse_Refresh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frischt die Farben f�r die vom Programm benutzten Sprites auf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keine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kein Ergebn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alyse_Nachttes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pr�ft, ob der Hintergrund des M�nnchens ausreichend lange ausreiche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ell ist, um es normal darstellen zu k�nnen, oder ob s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schenlampe angeschaltet werden mu�.  Setzt das entsprechende Fla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Parameter (struct Manneintrag *): zu pr�fendes M�nnc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Ergebnis: Flag in M�nnc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