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PK25.04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Wirkung der M�nnchen auf den Betrac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mu� zugeben, da� das Treiben auf dem Bildschirm einen Computeri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mich arg fesselt.  Leute, die von Computern nur wenig Ahnung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rften allerdings kaum verstehen k�nnen, was an diesem Program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endig ist, aber die interessieren uns in dieser Hinsicht auch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sen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tzdem tun auch sie ihre Begeisterung durch Fragen wie "wann 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denn mal endlich ein M�nnchen hin?  Du hast doch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, jetzt sag doch mal einem M�nnchen, da� es sich hin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!" k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ch die Entwicklungszeit wurde durch das Thema des Programm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sentlich verl�ngert: die n�tigen Funktions�berpr�fungen geri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als l�nger als n�tig, was an der gewissen Spannung lag, wiss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was nun ein bestimmtes M�nnchen in der gegebenen Situation m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ese Handlung zuf�llig ist, konnte man schonmal etwas auf die Re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