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26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vation f�r die Erstellung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h habe mich schon einige Zeit mit diversen Problemen der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�t, und den Techniken diese zu l�sen.  Eine Sammlung dieser Techn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selbst angelegt.  In diesem Zusammenhang interessierte mich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geeigneter Weise unbekannte Grafiken in Hinblick auf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tspunkte analys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h kam dann auf den Gedanken, den normal ausgegebenen Bildschir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eren, um z.B.  M�nnchen darauf herumlaufen zu lassen.  F�r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blieb dies Zukunftsmusik, weil ich mich nicht dazu durchringen kon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rogramm anzugehen, von dem ich nicht die allergeringste Ahnung ha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s funktionier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n stie� ich in j�ngster Zeit auf einen Kurs �ber software-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war der eigentliche Anla�, das Projekt zu starten:  ich wollte pr�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lchem Ma�e dieses software-engineering in der Lage ist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ordneten �berlegungen ein geordnetes, �bersichtliches, wart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sfreundliches, und vor allem uneingeschr�nkt funktionst�ch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zu er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entsprechend bereitete ich das Programm etwa vier Woche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 vor, denen sich dann acht Tage intensive Programmier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Fehlerbeseitigung anschlossen.  In meinen Augen is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noch gut �berschaubar, und es ist eindeutig erkennbar, an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Erweiterungen eingef�gt werden m�ssen.  Zudem lassen sich zw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Zeit erstellten Module (Zufallszahlengenera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verwaltung) uneingeschr�nkt auch f�r and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 an anderer Stelle bereits angemerkt, ist das Programm dur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er Programmierung auch l�nger geworden, als wenn ich es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t h�tte.  Dann aber w�re die Erweiter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ungsfreundlichkeit �ber den Jordan, also lie�e ich das lie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Comiler/Optimizer machen, wenn ich einen bes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