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21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ps zur Fehlersuche bei unerkl�rlichen Ph�nome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den Modu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Zufall_Muenzwurf() liefert stets nur einen W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wurde noch nicht Zufall_Init()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Zufall_Wert() liefert stets dieselbe Wertabfol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wurde nicht Zufall_Init()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Gesamt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h habe mich bem�ht, das Programm so systemgerecht wie m�gli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.  So werden z.B.  Schutzprotokolle ausreichend eing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ist darauf zu achten, da� das Programm in der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M sowie die neuen Grafikmodi und die Verschiebung von Screen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aagerechten nicht vollst�ndig unterst�tzt.  Da f�r unbek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en auch keine korrekte Position und Ausdehnung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werden kann, ist vorauszusehen, da� die Bewegung der M�nnch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 dieser M�glichkeiten planlos mutiert.  Trotzdem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rsichtlich, da� zumindest die Funktionsf�higkeit des Systems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entan treten bereits Probleme bei Benutz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-INTERLACE-Grafiken auf.  Da hier die einzelnen Bitplanes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r als 32KB sind, ist der Compiler nicht mehr in der Lag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kten Positionen anzusprechen (das Programm ist hingegen d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richtet).  Ab Zeile 400 h�ngen die M�nnchen also in der Regel pla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Luft, was sich allerdings durch Nachvornebringen ein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einfach bereini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