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PPPPPP    AAAAAA   TTTTTTTT   CCCCCC   HH    HH   222222         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P    PP  AA    AA     TT     CC    CC  HH    HH  22    22       00    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P    PP  AA    AA     TT     CC        HH    HH        22       00    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P    PP  AA    AA     TT     CC        HH    HH       22        00    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PPPPPP   AAAAAAAA     TT     CC        HHHHHHHH      22         00    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P        AA    AA     TT     CC        HH    HH     22          00    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P        AA    AA     TT     CC        HH    HH    22      ...  00    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P        AA    AA     TT     CC    CC  HH    HH   22       ...  00    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P        AA    AA     TT      CCCCCC   HH    HH  22222222  ...   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ne 1992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rnstein Zirkel Soft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/o Hartmut St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oelner Str.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-5090 Leverkusen 3 - Opla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st-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A short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ow!   There it is, your brand new A(500+|600|3000|whatev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S  2.xx) and it's just looking great!  A nice looking 3-dimen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aphics   design,   a  sharp  dressed  Workbench  and  hundreds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cinating new functions in the 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  after  some hours of work (editing, compiling etc., not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ing  icons on the Workbench) I discovered that there were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ngs missing on my A3000.  Since I couldn't find a solution for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blems  in  the usual mouse- and Intuition-programs (like MachIV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 I  use  currently  -  or  all the others), I decided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ch2.0.   The  program  enhances  OS 2.04 or higher with thre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Menu-shortc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first  new  (or  old?)  feature  are  keyboard-shortcu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-items.  You may think now 'What is he going to tell me?  I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  use menu-shortcuts with the right amiga key!' That's right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d you ever try this with an active string-gadget?  Under OS 1.3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s  well:   you just hit right amiga together with the proper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Intuition sends this to your program as a menu-selection. 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S  2.0  this  IS  a  problem,  since  Intuition totally ignor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-shortcuts, when a string-gadget is active, and just inser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  into  the gadget.  This seems to be a really strange idea 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es no sense at all and makes you grab your mouse permanently.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 example  let's  have  a look at the editor CygnusEd (which I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 and like very much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you  want  to search a string, CygnusED opens up a new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 some toggle buttons ('upper case == lower case', 'wild cards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tc.) and a string-gadget, which is automatically activated. 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  type in the search string without having to activate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ually.   The  window  also  has  a menu attached ('leave search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toggle  upper  case  ==  lower case', 'toggle wild cards', ...),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 the  items can also be accessed via shortcuts ('l' for lea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c'  for  toogle case, 'w' for wild cards, ...).  So there are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ent  ways  to  change  for example the case sensitivit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sear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) grab your mouse and click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) grab your mouse and choose the menu-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) grab your keyboard and press right-amiga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der  OS  1.3  I  absolutely  prefered the third method, sinc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edn't  remove  my fingers from the keyboard.  But what's happ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er OS 2.0?  When I press this combination while the string-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 active,  Intuition  just inserts a 'c' into the string!  Hahah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's a really funny idea commodore ha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problem  does  not  only  belong to CygnusED, it appea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ry   program   which  offers  string-gadgets  and  menu-shortc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gether in the sam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Patch2.0 is installed, the program checks all inpu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yboard.   If  it finds a key pressed in combination with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  key,  it takes a look at the actual window.  When it find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e string gadget and a menu bar, which contains an item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ed  key as a shortcut, it sends a menu-selection-messag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 program,  thus  bypassing  Intuition's  strange  w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dling menu-shortcu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 Use the '*' in pattern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der  OS  1.3 I used the APR Shell commands, which allowed 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 the  '*'  instead  of  the  '#?'.   The OS 2.0 pattern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s  of  the dos.library also can understand the '*', but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edless to say that this nice little feature is disabled by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 that  there  is  no  possibility  to  enable  it  in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ent preferences edi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ch2.0  gives  you  full  control  over  this  pattern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c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nce  the '*' normally stands for the actual shell window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100% compatible to the '#?' pattern.  For example 'Copy * RAM: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n't  copy  all  files  from  the actual directory to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RAM:X',  it just copies all lines of text you now enter into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d 'RAM:X'.  This problem only appears when you use a single s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 a  pathname.   That  means  that  you can type 'Copy Work:Data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M:X'  or  'Copy *.c RAM:X'.  A very easy solution for this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 to  use  the  '**'  pattern  which means exactly the same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epted as a normal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 Insert Chars by typing their ASCII-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 MS-DOS-PCs  I  found  one  feature  I  missed  on the Amiga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ertion  of  any character by entering its ascii-equivalen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  pad  in  combination  with the control key (that's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 of PCs I miss on the Amiga ...  by the way:  Do you know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 create  a  large program on any computer with an INTEL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ide  -  like  'Windows'  on  MS-DOS-PCs?  Well, that's very ea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st  take  some  apes - a million or two, or a bit more - and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m  together  in  a  large,  large room.  Then give every ape a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there  are  people who say that just every real ape on earth ow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C, but I can't agree with this).  After that, close the doo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rge,  large  room and wait a bit - let's say, one eternity or tw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n  visit the room again and there it is - 'Windows' for PCs! 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 know what 'INTEL' is the abbreviation for:  'INfinite Terr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E Legions'.  Now can you imagine what 'IBM' could mean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ch2.0  checks the input stream for any keys on the numeric 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ed  together  with the control key.  If it finds some of tho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 converts  them to the appropriate ASCII-character.  This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ful  when  inserting some special characters (which are diffic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 find  on  the  keyboard,  like  ''  or '') into a text o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arching  for some special ASCII-values like for example 155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 known as the 'Control Sequence Introduce' of the console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 mentioned  above,  CygnusED  (and  all other editors I know)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ing-gadgets  for entering a search-string.  Since you can't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ACII-code like 155 on the keyboard, you can't search for it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ch2.0  is active, this is not longer a problem (be sure to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 'Text  gadget  filter' in the IControl-preferences-editor o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st  activate  the  search  option,  press the control key an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155' on the numeric pad - that's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ch2.0  consists  of two parts:  the program 'Patch2.0' itsel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 can  be  placed  anywhere, and the handler 'Patch2.0Handler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must be placed in the 'L:'-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-Users  should  click  the  'InstallHandler'-Icon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ies  the  Handler to the desired directory.  Then you should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Patch2.0'  to  the 'WBStartup'-directory of your 'WB_2.x'-disk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 case  the program will be started automatically every ti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  or  reboot the amiga.  To stop the program (if it should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necessary) just double click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ell-Users can use the InstallHandler-Skript to copy the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 the  'L:'-directory  (or just the 'Copy'-command...).  Then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Patch2.0'  to  your  'C:'-directory  and  insert  a  line  in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up-sequence,  which  will start Patch2.0 automatically on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  or  reboot  of the amiga.  You don't need 'Run' or 'RunBack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ce  it  just  installs  the  handler  in  the background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to the Shell.  To stop the program just start i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.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 are  lots  of  options  which  control  the  behaviour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ch2.0.   In  the  normal  case  you  don't  need any of those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ch2.0 will work completely as stat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options  are  valid  for  both  Workbench-  and Shell-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bench-users  can  enter the options as tooltypes (have a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  Workbench-manual   for  more  information  about  tooltype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ell-users  enter  the  options  as usual after the command'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per  and lower case are ignored.  When started from the Shel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 '?' as the only argument, you will get a help string in the 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mat  for  Shell  commands  (look  at  the  Shell  manual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all Patch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move Patch2.0.  If neither 'On' nor 'Off' are given,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te  of  the  program  is inverted (that means:  if it was 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witch it on, otherwise switch it o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mally   Patch2.0   shows  you  a  requester  saying  'Patch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alled' on startup.  This option diables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w  a  requester  with  short  explanations  for  th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s (better have a look at this fil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able  the  interception  of  menu-shortcuts;  you get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lly behaviour as without Patch2.0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cii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able  the  ASCII-input  via  the  numeric  pad (to remov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C-feeling from your Amig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tern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'*' as replacement for the '#?'-pattern is enabled by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 specified  flag  in  one  of the dos.library's data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sorry,  but  there  is  no  function  for  this in the libr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mally  Patch2.0  sets  this  flag,  if you enable the '*'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ears  it,  if  you  disable it.  So if another program wa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nipulate the flag, it will be overwritten by Patch2.0. 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urns  out  to  be  a  problem,  you  should specify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ch2.0 will then never touch this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able the '*' in pattern ma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alifier=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nnn'   is   a  decimal  number  which  describes  the  qual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qualifiers  are:   control,  caps  lock,  shift, alt, amiga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CII-input  via  the  numeric pad (defaults to the control ke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qualifiers have the following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eft Shift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Shif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aps Lock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  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eft Alt   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Alt  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eft Amiga 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Amiga 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you  want  a  combination  of  qualifiers  you simply ad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x_Priority=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decimal  number  'nnn'  specifies the priority of Patch2.0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put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x_PopUp=yes|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ease  enter either 'yes' or 'no' for this option.  In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se Patch2.0 will automatically open its commodity window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adjust all the settings by the use of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 Some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are some examples for how to start Patch2.0 from the shell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 the  examples  from  the workbench just enter every option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gle tool type in Patch2.0's info-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ch2.0 On Pattern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  Patch2.0  (or give an error message if it's just runn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pattern matching flag of dos.library will not be affect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ch2.0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op  Patch2.0  (or  give  an  error message if it wasn't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ch2.0 Qualifier=17 CX_Priority=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 the  combination  of  the left shift and the left alt ke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ert  ASCII  chars  via  the  numeric pad.  The inputhandl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erted at a priority of 1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ch2.0 On CX_PopUp=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 Patch2.0 (if it wasn't running yet) and open up th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. 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ch2.0  can be controlled via the Commodities Exchange too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d  on your Workbench disk.  It may be freely enabled, disabl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illed.   When  you  use  the  'Show'-Button  (or the 'Cx_PopUp=y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  an  startup)  Patch2.0  opens a special window wher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 all the programs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  the  top of the window you find four gadgets which corresp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 the four '...Off'-options explained above.  Use these gadge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ggle  the features of Patch2.0 on or off.  If a gadget is check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eature is turn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field below the features you can adjust the qualifier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CII-input by hilighting the desired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  the  bottom  of  the  window  you find three gadgets:  'Hi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s  the  window,  keeping Patch2.0 still in memory, while 'Qu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s  the  window and removes the program.  The third button '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 Icon'  is  only  available  when  the  program  was star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bench.   In  this  case  you  can  save  the  actual setting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oltypes  to  Patch2.0's  icon,  so they will by active on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 of the program.  There's no service like this for Shell-use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 have  to  type  it  to  the  command  line by yourself (I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ell-users like typing, so this should be no problem for you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9. Cave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ough  I  used  this  program  for  a  couple  of  week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blems,  there  may be any number of lurking bugs in it.  So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w-level-formats  your  harddisk,  makes  your monitor explod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ts  of  little  pieces,  gobbles  down  your cat or drink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quid  from  your neighbour's aquarium, making his goldfish gas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water - please don't blame it on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7236  bytes  of  disk space seem to be a bit more then nee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ch  a  program like Patch2.0.  More than 50 % of this (57% or 41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te)  are  used  to manage the commodity window.  If you don't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 and  want  to use the smaller version you can order it from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 this  comes some legal stuff which sounds very we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.   I took it from the readme file for Arq, which is a very, ve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y  good  and  useful  program.   Hi,  Martin,  if  you w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tioned  your adress in this file, I would have sent you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 your  work.   But,  maybe, you will find Patch2.0 a bit usef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0. 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author  will  not  be liable for any damage arising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ilure  of this program to perform as described, or any de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other programs or data residing on a system attempting to ru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.   While the author knows of no damaging errors, the us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uses it at his or he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1. Other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code  and documentation are freely distributable and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d,  copied,  modified, fed to your dog or whatever you like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 it.  It would be nice not to remove this text when cop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,  so  other  people  will  also  be  able  to understa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a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you  have any questions, have ideas for special improve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nt  to  have  a  look  at  the  sources  of  the  program  (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documented,  I'm  afraid), want to order the smaller version o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just want to thank me for this wonderful little tool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me some money (or other valuables), a self-adressed and stam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velope  (if  you  want response) and a empty disk (if you wa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rc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ch2.0  was  programmed  using  the  Aztec C 5.2a compiler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be compilable with any of the Aztec compi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2. An Ap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'm  afraid  I  have  to  apologize  for the sometimes extremly p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ality  of  this  writing.  When I left school, my English wa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d.   Since  then I improved it a little bit by reading, re-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 re-re-reading  the  english  Rom Kernel Reference Manual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ng  time  and  also placing them under my pillow to absorb them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smosis  (this  joke  by Randell Jesup).  I also tried this with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DOS  manuals,  but that gave me extremly horrible nightmar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rible  red monsters, at least ten foot tall, stalking m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ck  while I was sitting at my computer trying to program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ful  in  combination  with  the dos, with the four green fla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tters  of  'BCPL' on their chests and trying to beat me with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ormous  global  vectors.  I woke up crying and all my sheets so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t and I never tried this aga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