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SH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 1.40  de  l'interpr�teur  de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. Ce programme est plac� dans le domaine public, avec autorisation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ibrement et de le diffuser par n'importe quels moyens,  �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 le  produit  soit  diffus�  dans  son  int�gralit�,  et</w:t>
        <w:tab/>
        <w:t xml:space="preserve"> sans</w:t>
        <w:tab/>
        <w:t>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  AUSH  est  (c)1992  par  Denis  GOUNELLE,  toute 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e  ou  vente  de  ce  programme  sans  autorisation   �crite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EMEN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 qu'AUSH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 tenu  responsable</w:t>
        <w:tab/>
        <w:t>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(Amiga Ultimate SHell) est  un  interpr�teur  de  commande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l") �crit pour l'Amiga, et destin� � remplacer enti�rement le shel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Il s'inspire de tous les shells que j'ai utilis� jusqu'ici,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sous UNIX (sh, csh, et surtout tcsh 6.00.03) que sur Amiga (AShell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sh 4.01A), tout en int�grant de  nombreuses  id�es  personnelles</w:t>
        <w:tab/>
        <w:t>e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ant la plus grande compatibilit� possible avec les shells  Commodor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tes invit�s � me donner votre avis (critiques et 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ce programme, en m'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diteur de ligne de commande a �t� �crit � partir de celui de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2A (par Mattew DILLON/Steve DREW/Carlo BORREO &amp; Cesare DIE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Pierre ARDICHVILI, Jean-Yves PROUX, Jean-Philippe  RAPP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 pour leurs tests et leurs suggestions. Merci �galement �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LOFF pour la traduction des messages d'erreur en all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tre Amiga dispose du syst�me 1.3, vous devez d'abord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brairie ARP, si ce n'est d�j� fait, en copiant le fichier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r�pertoire "LIB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z ensuite les fichiers "AUSH" (le shell lui-m�me) et  "NewA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e pour lancer un nouveau shell) dans le r�pertoire "C:". 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et NewAUSH sont �crits en code r�-entrant, et peuvent donc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rendus r�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La commande NewAUS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commande est l'�quivalent des commandes "NewCLI" et "New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shell de Commodore. Elle ne fonctionnera que si le  programme  "AUSH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 dans le chemin d'acc�s d�fini par la commande "Path". Pour lanc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shell, depuis la ligne de commande,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AUSH [sp�cification de fen�t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mple : NewAUSH CON:0/11/640/180/A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un nouveau shell depuis le WorkBench, cr�ez une ic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Project". Indiquez �ventuellement une taille de pile  (champ  "ST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 une  sp�cification  de  fen�tre  (champ  "TOOL  TYPE",  sous  la 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=sp�cification"). N'oubliez pas de mettre le chemin d'acc�s � New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champ "DEFAULT 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Notions de 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</w:t>
        <w:tab/>
        <w:t>lancez</w:t>
        <w:tab/>
        <w:t>AUSH,  un  message  indiquant  la  ver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apparait, suivit d'une chaine d'invite (ou "prompt"). Par 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chaine indique le num�ro du shell, suivit du  r�pertoire  courant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ttend alors vo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simple  est  une  suite</w:t>
        <w:tab/>
        <w:t>de  mots  s�par�s  par</w:t>
        <w:tab/>
        <w:t>un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espaces. Le premier mot indique la commande  �  ex�cuter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sont les arguments � passer � cette commande.</w:t>
        <w:tab/>
        <w:t>La  longueur 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ligne de commande est de 256 caract�res dans  le  cas  d'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 le  premier  mot</w:t>
        <w:tab/>
        <w:t>correspond  �  un   alias,   la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e est effectu�e. Cela continue tant que c'est possible,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ut dire qu'un alias  peut  �tre  d�fini  en  fonction  d'un  autre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endant qu'il n'y a pas de contr�le de r�cursivit� des  d�finitions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d�sactiver la substitution des alias en  ajoutant  le</w:t>
        <w:tab/>
        <w:t>caract�re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t le nom de la commande (par exemple "\ls df0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xamine �galement les arguments, et remplace  certains 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x en fonction des r�g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 xml:space="preserve">  tout ce qui suit est un commentaire, et est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ar</w:t>
        <w:tab/>
        <w:t xml:space="preserve">  remplac� par "CTRL-car" si "car"  est  une  lettre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r"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n</w:t>
        <w:tab/>
        <w:t xml:space="preserve">  remplac� par le  n-i�me  r�pertoire  dans  la  pi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</w:t>
        <w:tab/>
        <w:t xml:space="preserve">  remplac� par la valeur de la</w:t>
        <w:tab/>
        <w:t>variable  "var"  (cher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abord  dans  les  variables  locales,  puis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 globales,</w:t>
        <w:tab/>
        <w:t>et  enfin   dans   les</w:t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P/Commodore et Manx) ou par une chaine vide  si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'est pas d�f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</w:t>
        <w:tab/>
        <w:t xml:space="preserve">  remplac� par le nom de tous les fichiers 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e "pattern" est un  mot  contenant  au  moins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�ta-caract�res ARP, dont la syntax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?</w:t>
        <w:tab/>
        <w:t xml:space="preserve">      n'importe quel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c</w:t>
        <w:tab/>
        <w:t xml:space="preserve">      n'importe quel nombre de fois (m�me z�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 caract�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? ou *     n'importe quelle chaine, m�m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liste]     n'importe lequel des caract�res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xp1|exp2) exp1 ou 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exp</w:t>
        <w:tab/>
        <w:t xml:space="preserve">      tout sauf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xpr}</w:t>
        <w:tab/>
        <w:t xml:space="preserve">  remplac� par la valeur de l'expression (voir la 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</w:t>
        <w:tab/>
        <w:t xml:space="preserve">  remplac� par la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n</w:t>
        <w:tab/>
        <w:t xml:space="preserve">  remplac� par la commande num�ro "n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haine</w:t>
        <w:tab/>
        <w:t xml:space="preserve">  remplac� par la derni�re commande commen�a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haine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md`       remplac� par la premi�re ligne produite en sorti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 indiqu�e. Les espaces  en  t�te  sont  �li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nt remplacement, la ligne est consid�r� comme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et n'est pas r�-interp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: la commande "set toto `type config`" copi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u de la premi�re ligne du fichier "config"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locale "t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r</w:t>
        <w:tab/>
        <w:t xml:space="preserve">  copie le caract�re indiqu� sans l'interpr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ine'    copie la chaine sans interpr�tation (� part de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\c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ine"    copie la chaine sans interpr�tation, � part  des 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^car", "=n",  "$var",  "{expr}"  et  "\car".  De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extension des "patterns" n'est pas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st �galement capable de rediriger l'entr�e ou la sorti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 au lieu de se faire sur la fen�tre courante, elle se fera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indiqu�. La syntaxe � respecter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om</w:t>
        <w:tab/>
        <w:t xml:space="preserve">  redirection de la  sortie  vers  le  fichier</w:t>
        <w:tab/>
        <w:t>"nom"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est �cras� s'il existe d�j�, cr��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nom</w:t>
        <w:tab/>
        <w:t xml:space="preserve">  redirection de la  sortie  vers  le  fichier</w:t>
        <w:tab/>
        <w:t>"nom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rtie est ajout�e � la  fin</w:t>
        <w:tab/>
        <w:t>du  fichier  s'il  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on le fichier est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m</w:t>
        <w:tab/>
        <w:t xml:space="preserve">  redirection de l'entr�e depuis le fichier "n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p�cification de ces redirections peut se faire n'importe o�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gne de commande. Il peut y avoir un  ou</w:t>
        <w:tab/>
        <w:t>plusieurs  espaces  ent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 de  redirection  et  le  nom  de</w:t>
        <w:tab/>
        <w:t>fichier  (comme  par 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 &gt; malis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complexe est compos�e d'au moins deux commandes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in�es par une d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|cmd2|...   ex�cution  successive  de  commandes  simples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ipes" (la  sortie  de  la  commande  �  gauch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ract�re "|"  est  utilis�e  comme  entr�e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e indiqu�e � droite), tant que le code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st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,cmd2,...   ex�cution successive de commandes, tant que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our est nul. Vous pouvez sp�cifier 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mples, mais aussi des enchainements par pipes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mple "cd ram: , list | wc , delete tot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d'une commande complexe  est  celui  d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simple ex�cut�e. Seule la derni�re commande simple  d'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 peut �tre 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nalyse de la ligne  de  commande  termin�e,  AUSH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�cution de la commande correspondante. La recherche se fait d'abord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ste des commandes internes au shell, puis dans la liste</w:t>
        <w:tab/>
        <w:t>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identes, et enfin dans les r�pertoires  indiqu�s  �  l'aide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. Une fois la commande lanc�e, AUSH attend la fin  de  son  ex�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� jour certaines variables (comme celle indiquant le code reto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�re commande ex�cut�e) puis affiche de nouveau la chaine d'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demander une ex�cution en arri�re plan, c'est-�-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n'attendra pas la fin de la commande. Il vous faudra alors sp�c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sur la ligne de commande (par exemple "list &gt;maliste  &amp;")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ffichera alors le num�ro de  processus  de  cette  commande  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r�-apparaitra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les commandes h�ritent de la  priorit�  du  shell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vous permet de modifier temporairement cette priorit�. Ainsi,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une ligne de la forme "cmd @n", la  commande  indiqu�e  sera 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a priorit� "n" (par exemple "list @-3" lancera la commande "list"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iorit� -3). Ceci ne marchera cependant pas pour les command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�me, lors du lancement en arri�re plan,  vous  pouvez  faire  suiv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par la priorit� � donner � la  commande.  Par  exemple, 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aliste &amp;5" lancera la commande "list" en arri�re plan, avec la priorit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sp�cifications</w:t>
        <w:tab/>
        <w:t>"&amp;"  et  "@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Les variab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vous permet de d�finir des variables, comme dans un lang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tion classique. Les caract�res autoris�s pour les noms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les lettres minuscules et majuscules, les  chiffres,  et  le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ign�.  Notez   que   minuscules</w:t>
        <w:tab/>
        <w:t>et   majuscules   sont</w:t>
        <w:tab/>
        <w:t xml:space="preserve">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airement  aux  noms  de  fichiers).  Ces  variables  peuvent 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le valeur, aussi bien num�rique que alphanum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 variables  globales  sont  accessibles  �  tous</w:t>
        <w:tab/>
        <w:t xml:space="preserve"> les  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x�cution, c'est-�-dire  aussi  bien  en  mode  interactif  que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commandes. Elles ne  peuvent  �tre  d�truites.  Notez  qu'il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agit pas des variables au  sens  ARP  ou  Commodore.  Elles  ne  son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ag�es par plusieur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variables locale n'est accessible que dans le niveau d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elle a �t� d�finie pour la  premi�re  fois.  Lors</w:t>
        <w:tab/>
        <w:t>du  retour  au</w:t>
        <w:tab/>
        <w:t>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les variables locales sont d�truite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es variables permettent de contr�ler et de  param�trer  A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variables sont d�crites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Express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�valuer des expressions enti�res,  exprim�es  en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naise invers�e postfix�e. Vous pouvez utiliser des variables local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dans ces expressions, si leurs  valeurs  sont  num�riques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'indiquer des nombres hexad�cimaux (pr�c�d�s par "0x"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x13e"). Par d�faut le r�sultat est en  d�cimal.  Les  op�rateurs  re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modulo (reste de la division ent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</w:t>
        <w:tab/>
        <w:t xml:space="preserve">  d�pile le sommet de pile dans le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x</w:t>
        <w:tab/>
        <w:t xml:space="preserve">  empile le contenu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</w:t>
        <w:tab/>
        <w:t xml:space="preserve">  affiche le r�sultat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y a dix registres (d�sign�s par un chiffre de 0 � 9)  initi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�ro au  d�marrage</w:t>
        <w:tab/>
        <w:t>du  shell.  Ils  conservent  leur  valeur 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aluations d'expression. Les nombres et les op�rateurs doivent �tre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au moins un espace, sauf le - unaire (n�g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34 3 / 4 + } =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7 3 - }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10 -2 + }    =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$cpt 2 * }  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{ $cpt 1 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$cpt</w:t>
        <w:tab/>
        <w:t xml:space="preserve">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Les fichiers de comman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regrouper plusieurs commandes dans  un  fichier,</w:t>
        <w:tab/>
        <w:t>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ex�cuter par AUSH comme un programme quelconque. Tout ce pas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si vous aviez tap� cette suite de commandes au clavier, � part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des variables lo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un fichier de commandes, la variable locale "argc"  indi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arguments re�us. AUSH  positionne  �galement  des  pseudo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 (elles n'apparaissent pas dans la liste des variables donn�e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set", et ne peuvent �tre modifi�es) : la variable "0" contie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fichier de commandes,</w:t>
        <w:tab/>
        <w:t>les  variables</w:t>
        <w:tab/>
        <w:t>"1",  "2",...  les 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et la variable "*" la liste des  arguments  (�  partir  de  "$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s par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 fois</w:t>
        <w:tab/>
        <w:t>que  vous  lancez  AUSH,  le  fichier</w:t>
        <w:tab/>
        <w:t>de 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.aushrc" est ex�cut� (s'il ex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Gestion de l'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m�moriser vos commandes, et vous permettre de les r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a suite. Le  m�canisme  d'historique,  qui  ne  fonctionne  qu'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f, est contr�l� par la variable "history" (qui indique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� conserver). La  commande</w:t>
        <w:tab/>
        <w:t>"history"  (d�crite  plus  loin)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voir le contenu de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ariable "savehist" indique le nombre de commandes sauv�e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ex�cution d'un shell. Ce fichier (g�n�r� lors de  la  terminais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) est automatiquement charg� lors du d�marrage, et les commandes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t sont copi�es dans l'historique. La variable  "histfile"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e, pour indiquer le nom  du  fichier  de  sauvegarde.  Par  d�faut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st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0. Edition de la ligne de comman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�canisme permet de se passer du gestionnaire de console  New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activ� en affectant la valeur "1"  �  la  variable  "lineedit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alors utiliser les  touches  suivantes  pour  �diter  vos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che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ite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gauche mot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roit  mot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haut   derni�re commande commen�ant par la lign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ut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 xml:space="preserve">     va en d�but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 xml:space="preserve">     va en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 xml:space="preserve">     efface la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 xml:space="preserve">     r�-affich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 xml:space="preserve">     �change les deux caract�res pr�c�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 xml:space="preserve">     prem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 xml:space="preserve">     efface la fin du 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 xml:space="preserve">     effac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 xml:space="preserve">    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 xml:space="preserve">     ex�cut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 xml:space="preserve">     annul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 xml:space="preserve">     le mot pr�c�dent est consid�r� comme un nom 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 est remplac� par la valeur de 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 echo version&lt;^V&gt; =&gt; echo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 xml:space="preserve">     compl�te le nom de fichier ou d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</w:t>
        <w:tab/>
        <w:t xml:space="preserve">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 Cl&lt;TAB&gt;  =&gt; list ClipBo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cho $hi&lt;TAB&gt; =&gt; echo $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'il y a plusieurs possibilit�s, AUSH compl�te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in possible et affiche la liste des possibi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ur compl�ter un nom de fichier, AUSH lui ajou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enu de la variable "filepat" et �tend la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insi ob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 xml:space="preserve">     affiche la liste des possibilit�s pour compl�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m de fichier ou de variable (sans modifier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 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     appelle la requ�te de fichier. Si vous choisiss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chier, son nom sera ajout� dans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� f10     remplac� par la valeur des variables "f1" � "f10"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F1" � "F10" si shif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il arrive de temps  en  temps  que  l'�diteur  se  bloque  et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agisse plus � ce que vous tapez au clavier. Dans  ce  cas,</w:t>
        <w:tab/>
        <w:t>il  suffi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al de taper "|" (SHIFT-\) pour le d�blo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1. Gestion des r�pertoir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d�finissez l'alias "dircmd", cet alias sera  ex�cut�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 que vous taperez un nom de  r�pertoire  comme  nom  de  commande 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, redirection, pipe, ni  lancement  en  arri�re-plan).  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ias dircmd cd" vous permet d'avoir un "cd" implicite : taper le nom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suffit pour y aller. Vous pouvez �galement d�finir un alias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, comme "alias dircmd 'cd [] , list FILES QUICK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g�rer une pile de r�pertoire (64  entr�es).  L'ajout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ce fait � l'aide la commande  interne  "pushd",  le  retrai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d", et l'affichage du contenu de la pile par "dirs" (ces command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s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utiliser cette pile dans vos  commandes  avec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n", o� "n" est le num�ro d'un r�pertoire dans  la  pile  (indiqu�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di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2. Commandes intern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chapitre d�crit  toutes  les  commandes  internes</w:t>
        <w:tab/>
        <w:t>de  AUSH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ne peuvent</w:t>
        <w:tab/>
        <w:t>�tre  lanc�es  en  arri�re  plan  mais</w:t>
        <w:tab/>
        <w:t>accepte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s en entr�e et en sortie. Elles retournent 0  (RETURN_OK)  ou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_FAIL) suivant l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'affichage de la valeur d'une variable  par 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var" ou "set", les attributs  de  cette  variable  sont  affich�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�ses ("x" pour exportable, "r" pour lecture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alias et leurs d�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d�finition de l'alias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om 'cha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ini un alias "nom" de valeur "chaine".  Dans  la  chaine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e  "[]"  indique  o�  placer  les  arguments  lor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ion de l'alias. Notez que la chaine  DOIT  �tre 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e quotes si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[re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 argument affiche le nom du r�pertoire courant, sinon  "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ent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e contenu de la pile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[-c]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es arguments sur la sortie standard, suivis d'un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iot sauf si vous indiquez l'option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e en mode �valuation : toute ligne en  entr�e  est  analy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une expression (voir syntaxe plus  haut)  et  le 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�. Pour sortir de ce mode, tapez "x"  tout  seul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ourne au niveau d'ex�cution pr�c�dent, avec  le  code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� (0 par d�faut). En mode interactif, termine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que les variables locales indiqu�es comme "exportables"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deviennent alors lisibles, modifiables et d�trui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</w:t>
        <w:tab/>
        <w:t>les  fichiers  de  commandes  lanc�s  depuis   le  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x�cution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in val1 val2...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ue une</w:t>
        <w:tab/>
        <w:t>boucle.  La  variable  "var"  (locale)  prend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s indiqu�es dans  la  liste,  et  pour</w:t>
        <w:tab/>
        <w:t>chaque</w:t>
        <w:tab/>
        <w:t>vale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quence d'instruction entre le "for" et le "done" est 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. Apr�s le "done",  la  variable  contient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 pour</w:t>
        <w:tab/>
        <w:t>laquelle  la  boucle  a  �t�  effectu�e. 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f, le prompt devient  celui</w:t>
        <w:tab/>
        <w:t>indiqu�  par 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ompt3", entre le "for" et le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utiliser la forme  "for  var  in  val1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2", qui effectue la boucle pour chaque valeur comprise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nombres "val1" et "val2" inclus. Si  le  nombre  "val2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�rieur au nombre "val1", la boucle est effectu� avec  un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-1. Les nombres "val1" et "val2" peuvent �tre n�ga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ne la liste des commandes pr�sentes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[NOT]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�cution  conditionnelle.  En  mode</w:t>
        <w:tab/>
        <w:t>"interactif",  la  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invite devient celle indiqu�e par la variable "prompt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ndition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 nom      vrai si "nom" est un r�pertoi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e nom      vrai si "nom" exis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 nom      vrai si "nom" est un fichi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o nom nom2 vrai si "nom1" et "nom2" existent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nom" est plus ancien que "nom2"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 nom      vrai si "nom" est un fichier non vid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1 = str2 vrai si "str1" est identique � "str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LT n2    vrai si n1 est inf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EQ n2    vrai si n1 est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GT n2    vrai si n1 est sup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LE n2    vrai si n1 est inf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NE n2    vrai si n1 est diff�rent de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1 GE n2    vrai si n1 est sup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mot-cl� "NOT" avant une  condition  permet  d'inver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ition. Jusqu'� 16 commandes "if" peuvent �tre imbr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Si la lettre apr�s  le  tiret  est  en  majuscule  (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-D"), le test �chouera sans requ�tes de l'AmigaDOS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volume absent, lecteur de disquette vi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processus lanc�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le chargement imm�diat du fichier  contenant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commandes. Cette commande peut �tre utile si vous chang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de la variable "histfile" et que vous voulez  prendr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 le nouvea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d [n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 arguments d�pile le dernier r�pertoire empil� et en f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urant, sinon tronque la pile  des  r�pertoires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b" premiers r�pertoires ("popd 0" vide compl�tement la  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ile le r�pertoire courant, puis fait de "rep"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[-f]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� la variable locale indiqu�e une ligne lue sur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.  Retourne  RETURN_FAIL  en</w:t>
        <w:tab/>
        <w:t>cas  de  fin  de 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-f permet d'interdire la saisie d'une chaine 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only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�che toute modification ou destruction des variables (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globales) indiqu�es. Cette op�ration est irr�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variables locales, ainsi que leur 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valeur de la variable loc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la valeur "val" � la variable locale "var".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variables globales, ainsi que leur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valeur de la variable glob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la valeur "val" � la variable globale "var".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cale  les  arguments  d'un   fichier   de   commandes   :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eudo-variable  "1"  re�oit  le  contenu  de   "2",   puis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eudo-variable "2" celui de "3", etc... La variable  "argc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seudo-variable "*" sont mise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�cute le fichier de commandes indiqu�. Si  vous  redirigez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ie de cette commande, la redirection concernera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ompt l'ex�cution de la boucle "for...done" courante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indiqu� (0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&lt;comman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ce l'ex�cution de la commande indiqu�e, puis affiche la du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n secondes) d'ex�cution de cette commande. Peut 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toutes les commandes, y compris les commandes  internes</w:t>
        <w:tab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commandes lanc�e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lias no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ruit les alia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ruit les variables local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une sauvegarde imm�diate de l'historique.  Cett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ut �tre utilis�e par exemple avant de lancer un programm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sque de "planter"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3. Variables sp�cia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variables suivantes permettent de  contr�ler  et</w:t>
        <w:tab/>
        <w:t>de  param�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. Sauf dans le cas o� une valeur initiale est indiqu�e,  elles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�finies au d�marrage. Il est recommand� de les d�finir comm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(c'est d'ailleurs ce que fait AUSH pour celles qui on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e) ou �ventuellement comme variables Commodore/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num</w:t>
        <w:tab/>
        <w:t xml:space="preserve">  num�ro de commande, de la forme "_ShellNumber_Cmd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aranti diff�rent pour chaque commande ex�cut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d</w:t>
        <w:tab/>
        <w:t xml:space="preserve">  nom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</w:t>
        <w:tab/>
        <w:t xml:space="preserve">  si vaut "1", trace les  commandes  ex�cut�es  (avant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r�s premi�re interpr�tation, utile</w:t>
        <w:tab/>
        <w:t>pour  la  mise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des fichiers de comman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</w:t>
        <w:tab/>
        <w:t xml:space="preserve">  caract�res d�limiteurs de mots pour les  fonctions  "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ivant", "mot pr�c�dent" et "efface la fin du  mot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diteur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 :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pat</w:t>
        <w:tab/>
        <w:t xml:space="preserve">  chaine ajout�e au mot en cours pour compl�ter les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hist</w:t>
        <w:tab/>
        <w:t xml:space="preserve">  si  vaut  "1",  sauvegarde  toutes  les  command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historique, sinon ne sauvegarde pas deux fois de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 m�m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file</w:t>
        <w:tab/>
        <w:t xml:space="preserve">  nom du fichier de sauvegarde de l'historique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ssions.  Si  cette</w:t>
        <w:tab/>
        <w:t xml:space="preserve"> variable   n'est   pas   d�f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historique est sauvegard� dans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min</w:t>
        <w:tab/>
        <w:t xml:space="preserve">  longueur minimale que doit avoir une commande pour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serv�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</w:t>
        <w:tab/>
        <w:t xml:space="preserve">  nombre de commandes conserv�es dans l'historique (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�fini ou inf�rieur � 1, seule la derni�re command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uv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</w:t>
        <w:tab/>
        <w:t xml:space="preserve">  si vaut "1", l'�dition de la ligne de commande  se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mode "insertion" (mode "remplacement" si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error</w:t>
        <w:tab/>
        <w:t xml:space="preserve">  code d'erreur positionn� par la derni�re commande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chou� (pour l'instant ne marche que pour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</w:t>
        <w:tab/>
        <w:t xml:space="preserve">  langue des messages  d'erreurs.  Les  valeurs  rec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t "english" et "deutsch". Pour toute autre valeu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 cette variable n'est pas d�finie, les messag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edit</w:t>
        <w:tab/>
        <w:t xml:space="preserve">  si vaut "1", active l'�di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xpand</w:t>
        <w:tab/>
        <w:t xml:space="preserve">  si vaut "1", d�sactive l'extension des  m�ta-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</w:t>
        <w:tab/>
        <w:t xml:space="preserve">  indique le chemin de recherche des commandes � ex�c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s la forme d'une liste de noms de r�pertoires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  un  caract�re  ";".  Pour  d�signer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rant, indiquez "." comme nom  de  r�pertoire.  S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 avec  le  bit  "s"  est  trouv�,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ource" est lanc�e automatiquement su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: setvar path 'ram:;.;c:;sys: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</w:t>
        <w:tab/>
        <w:t xml:space="preserve">  chaine d'invite, interpr�t�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h      num�ro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#      num�ro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i      niveau d'imbrication des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l      niveau d'imbrication de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c      nom du r�pertoire courant (variable "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s      dernier code retour (variable "sta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Vnom   valeur de la variable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T      heur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d      jour du mois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D      jour de la semaine (Mon-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m      mois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M      nom du mois (Jan-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      ann�e (1900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C      caract�re CSI (0x9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      caract�re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f      taille de m�moire FAST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v      taille de m�moire CHIP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a      taille de m�moire libre (CHIP+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C0;33;40m&lt; %# - %c &gt;%C0;31;40m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2</w:t>
        <w:tab/>
        <w:t xml:space="preserve">  idem que "prompt", mais utilis� entre "if" et "end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i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3</w:t>
        <w:tab/>
        <w:t xml:space="preserve">  idem que "prompt", mais utilis� entre "for" et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l)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en l'absence de d�finition, "&gt; " est utilis� com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hist</w:t>
        <w:tab/>
        <w:t xml:space="preserve">  nombre de commandes sauv�es entre chaque session (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�fini ou inf�rieur � 1 rien n'est sauv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  <w:tab/>
        <w:t xml:space="preserve">  code retour de la derni�re commande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bar</w:t>
        <w:tab/>
        <w:t xml:space="preserve">  idem que "prompt", mais pour  le  titre  de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</w:t>
        <w:tab/>
        <w:t xml:space="preserve">  commande(s)  �  ex�cuter  lors  de  l'interrup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de commandes ou d'une  boucle  "for...done"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appui sur CTRL-C ou CTRL-D. Contrairement  aux 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sp�ciales, il est conseill� de  d�fini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localement (commande  "set",  permet  �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de commandes de la modifier en fonction  de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soins). Il</w:t>
        <w:tab/>
        <w:t>est  �galement</w:t>
        <w:tab/>
        <w:t>conseill�  d'indiqu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 "exit" comme derni�re commande (exemple  :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 'delete $tmpfile ,  exit  20'),  sinon 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ndra au point o� elle en �tait  (pour  ignor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ruptions : set trap ';'). Si cette  variabl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 d�finie, l'ex�cution est arr�t�e avec un code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</w:t>
        <w:tab/>
        <w:t xml:space="preserve">  num�ro de version de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4. 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f si vous lui affectez une pile de plus de 4000 octets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ancer, AUSH ne pourra ex�cuter  plus  d'une  quinzaine  de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et/ou de boucles imbriqu�es (vous obtiendrez le message "pas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ace dans la pile 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e nom indiqu� pour les redirections en sortie  est  "TTY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TTY" ou "&gt;&gt;TTY"), la redirection se fait vers la fen�tre  du  shell.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�tre utile dans un fichier de commandes, pour afficher un messag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 sortie de toutes les commandes a �t� redirig�e ver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pipes sont g�r�s � l'aide de fichiers temporaires cr��s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T:", les tentatives  d'utilisation  de  "PIPE:"  et  "FIFO: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ant pour l'instant par un Gourou d�s que plus  de  deux  command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in�es. Le r�pertoire  "T:"  est  �galement  utilis�  pour  stock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temporaires lors des substitutions de commandes et  de 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oucles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orme "cmd  &amp;"  correspond  �  la  forme  "run  cmd"  des 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et ARP. Notez que AUSH attend  la  fin  de</w:t>
        <w:tab/>
        <w:t>toutes</w:t>
        <w:tab/>
        <w:t>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�es en arri�re plan avant de terminer. La commande "jobs" vous perme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voir quelles sont c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syst�me 2.04, AUSH n'est  pas  capable  de  r�cup�rer 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 d'une commande 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5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28-Feb-92, 295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   28-Mar-92, 318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herche les variables �galement dans les variables ARP/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t M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touche "^D" affiche les possibilit�s pour compl�ter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chier ou de variable, les touches "^B",  "^F",  "^N"  et  "^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nt la m�me chose que "gauche", "droite", "bas" et "ha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'�diteur de ligne de commande efface le curseur  pendant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�cute une commande (affichage plus rap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requ�te de fichier r�cup�re le mot en cours pour  initi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 r�pertoire initial de la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met � z�ro les signaux SIGBREAKF en  retour  de  l'�dit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ne de commandes (car ils sont positionn�s si on  utilise 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E, ou ^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 formes  "!!",  "!n"  et  "!chaine"  peuvent  �tre  indiq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formes -D, -E, et -F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rme "for var in val1 ..  val2"  pour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alias "dir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e un espace apr�s une d�finition d'alias sans arguments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faisait "alias ls dir" puis "ls ram:"  on  avait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Please insert volume dirram: in any driv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essages d'erreur en allemand si  la  variable  "language"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deuts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mmande "setenv" renomm�e en "setvar" (plus de conflit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de Commodore), ajout de la commande "ec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variables  "version"  et  "path",  variable  "io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is�e � "0", variable "insert" initialis�e � "1"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autocd" suppri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  29-Mar-92, 318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commande "echo" tient compte des redirections en so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   11-Apr-92, 322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harge l'historique apr�s l'ex�cution de  "S:.aushrc"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ndre en compte une �ventuelle modification de la vale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ble 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formes "NE", "LE", et "GE"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forme "for i in val1 .. val2" accepte des nombres n�gatif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e "val2" soit inf�rieur � "val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 de contr�le de la taille des arguments pour</w:t>
        <w:tab/>
        <w:t>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nction "^V" � l'�diteur de ligne de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3   18-Apr-92, 3228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ors de la recherche d'une commande  �  l'aide  de 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path" v�rifie que l'objet trouv� est bien un fichier (et n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4   26-Apr-92, 323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Deux erreurs  corrig�es  dans  la  substitution  de  comman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�liminait  pas  le  "`"  final,  calcul  de  la  longu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Une erreur corrig�e dans le parser : interpr�tait quand m�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act�res "&lt;&gt;,;" s'ils �taient en premi�re  position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ine ent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essages en allemands rev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5   01-May-92, 323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variable "his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Deux erreurs  corrig�es  dans  le  calcul  de  la  longu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: oubliait de compter les guillements ou  les 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t de pr�voir un peu de place suppl�mentaire pour l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plit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6   11-May-92, 32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mmande "echo" revue  :  quand  on  met  l'option  -c  sup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raiment le '\n' final (i.e. ne le remplace pas par un e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0   16-May-92, 325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commandes "loadhist" et "writeh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rme "%Vnom" � la syntaxe d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odification du "parser" :  n'analyse  la  partie  droit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compos�e qu'apr�s avoir ex�cut� la  partie  gau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"cd ram: , delete *" donne  le  r�sultat  attendu  ("*"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endu avant de faire le "c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outes les commandes simples peuvent �tre des  alias  (et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seulement la 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n peut �crire une boucle sur une seule ligne ("for i in 1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, echo $i , done" ne  marchait  pas,  maintenant  m�me 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 , for i in *.c , echo $i , compress  $i  ,  done  ,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" fonction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1   17-May-92, 329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commande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2   23-May-92, 329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gestion des boucles "for...done" :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'�criture des commandes dans le fichier temporaire, ne  for�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 une fin de ligne apr�s chaqu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3   01-Jun-92, 33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ieurs bugs corrig�s dans la gestion des boucles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crites sur une m�me ligne : "for i  in  1  ..  5,echo  $i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he, ainsi que "for i in 1 .. 5 , list | wc ,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Si trouve un fichier avec le bit "s" en cherchant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ns  le</w:t>
        <w:tab/>
        <w:t>chemin</w:t>
        <w:tab/>
        <w:t>d�fini</w:t>
        <w:tab/>
        <w:t xml:space="preserve"> par   la   variable   "path", 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quement une commande "source" su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touche "^S" �change les deux caract�res pr�c�d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touches "^D" et "&lt;TAB&gt;" sont utilisables  sans  pr�fix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c en d�but de ligne ou apr�s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</w:t>
        <w:tab/>
        <w:t>l'�diteur  de  ligne  de  commande:  apr�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hift-haut", les touches "haut" et "bas" ne donnaien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nn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0   14-Jun-92, 339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ieurs  erreurs  d�tect�es  par  "Enforcer"   et   "Mung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ig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 commande  "shift"  :  ne  positionn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argc"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connait "$*" (remplac� par la liste des arguments s�par�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 e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option -f � la commande "r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variable "argc" est en lecture se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V�rifie les noms de  variables  donn�s  aux  commandes 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terdit les pseudo-variable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sp�cifications "&amp;[pri]" et  "@pri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0   26-Jun-92, 377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compil� avec le SAS/C 5.10b (avec pragmas et optim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eut �tre rendu r�sident (code "p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Enorme bug corrig� dans la fonction strxcat()  (ne  sauvegar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 le registre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Nombreuses modifications pour mieux tenir compte de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 syst�me, ainsi sous syst�me 2.0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'a plus besoin de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ut ex�cuter les programmes r�sidents/internes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 commande "Execute" peut �tr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odification de l'�valuateur d'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n peut indiquer des valeurs en hexa (0x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jout des op�rateurs "HEX", "&lt;", "&gt;", "&amp;", et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option "-o" � la command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 commande  "if":  n'appelait  UnLock()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s c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1   30-Jun-92, 378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rrection dans la recherche des commandes: ne cherche  plu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emin si la commande est r�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2   06-Jul-92, 3787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gestion des boucles "for...done": "oubli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 redirections des commandes dans la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Ne fait plus  crier  "Enforcer"  quand  on  fait  "!string"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hift-haut" dans l'�diteur de lignes de commandes) et qu'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commen�ant par "string" ne se trouve dans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