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Backup -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1. Forewor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anual describes release 1.31 of the  backup  utility  A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ware, and permission  is</w:t>
        <w:tab/>
        <w:t>granted  to  freely  cop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it by all mediums, provided no charge or fee is ask for,  and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 is done to this program. ABackup is copyright (c)1992 by 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UNELLE, any commercial usage or selling of this program,  without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ation, is ABSOLU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spite of several tests, no  warranty  is  made  that  there'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in ABackup. YOU USE THIS PROGRAM AT YOUR OWN RISKS. In no even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be liable for any damage, direct or indirect,  resulting  of  th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2. Introduc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is a backup utility written for the Amiga.  It  works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and 2.0 system releases, may be used both for hard disk backup  a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rchiving, and has a full Intuition interface. ABackup can also</w:t>
        <w:tab/>
        <w:t>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 disks (some A3000 have a high density internal disk  drive  which 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6 Mb on HD di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SHAREWARE. If you find it useful,  please  send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sh or check in French Francs from an european bank only) at  th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, to become a registered user. In return, you  will  receive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ABackup, as soon as it will be available  (along  with  a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d doc I hope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itics and suggestions  will  always  be  welcomed.</w:t>
        <w:tab/>
        <w:t>Writ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oi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ks to Jean-Philippe RAPP for his numerous  suggestions  a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support, and to Michel SCHINZ (without him this program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project !) and Jean-Yves PROUX for thei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SendPacket()  function  is  inspired  of  the  source  fi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uch.c" by P. Lindsay and A. Finkel (copyright 1986 Commodore-Amiga In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3. Getting started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can be run from  CLI</w:t>
        <w:tab/>
        <w:t>and  from  Workbench.  From  CLI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Backup [-wbuf]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w option can be used to increase buffer size, e.g. -w64 asks for  a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b buffer. Default buffer size is 4 Kb. The optional directory nam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directory to backup (default is cur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Workbench, you  can  modify  buffer  size  by  adding  a 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FSIZE=&lt;size in Kb&gt;" in the "TOOL TYPES" field of ABackup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program start, it opens a screen with three gadgets:  "Back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store", and "Quit". Select the desir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4. The requesters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using ABackup, you will often have  to  answer  to 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requesters will have  one  or  two  gadgets  ("Ok",  "Continue/Ab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/No"). Of course, you can answer by selecting a gadget, but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 letter  corresponding  to</w:t>
        <w:tab/>
        <w:t>the  gadget  (e.g.:  "c"  or  "C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inue"). Another possibility is to press  &lt;RETURN&gt;  for  the  "posi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 ("Ok",  "Continue",  "Yes")  and  &lt;ESC&gt;  for  the  "negative" 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Abort", "No"). When the requester asks you for a  disk  the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test if you insert a disk in the good  disk  drive  and,  if  so,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you have answer "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5. Backup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directory requester appears, so  you  can  select  the  volu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backup. If you click on "Abort", you will go back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lick on "Ok", ABackup will start  to  load  directory  content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directory loading, click on the "Abort" gadget or  press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keys : "a", "A",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ce loading is complete, the selection screen appears: it ha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gadgets and a lower window in which the files and sub-directori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 are displayed. By default, no  file  or  sub-directo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or backup. Files are displayed in black over  a  grey 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b-directories in white over a grey  background.  You  can  scro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with the knob at the right of the screen. The name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s displayed in the "Directory" field. The number and the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iles are displayed in the "Selection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elect a file, just  press  left  mouse  button  when 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is over the file's name: the name  is  now  displayed  over  a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, and the "Selection" field is updated. If you  click  on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allready selected, it will be unselected.  To  select  or  u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files, just move the mouse pointer while  holding  the  left</w:t>
        <w:tab/>
        <w:t>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. Last, to view a file, just double-click on its</w:t>
        <w:tab/>
        <w:t>name  (see  below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you select a directory, this directory will either b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ust like a file) if it's empty, or you will go down in this directory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list and the "Directory" field will be updated.  To  go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directory, select the "Parent" gadget (above the knob) or cli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visible gadget between the screen's left border and the files lis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back to the initial directory, use the "Root" gadget (above the kno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selection screen, you will also find two  identical  row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. This gadgets can be used to make a global selection (upper row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election (lower row)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or  unselects  all  files  and  sub-directories  of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or unselects files and sub-directories by name or patter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is a string which contains one of the AmigaDOS  wildcard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' or '?' under 1.3  system  release,  '#',  '?',  '|',  '~',  '%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heses or brackets under 2.04 system  release  (refer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DOS User'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quester appears so you can enter the</w:t>
        <w:tab/>
        <w:t>name  or  the  pattern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. Click on the "==" gadget to select/unselect files that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ame, or on the "!=" gadget to select/unselect fil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 it. To abort, just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or  unselects  files  and  sub-directory</w:t>
        <w:tab/>
        <w:t>by  date  of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. A requester appears so you can enter date and/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ntax for the date is DD-MM-YY or DD-MMM-YY</w:t>
        <w:tab/>
        <w:t>(e.g.:  "01-03-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"01-Mar-92"). The syntax for the time is HH:MM:SS. Click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lt;=" gadget to select/unselect files older than this date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gt;=" gadget to select/unselect files newer than this  dat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only time, the date will be the current  date.  If</w:t>
        <w:tab/>
        <w:t>you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date date, time will be set to "23:59:59" if you click on  "&lt;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"00:00:00" if you click on "&gt;=".  To  abort,  just  cl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or unselects files and sub-directory by protection  bi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 appears so you can enter the bits to  test  (see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"protect"). Click on the  "= 1"  gadget  to  select/u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th these bits set, or on the "= 0" gadget to select/u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th these bits cleared. To abort, just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right of  the</w:t>
        <w:tab/>
        <w:t>screen</w:t>
        <w:tab/>
        <w:t>you'll  see  two  other  gadg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verse"  gadget  reverse  the  selection:  all   selected   files 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elected, and all unselected files become selected. The "Recursive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the action of "Reverse", "All", "By name", "By date", and "By b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: it tells if selection or unselection  will</w:t>
        <w:tab/>
        <w:t>affect</w:t>
        <w:tab/>
        <w:t>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directorie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lection screen also has three menus. The "Selection"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scribed later. The "Size" menu  allows  you  to  select  the  uni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the size of the selected files:  you  can</w:t>
        <w:tab/>
        <w:t>choose</w:t>
        <w:tab/>
        <w:t>between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ault), Kbytes, and Mbytes. The "Project" menu has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 the backup. If no file is selected,  an  error  messag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. The backup processing will b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view/modify backup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are compressed in order to  reduce  backup  size  (a 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30% to 50% can  be  expected).  Please  note</w:t>
        <w:tab/>
        <w:t>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rease seriously backup time if your Amiga only has  a  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note that ABackup won't try to compress file  with  ".lh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.lzh", ".zoo", ".arc", ".pp", or ".z" extensions, or with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wer than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 and compare each track after  writing.  Usefull</w:t>
        <w:tab/>
        <w:t>on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ing up to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ce the backup operation is finish,</w:t>
        <w:tab/>
        <w:t>set  archive  bit 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and directories successfully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ks for a backup report, either printed or writte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 archive to use.  If  the  name  is  "df0:",  "df1:",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will use the</w:t>
        <w:tab/>
        <w:t>corresponding  floppy  drive,  writing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s with it's own format (disks  don't  have  to  be  al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ed). Else, an archive file will be  created.  Please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ABackup is able to use any device  that</w:t>
        <w:tab/>
        <w:t>supports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k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of the window, three gadgets allow you to 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, to validate and save the new  options,  or  to  cance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 The options are saved in the "S:ABackup.Config" 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each time the program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an estimation of backup  time  and</w:t>
        <w:tab/>
        <w:t>of  the  number  of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. The result depends of the size of  the  selected</w:t>
        <w:tab/>
        <w:t>files,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options, and of the processor inside your Amiga. It 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ccurate if other tasks are running during  the  backup.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suppose that you backup a hard disk to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some informations about ABackup. Click inside  the 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it, or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cancel the backup. After  confirmation,  ABacku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tart backup, you must select the "Start" item of  the  "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If you asked for backup report to be written to a  file,  a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 so you can select the report file. If you click on  the  "Ab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, no report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new screen appears, with several  informations  about  the</w:t>
        <w:tab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. In the lower part of the screen is displayed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urrently processed. If an error occurs (and if possible), ABack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equester asking you if you want to continue. If you asked</w:t>
        <w:tab/>
        <w:t>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to floppies, you can remove the last disk  as</w:t>
        <w:tab/>
        <w:t>soon  as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chive closed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"* STOP *"  gadget  allows  you  to  stop  the  backup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ation, ABackup will go back to the selection screen. The  "* PAUSE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allows you to stop the backup for a while. Please note  that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sometimes not be able to answer immediatly, but will always check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before the next wri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ce the backup finished, ABackup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6. Viewing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</w:t>
        <w:tab/>
        <w:t>the  selection</w:t>
        <w:tab/>
        <w:t>screen,  you  can  view  any  file   just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ing on its name. A window appears, with severa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hree upper gadgets show the name of the viewer  for  ea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ASCII file, IFF picture, or other file. You can modify</w:t>
        <w:tab/>
        <w:t>thes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. If you change the name of the viewer corresponding to</w:t>
        <w:tab/>
        <w:t>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ile, this new value will be copied in the "Execute"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Execute" shows the name of the viewer to use for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e file type is displayed above  (in  white).  You  can,  of 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the name of the program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hree lower gadgets allow you to start viewing ("OK" gadget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default names and start viewing ("SAVE" gadget), or to abort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CANCEL"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7. Resto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menu appears, so you can select the archive to restore from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"Abort" gadget to return to main menu. Gadgets associated  with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 are automatically enabled or  disabled  depending  of</w:t>
        <w:tab/>
        <w:t>your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 If you select one of those gadgets, ABackup will ask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the last disk of the backup disks in the corresponding disk dri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lick on the "From file" gadget, a file requester will appear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ce the archive catalog loaded, the selection screen  will 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the previous section for a description of this 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differences are in the option wind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a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et to "YES", all files will be restored in the  same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et to "NO", directory tree will be restor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if ABackup will set the date of restored file to the dat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at backu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for a restore report, either printed or writte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empty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if ABackup will restore emp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s ABackup behaviour when a file to restore  allready 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are "Newer" (file not restored), "Yes" (file replaced), "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Backup will ask for confirmation for each file), "Older"  (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nly if older than the one in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to restore files. If no value  is  given,  files  will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d in the directory they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tart restore, you  must  select  the  "Start"  ite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ject" menu. If you asked for restore report to be written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er will appear so you can select the report file. If you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"Abort" gadget, no report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new  screen  appears,  with  several  informations</w:t>
        <w:tab/>
        <w:t>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processing. In the lower part of the</w:t>
        <w:tab/>
        <w:t>screen</w:t>
        <w:tab/>
        <w:t>is  display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file  currently  processed.  If  an  error  occurs  (an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), ABackup will display a requester asking you if  you  want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* STOP *" gadget allows you  to  stop  the  restor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ation,  ABackup  will</w:t>
        <w:tab/>
        <w:t>go  back  to  the  selection 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 PAUSE *" gadget allows you to stop the restore for  a  whil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Backup may sometimes not be able to  answer  immediatl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ways check these gadgets before the next rea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ce the restore finished, ABackup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8. The "Selection" menu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can record a selection of file  to  backup/restor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it later. These selections are stored in text files, as</w:t>
        <w:tab/>
        <w:t>a  set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 Default directory  for  these  files  is  "ABCK:"  (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to "S:ABackup"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 record  a  selection,  select  the  "Record"  item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lection" menu and  select  files  as  usual.  Please  not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ject" menu disappears while you make your selection. When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ed, select the "Save" item of the "Selection" menu  to  sav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 If you want to cancel the recording, select the "Abort"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"Selection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load a selection, select the "Load" item of  the  "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A file requester appears so you can choose the selection to 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lick on the "Ok" gadget, this file is loaded and  the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re is the  description  of</w:t>
        <w:tab/>
        <w:t>the  selection</w:t>
        <w:tab/>
        <w:t>language  used</w:t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, so you will be able to create or modify  a  selection  file</w:t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:</w:t>
        <w:tab/>
        <w:tab/>
        <w:tab/>
        <w:t xml:space="preserve">      go back to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/</w:t>
        <w:tab/>
        <w:tab/>
        <w:tab/>
        <w:t xml:space="preserve">      go back to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"dir"                        go down in giv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T</w:t>
        <w:tab/>
        <w:tab/>
        <w:tab/>
        <w:t xml:space="preserve">      revers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RS {YES|NO}</w:t>
        <w:tab/>
        <w:tab/>
        <w:t xml:space="preserve">      set recursivit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LL</w:t>
        <w:tab/>
        <w:tab/>
        <w:t xml:space="preserve">      includ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"name"                  include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NAME "name" {==|!=}     select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DATE "date" {&lt;=|&gt;=}     select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BITS "bits" {=0|=1}     select by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ALL</w:t>
        <w:tab/>
        <w:tab/>
        <w:t xml:space="preserve">      exclud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"name"                  exclude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NAME "name" {==|!=}     exclude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DATE "date" {&lt;=|&gt;=}     exclude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BITS "bits" {=0|=1}     exclude by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emple of selec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UR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go back to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clear an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include all files with archive bit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BITS "a" 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exclude all ".o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NAME "#?.o"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pty lines and lines beginning with a semi-colon  are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tart to record a selection, ABackup always store the state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ursivity flag: if you look at the  selection  files  you'll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y all begin with a "RECURS" command. If you want to be  s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any selection, be sure to start your selection by  going  back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 directory and excludin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9. A quick histo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has been created on an A3000 UNIX-1 station  (6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, 100 Mb internal hard disk, 84 Mb external SyQuest cartridge 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 internal disk drive, 880  Kb  external  disk  drive,  1960  multi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and Star LC24-10 printer) connected with a null-modem  cable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old A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is almost fully written in C language, and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S/C 5.10b compiler. DPaint IV (Electronic Arts),  SID2  (Timm  Mar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ME (Matt Dillon) have also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-Mar-92   Project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-Jun-92 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-Jun-92  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andles HD disks, a few "esthetic"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-Jun-92  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ves/loads selec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-Jul-92 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uble-click on a file starts a viewer, added  "Estim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-Jul-92  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ded "Restore date" option, auditive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ccess from CLI and/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backup of non-AmigaDOS partitions (AMAX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function to retrieve archive catalog (even  if  disk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is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