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 d�crit  la  version  1.31</w:t>
        <w:tab/>
        <w:t>de  l'utilitaire  ABackup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st plac� dans le domaine public, avec autorisation de  le</w:t>
        <w:tab/>
        <w:t>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ement et de le diffuser par n'importe quels moyens, � condition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t soit diffus� dans son  int�gralit�,  et  sans  aucune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est (c)1992 par Denis GOUNELLE,  toute  utilisation  commercial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e de ce programme sans autorisation �crite est STRICTEMEN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'ABackup 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 tenu  responsable</w:t>
        <w:tab/>
        <w:t>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un programme de sauvegarde �crit pour  l'Amiga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ne de la m�me fa�on sous syst�me 2.0 que sous syst�me 1.3,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 aussi bien pour sauvegarder votre disque dur que pour  archiv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, et dispose d'une interface Intuition compl�te.  De  plus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capable de g�rer les disquettes HD (certains  Amiga  3000  sont  �qui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lecteur haute densit�, capable de stocker 1.76  Mo  sur  une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"1/2 HD, la version du KickStart doit �tre au moins 37.1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est SHAREWARE. Si vous  le  trouvez  utile,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�s � envoyer 50 FF ou 10$ (en esp�ces ou par ch�que en Francs 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� sur une banque europ�enne uniquement) � l'adresse ci-dessous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nir utilisateur  enregistr�.  Vous  recevrez  en</w:t>
        <w:tab/>
        <w:t>�change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e ABackup d�s qu'elle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Jean-Philippe RAPP pour ses nombreuses  suggestions  et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ien constant. Merci �galement � Michel SCHINZ (sans lequel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serait rest� qu'un projet) et � Jean-Yves PROUX pour leu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onction  SendPacket()  a  �t�  �crite  d'apr�s  les  sourc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uch.c" par P. Lindsay et A. Finkel (copyright 1986 Commodore-Amiga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D�marr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lanc� aussi bien du CLI que du  Workbench.</w:t>
        <w:tab/>
        <w:t>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, la syntaxe d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ackup [-wbuf] [r�perto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-w vous permet de modifier la taille  du  tampon  de  lecture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-w64 demande un tampon de 64 Ko. La taille par d�faut du tamp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4 Ko. Vous pouvez �galement indiquer un nom de r�pertoire �  sauveg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par d�faut �tant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uis le Workbench, vous pouvez modifier la</w:t>
        <w:tab/>
        <w:t>taille</w:t>
        <w:tab/>
        <w:t>du 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en ajoutant une ligne de la forme "BUFSIZE=&lt;taille en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s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�marrez  le  programme,  un  �cran  s'ouvre  et 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pparaissent : "Sauvegarder", "Restaurer", "Quitter". Cliqu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orrespondant � l'op�ration souhai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Les boites de requ�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utilisant ABackup, vous verrez souvent apparaitre des  bo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vec un message et un ou deux  gadgets  ("Ok",  "Continuer/Arr�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/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vous pouvez r�pondre � la requ�te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gadgets, mais</w:t>
        <w:tab/>
        <w:t>aussi  en  appuyant  sur  la  touche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itiale  de  la  r�ponse  (par  exemple  les  touches  "c"  ou  "C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r"). Vous  pouvez  aussi  appuyer  sur  &lt;RETURN&gt; 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("Ok", "Continuer", "Oui") ou sur la touche &lt;ESC&gt;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gative ("Arr�ter", "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si le message</w:t>
        <w:tab/>
        <w:t>de  la</w:t>
        <w:tab/>
        <w:t>requ�te  vous  demande</w:t>
        <w:tab/>
        <w:t>d'ins�r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ans un lecteur,  le  fait</w:t>
        <w:tab/>
        <w:t>d'introduire  une  disquette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sera d�tect� et sera �quivalent � cliquer sur le gadget "Contin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Sauvegar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boite de requ�te apparait, pour vous  permettre  de 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. Si vous cliquez  sur  le  gadget  "Annuler"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ez � l'�cran de d�part. Si vous cliquez sur  le  gadget  "Val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rgera le contenu du r�pertoire. Pour interrompre  ce 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rr�ter" ou appuyez sur une des touches  suivan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e contenu  du  r�pertoire  charg�,</w:t>
        <w:tab/>
        <w:t>l'�cran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. Cet �cran se  compose  d'une  s�rie  de  gadgets,  et  d'un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�rieure o� sont affich�s les fichiers et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Au d�part, aucun  fichier  ni  r�pertoire  n'est  s�lectionn�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ont affich�s en noir sur fond gris, et les</w:t>
        <w:tab/>
        <w:t>r�pertoires  en 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fond gris. Vous pouvez faire d�filer l'affichage de la liste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 sur la droite. Le nom du r�pertoire courant est affich�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</w:t>
        <w:tab/>
        <w:t>intitul�e  "R�pertoire".  Le  nombre  et  la   taille   des 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affich�s dans la zone intitul�e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�lectionner un fichier</w:t>
        <w:tab/>
        <w:t>dans  la  liste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nom de ce fichier : il s'affiche alors en noir sur fond bl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a zone intitul�e "S�lection" est mise � jour. Si  vous  cliquez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s�lectionn�,</w:t>
        <w:tab/>
        <w:t>vous  annulerez  la  s�lection</w:t>
        <w:tab/>
        <w:t>de  ce</w:t>
        <w:tab/>
        <w:t>fichie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ou d�-s�lectionner une s�rie de</w:t>
        <w:tab/>
        <w:t>fichier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premier fichier et de d�placer la souris en gard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enfonc�. Enfin,  si  vous  double-cliquez  sur  un  fichier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a une op�ration de  visualisation  sur</w:t>
        <w:tab/>
        <w:t>ce  fichier  (voir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d vous cliquez sur un nom de r�pertoire, deux action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re. Si ce r�pertoire est vide, il sera s�lectionn�  ou</w:t>
        <w:tab/>
        <w:t>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 qu'un fichier. Dans le cas  contraire,  l'affichag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era modifi� pour vous montrer le contenu de ce  r�pertoire. 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R�pertoire"  sera  mise  �  jour.  Pour  remonter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vous pouvez soit cliquer sur le gadget  "Parent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, soit cliquer sur le  gadget  invisible  plac�  entre  le 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e l'�cran et le bord gauche de la zone  d'affichage.  Si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u tr�s bas dans l'arborescence, vous pouvez remonter  directemen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initial, en  cliquant  sur  le  gadget  "Racine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de l'�cran se trouvent deux lignes  de  gadgets 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gadgets vous permettent de faire une s�lection (premi�re ligne)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-s�lection (seconde ligne) globale suivant diff�rents cri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tous les fichiers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ou  d�-s�lectionne  les  fichiers 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 un nom ou un motif. Un motif est un nom qui contient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ta-caract�res de l'AmigaDOS soit, sous syst�me 1.3,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et '?' et, sous syst�me 2.04, les caract�res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 les  parenth�ses  et  les  crochets  (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z-vous au manuel d'utilisation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apparait, avec un gadget de chaine. Saisissez le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tif et validez en appuyant sur &lt;RETURN&gt;. Cliquez  ensuit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gadget "==" soit sur le gadget "!=", suivant que vous vo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ichiers et sous-r�pertoires dont le nom correspond  au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 saisi, ou ceux dont le nom ne  correspond  pas  �  ce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. Vous pouvez annuler l'op�ration en cliquant sur le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  <w:tab/>
        <w:t>de  leur  date</w:t>
        <w:tab/>
        <w:t>de  derni�re  modification.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, avec un gadget de chaine. Saisissez la date et/ou 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espectant la syntaxe suivante : JJ-MM-AA ou  JJ-MMM-AA  po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par  exemple  "01-03-92"  ou  "01-Mar-92")  et  HH:MM:S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heure. Validez en appuyant sur &lt;RETURN&gt; pui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ou sur le gadget "&gt;=", suivant que vous vouliez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plus anciens ou plus r�cents que la date saisi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n'avez saisi que l'heure, la date sera celle du jou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avez saisi que la date, l'heure sera "23:59:59"  si  vous 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"&lt;=", ou "00:00:00"  si  vous  cliquez  sur  "&gt;="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er l'op�ration en cliquant sur le gadget  de  fermetur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de leurs bits de protection. Une fen�tre apparait, avec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de chaine. Saisissez le ou les bits que  vous  voulez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r commande "Protect" de l'AmigaDOS) et validez en  appuy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Cliquez ensuite sur le gadget "� 1" ou sur  le  gadget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", suivant que vous vouliez les fichiers et sous-r�pertoire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bits positionn�s ou non.  Vous  pouvez  annuler  l'op�r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ant 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 � droite de l'�cran se trouvent deux autres gadgets.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erse"  vous  permet  d'inverser  la  s�lection  :  tous   les 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d�-s�lectionn�s et tous les fichiers non s�lectionn�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Le gadget "R�cursif" contr�le  l'action  du  gadget  "Inve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 que des gadgets "Tout", "Par nom", "Par  date"  et  "Par  bits"  :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 si l'action de s�lection ou de d�-s�lection concernera  ou  non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qui se trouvent dans les sous-r�pertoires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de s�lection poss�de �galement trois menus. Le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e changer l'unit� utilis�e pour afficher la tail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Vous pouvez choisir  entre  l'octet  (unit�  par  d�faut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-octet et le Mega-octet. Le menu "S�lection" est d�crit  plus  loin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Projet" propose les 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lancer la sauvegarde. Si  vous</w:t>
        <w:tab/>
        <w:t>n'avez  s�lectionn�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ni  sous-r�pertoire,  un</w:t>
        <w:tab/>
        <w:t>message  d'erreur  apparaitra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roulement de la sauvegarde est expliqu�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modifier les options de sauvegarde. Les options  pro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fichiers sont compress�s afin de r�duire</w:t>
        <w:tab/>
        <w:t>la  taille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 (vous pouvez esp�rer un gain de  30%  �  50%)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'avec un 68000 la sauvegarde est assez s�rieusement  ral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�galement que ABackup n'essayera  pas  de  compres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s ayant l'extension ".lha", ".lzh", ".zoo", ".arc", "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".z", ainsi que les fichiers de moins de 512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et compare chaque piste apr�s �criture. N'est utile  qu'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 de sauvegard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sauvegarde termin�e,  positionne</w:t>
        <w:tab/>
        <w:t>le  bit 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commande "Protect" de l'AmigaDOS) de tous les fichier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-r�pertoir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Backup doit produire un rapport  de  sauvegarde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 l'archive.  Si  le  nom  est  de  la  forme  "df?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'est-�-dire df0:, df1:, etc...) ABackup utilisera  l'unit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ques indiqu�e, en �crivant sur les disquettes avec u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�cial. Les disquettes de sauvegarde n'ont  pas  besoin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�es  dans  ce</w:t>
        <w:tab/>
        <w:t>cas.  Sinon,  ABackup  cr�era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, de nom indiqu�. Notez que ABackup est capable de 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fichier sur n'importe quel p�riph�rique acceptant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k() de l'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, de valider et de sauvegarder les  nouvelle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d'annuler les modifications. Les options sont  sauvegard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"S:ABackup.config", qui est relu �  chaque  d�marrag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e estimation du nombre de disques  n�cessaires</w:t>
        <w:tab/>
        <w:t>et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�e de la sauvegarde (arrondi � la minute sup�rieure).  Ce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t compte de la taille des fichiers s�lectionn�s, des options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et du processeur dont est �quip� votre Amiga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estimation  du  temps  peut  �tre  inexacte  si  d'autres  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ex�cutent pendant la sauvegarde. ABackup suppose de  plus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se fait depuis un disque dur vers des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es informations sur le programme. Cliquez � l'int�ri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, sur le gadget de fermeture, ou appuyez  sur  une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 d'abandonner   l'op�ration.   Apr�s   vous   avoir 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la sauvegarde, vous devez s�lectionner l'item "Comm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. Si vous avez  demand�  un  rapport  de  sauvegarde  sous  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, une boite de requ�te apparaitra pour que vous puissiez indiqu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e ce fichier. Si vous cliquez sur le bouton "Annuler" de cett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sauvegarde. Dans la zone inf�rieure d�filent les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,  suivis 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, �criture, etc...). En cas d'erreur lors de l'acc�s  �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(et dans la mesure o� c'est possible) ABackup affichera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us demandera si vous voulez continuer quand m�me. Le fichier ayant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 �videmment</w:t>
        <w:tab/>
        <w:t>pas  sauvegard�.  Si  vous  avez  demand�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sur disquette, vous pourrez  retirer  la  derni�re  disquett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d�s que le message "Archive ferm�e"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sauvegarde. Apr�s  vous 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 la  sauvegarde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'�cri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 la</w:t>
        <w:tab/>
        <w:t>sauvegarde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Visualis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s�lection, ABackup lance automatiquement une o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lorsque  vous  double-cliquez  sur  un</w:t>
        <w:tab/>
        <w:t>fichier.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, avec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trois gadgets  sup�rieurs  indiquent  le</w:t>
        <w:tab/>
        <w:t>nom  du  program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� appeler en fonction du type  de  fichier  :  fichier</w:t>
        <w:tab/>
        <w:t>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FF,  autre.  Vous  pouvez  modifier,  si  besoin,  les  noms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 Si vous modifiez le  gadget  qui</w:t>
        <w:tab/>
        <w:t>correspond  au</w:t>
        <w:tab/>
        <w:t>programm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pour le fichier  choisi,  la  nouvelle  valeur  sera 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pi�e dans le gadget "Ex�c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Ex�cute" indique le nom du programme qui va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fichier que vous avez choisi. Juste au dessus est affich�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ichier (en blanc), � partir  duquel  ABackup  d�termine  la  valeur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du gadget.  Vous  pouvez  bien  entendu  saisir  le  nom  d'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 trois  gadgets  inf�rieurs  vous  permettent   de   lance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(gadget "VALIDE"), de  sauver  les  noms  des  programme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puis de  lancer  la  visualisation  (gadget  "SAUVE"),  ou  d'an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�tement l'op�ration (gadget "ANNU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Restau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 menu  apparait,  pour  vous  permettre  d'indiquer  l'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Si vous cliquez sur le gadget "Abandonner",  vous  retournerez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incipal. Les gadgets correspondants au lecteurs  de  disquett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 activ�s   ou   d�sactiv�s   suivant</w:t>
        <w:tab/>
        <w:t xml:space="preserve"> votre</w:t>
        <w:tab/>
        <w:t xml:space="preserve">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le. Si  vous</w:t>
        <w:tab/>
        <w:t>cliquez  sur  un  des  gadgets</w:t>
        <w:tab/>
        <w:t>actifs,  ABacku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d'introduire la derni�re disquette du jeu de sauvegarde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le catalogue. Si vous cliquez sur le gadget "Fichier", une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pparaitra afin que vous  indiquiez  le  fichier  archiv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nnuler", vous retournerez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rchive s�lectionn�e, ABackup  charge  le  catalog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 dans cette archive et affiche l'�cran de s�lection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est exactement le m�me que celui utilis� pour la sauvegarde. Seu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d'options est diff�rente. Les options propos�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m�m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les fichiers s�lectionn�s seront tous restaur�s  dans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r�pertoire (OUI) ou si l'arborescense sera restaur�e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mettre la  date  des  fichiers  restaur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 qu'ils avaien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produire</w:t>
        <w:tab/>
        <w:t>un  rapport  de  restauration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r�pert.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cr�er les r�pertoires vid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ce que ABackup doit faire si le fichier �  restaurer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j�. Les choix sont "Non" (fichier non  remplac�),  "Oui" 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ac�),  "Demande"  (ABackup  vous  demandera  confirma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fichier existant), "Plus  ancien"  (ne  remplace  que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est plus ancien que celui sauvegar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les fichiers sont restaur�s dans le r�pertoire  o�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ent lors de la sauvegarde, mais il vous est possible</w:t>
        <w:tab/>
        <w:t>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utre r�pertoire dans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lancer</w:t>
        <w:tab/>
        <w:t>la  restauration,  vous  devez</w:t>
        <w:tab/>
        <w:t xml:space="preserve"> s�lectionner</w:t>
        <w:tab/>
        <w:t>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e" du menu. Si vous avez demand� un  rapport  de  restauration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, une boite de requ�te apparaitra  pour  que</w:t>
        <w:tab/>
        <w:t>vous  puis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le nom de ce fichier. Si vous cliquez sur le  bouton  "Annuler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requ�te, 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restauration. Dans la zone inf�rieure  d�filent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restaur�s, suivis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, etc...). En cas d'erreur lors de l'acc�s �  un  des  fichier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esure o� c'est possible)  ABackup  affichera  un  message  e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si vous  voulez  continuer</w:t>
        <w:tab/>
        <w:t>quand  m�me.  Le  fichier  ayant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�videmment pas resta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restauration. Apr�s vous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la restauration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e lec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restauration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Le menu "S�lection"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'enregistrer une s�lection  de  fichiers,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e de la rappeler plus tard :  cela  peut  �tre  util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z souvent les m�mes s�lections. Les s�lections sont  conserv�es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s textes contenant une s�rie de commandes,  plac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ABC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enregistrer une s�lection, choisissez l'option "Enregistr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 et faites votre s�lection  de  fichiers  comme 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 que</w:t>
        <w:tab/>
        <w:t>le   menu   "Projet"   disparait   (provisoirement)  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. Une  fois  que  vous  avez  termin�,  choisiss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" du menu  "S�lection"  pour  sauvegarder  cette  s�lection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aitez abandonner l'enregistrement, choisissez  l'option  "Abandonn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reprendre une s�lection, choisissez l'option "Charge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 Une requ�te de fichier apparait pour vous permettre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de s�lection � utiliser. Si vous cliquez sur le gadget "OK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ce fichier est charg� et la s�lection qu'il contien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la description du langage de s�lection</w:t>
        <w:tab/>
        <w:t>utilis�  par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vous permettra  de  cr�er  ou  de  modifier  un</w:t>
        <w:tab/>
        <w:t>fichier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-m�me, � l'aide de votre �diteur de texte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retour au r�pertoi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retour au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rep"                        descend dans le sous-r�pertoir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RS {YES|NO}</w:t>
        <w:tab/>
        <w:tab/>
        <w:t xml:space="preserve">      positionne l'indicateur de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s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om"                   inclus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om" {==|!=}      inclus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inclus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inclus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s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om"                   exclus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om" {==|!=}      exclus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s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s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un exemple de fichier de s�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tour � la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nule toute s�lection a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s tous les fichiers n'ayant pas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s tous les fichier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lignes vides et les lignes commen�ant par un ";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�es. De plus, lorsque vous commencez l'enregistrement,  ABackup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'�tat de l'indicateur de r�cursivit� : si vous r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r�es, ils commencent tous  par  une  commande  "RECURS"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�tre s�r d'effacer la s�lection courante, il vous est  recommand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toutes vos s�lections en cliquant sur le gadget "RACINE" pui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S T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a �t� d�velopp� sur un  Amiga  3000  UNIX-1  (6  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lecteur de disquettes interne HD, disque interne de 100 Mo,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Quest externe de 88 Mo, lecteur de disquettes externe,  moniteur  1960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ante Star LC24-10) connect� par un cable null-modem � un A500  ave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a �t�  �crit</w:t>
        <w:tab/>
        <w:t>principalement</w:t>
        <w:tab/>
        <w:t>en  langage  C,  �  l'aid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eur SAS/C version 5.10b. Les</w:t>
        <w:tab/>
        <w:t>programmes  DPaint  IV</w:t>
        <w:tab/>
        <w:t>d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, SID2 de Timm Martin, et DME de Matt Dillon ont �galement �t�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Mar-92   D�but du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Jun-92   v1.00, 58036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Jun-92   v1.10, 59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G�re les disquettes Haute Densit� (1.76 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Workbench, on peut modifier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tampon de lecture avec "BUFSIZE=&lt;taille  en 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ans la sauvegar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 cas de  probl�me  lors  de  l'initialisation,  revi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cran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 le fichier archive existe, ou s'il y a d�j�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s le lecteur, demande confirmation avant de  commen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ste si les fichiers �  sauver  sont  prot�g�s  en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'ouverture marche de toute fa�on, mais sous  syst�me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se fait jeter � la premi�re l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taux de compression pour  chaque  fichier</w:t>
        <w:tab/>
        <w:t>(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e l'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jout  du   menu   "Taille"   sur   l'�cran   de 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ctets/Ko/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 pourcentage  sauv�/restaur�  et  le 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 fen�tre "moniteur" (en bleu) est plus grande  si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t en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ure du temps plus pr�cise (utilise le "tim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Jun-92   v1.20, 626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u menu "S�lection" sur l'�cran de s�lection :  on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t enregistrer une s�lection et la rappele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erreurs corrig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ite � une erreur dans le calcul de la place  restant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ernier disque, �crivait parfois le  catalogue  �</w:t>
        <w:tab/>
        <w:t>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r deux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and il y avait un changement de disque lors de  l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header d'un fichier, oubliait de remettre la posi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isque � 0 dans 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rs d'une lecture en fin de disque, d�tectait un octe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�t qu'il fallait demander le disqu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our une s�lection par date, on peut donner  le  nom  du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 Workbench  n'ouvre  plus  la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ul-92   v1.30, 6764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  double-clic  sur  un  fichier  lance  une</w:t>
        <w:tab/>
        <w:t>op�ratio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2.04, utilise les fonctions de reconnaissanc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if de la "dos.library" (plus puissantes que celle du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Estimation" dans le menu "Projet" (po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uvegarde uniqu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sages d'erreur en clair (au lieu de codes d'err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dans le "drag select" :  n'affichai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s quand on faisait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met  correctement  le  titre</w:t>
        <w:tab/>
        <w:t>de  l'�cran  quand   on 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bandonner"  sur  le   menu   de   s�lection   de  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-Jul-92   v1.31, 683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Restaure l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"beep" sonore dans les fonctions d'attente/d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1.3, n'a plus besoin de "arp.library" pour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disquettes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plus pr�cises (ne suppose  plus  qu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tte est enti�rement rempl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 pr�v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cc�s depuis le CLI et/ou depui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auvegarde de partitions non AmigaDO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Fonction pour reconstruire le catalogue  d'une  archive  (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'il manque des disqu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</w:t>
        <w:tab/>
        <w:t>d'erreur  physique  sur  une  disquette,  demand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tte de remplacement et reprend tous  les</w:t>
        <w:tab/>
        <w:t>fichiers 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rits sur la disquette d�fectu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