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S +2.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WARE � in 1992 by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py this package as long as no changes are made to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in its old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der</w:t>
        <w:tab/>
        <w:tab/>
        <w:t>(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der.info</w:t>
        <w:tab/>
        <w:t>(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der.doc</w:t>
        <w:tab/>
        <w:t>(that's what you're reading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der.reg</w:t>
        <w:tab/>
        <w:t>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  added Req.Library-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   english version (previous:german), enhan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ing-routines so that even Aliens c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de it again witho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you meet some ask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de and send the results to me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-   new fine look, uses ASL- instead of REQ-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is means that it'll only run with OS 2.0 :-(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-</w:t>
        <w:tab/>
        <w:t>added routines for deeper encryption �^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</w:t>
        <w:tab/>
        <w:t>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.Library</w:t>
        <w:tab/>
        <w:t>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.Library</w:t>
        <w:tab/>
        <w:tab/>
        <w:t>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Library</w:t>
        <w:tab/>
        <w:tab/>
        <w:t>V3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can be found on your Workbench 2.0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FCoder, a very powerful file-coder for the CB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a file, enter the password to code with, choose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rypt (if the file is encrypted) and SFCoder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The only thing you have got to do is to remember the password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file. Easy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it is only possible to crunch da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note down passwords or use your name/date of birth 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easy to find out! Use your fant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try to decode with the code-function. Some _SIMPLE_ coding-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is, but SFCoder uses a complex 'one-way-rout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onger the password is the more difficult it is to decode for spy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_MAY_ code files more than one time, but then you'll have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me passwords, but begin at the end of the li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't try to code &amp; decode with different versions of SF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 Pretty easy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 is FREEWARE and you have the full work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.  As a little extra I offer to you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s a user of this software.  If you want updates,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I'll send you updates equivalent to this amount of mon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change something (new feature or bugfix) and you wa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surely want the update - tick this in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'll get updates quicker from me tha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-distributor - I'm the programmer of this tool!  But remember: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o register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-reports, donations (yeeaaahhh !), questions,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stras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2380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