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GGGGGG    RRRRRR    AAAAAA   BBBBBBB   II  FFFFFFFF  FFFF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G    GG  RR    RR  AA    AA  BB    BB  II  FF        FF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G        RR    RR  AA    AA  BB    BB  II  FF        FF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G        RR    RR  AA    AA  BB    BB  II  FF        FF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G        RRRRRRR   AAAAAAAA  BBBBBBB   II  FFFFFF    FFFF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G  GGG   RR RR     AA    AA  BB    BB  II  FF        FF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G    GG  RR  RR    AA    AA  BB    BB  II  FF        FF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G    GG  RR   RR   AA    AA  BB    BB  II  FF        FF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GGGGG   RR    RR  AA    AA  BBBBBBB   II  FF        FF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June 1992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ernstein Zirkel Softwo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/o Hartmut Ste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oelner Str.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-5090 Leverkusen 3 - Opla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est-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. A short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rabIFF  is  a  program  which allows you to grab IFF-picture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brushes  from  any  screen,  window  or  mousepointer provide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ultitasking  is not turned off.  These IFF-files can then be lo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edited by almost any paint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 can  either save the contents of a specific screen or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r  just  a  portion  of a screen.  As an additional feature Grab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ives  you  the  possibility  to  save mousepointers as IFF-brus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rabIFF will only work on Amigas with at least OS 2.04 inst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. What it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n  GrabIFF  is  installed  you  can  activate it by a specif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bination  of  qualifier  keys (these are control, caps lock, al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ift  and  amiga).   By  default  you  just  press  the control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gether with the left amiga key - an easy to reach combination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 don't  like  this (or it collides with the hotkey of som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gram you use) you can choose any combination you li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n  GrabIFF  detects  this  specified  qualifier combination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raws  a  crosshair  on  the  active  screen.   Now  there  are f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fferent ways to continu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) Grab the whol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 grab the whole screen just hit the 's' (s = screen) key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ill holding the qualifiers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) Grab the activ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grab the active window just hit the 'w' (w = window) key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ill holding the qualifiers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) Grab the actual mouse po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 grab  the actual mouse pointer just hit the 'p' (p = poin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key while still holding the qualifiers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) Grab any portion of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 grab  a rectangular portion of the screen you should mo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ouse  to  any  one  of the four corners of the desired recta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ile  still  holding  the  qualifier down.  Press the left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utton  and  hold  it  down.  The crosshair becomes a rubberb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w  drag the mouse (still hold the qualifiers and the left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utton  down)  to  the opposite edge of the rectangle and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) Cancel the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 cancel  the  operation  at  any point just release an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qualifier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s  default  GrabIFF  saves the grabbed pictures to the RAM:-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 the names 'GrabIFF.001', 'GrabIFF.002'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rabbing  windows  is  a  bit  complicated  if  these window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verlapped  by  some  other windows.  If the window at the back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uper  bitmap  or smart refresh window, the hidden regions are sa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y  the layers.library and can be accessed without problems. 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ndow  uses  the  simple  refresh method (like Shell windows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orkbench),  the  hidden  regions will be redrawn by the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t  until  the  window  is  revealed.   That's why GrabIFF bring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ndow  to  the  front before grabbing it.  This works well with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ndows  except  backdrop  windows  -  these  cannot be mov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ont.   In this case you should first close all other window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ide the one you want to gra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. 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rabIFF  consists  of  two  parts:  the program 'GrabIFF' itself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ich  can  be  placed  anywhere,  and the handler 'GrabIFFHandler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ich must be placed in the 'L:'-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orkbench-Users  should  click  the  'InstallHandler'-Icon,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pies  the  Handler to the desired directory.  Then you should 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'GrabIFF'  to a suitable directory like 'Tools' or 'Utilities'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 can find it easily when you need it.  If you want GrabIFF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arted automatically every time you start or reboot your amiga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ould   place   it   into   the   'WBStartup'-directory   of  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'WB_2.x'-disk.  To stop the program just start it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hell-Users  can  use  the  InstallHandler-Skript  to cop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ndler  to  the  'L:'-directory (or just the 'Copy'-command..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n  copy  'GrabIFF'  to  your 'C:'-directory.  To start Grab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just type 'GrabIFF' on the command line.  You don't need 'Run'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'RunBack',  since  it just installs the handler in the backg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then returns to the Shell.  To stop the program just star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4.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re are lots of options which control the behaviour of GrabI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 the normal case you don't need any of those, so GrabIFF will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pletely as stated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 options  are  valid  for  both  Workbench-  and Shell-us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orkbench-users  can  enter the options as tooltypes (have a look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r   Workbench-manual   for  more  information  about  tooltypes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ell-users  enter  the  options  as usual after the command's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pper  and lower case are ignored.  When started from the Shell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  '?' as the only argument, you will get a help string in the us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mat  for  Shell  commands  (look  at  the  Shell  manual f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forma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stall GrabI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move  GrabIFF.  If neither 'On' nor 'Off' are given, the ac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ate  of  the  program  is inverted (that means:  if it was off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witch it on, otherwise switch it off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Qui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rmally GrabIFF shows you a requester saying 'GrabIFF installe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n startup.  This option diables th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how  a  requester  with  short  explanations  for  the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ptions (better have a look at this file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k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rmally  GrabIFF  saves the grabbed files under the standard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'RAM:GrabIFF'  with  extension  '.000', '.001', '.002' etc. 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'STANDARDNAME' option).  If you specify this flag, every tim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rab  a  file  the program will ask you for the name to sav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 under, using a standard ASL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eck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n  GrabIFF  saves  a  file,  it  normally  checks if thi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ready  exists.   If  it  finds  a  file  with this name an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pecified  the  'ASKNAME'  option, it will ask you if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verwrite  the old file.  If not, the operation will be cance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 you didn't specify 'ASKNAME', GrabIFF will try again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ext   extension.   That  means:   if  'RAM:GrabIFF.000'  alread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xists,  it  will  try to save it as 'RAM:GrabIFF.001' and so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  the  'CHECKOFF'-option  to  turn  of the existence-check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rosshair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option will turn the crosshair off, which by default appe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n  pressing  the  qualifier  combination,  thus  disabl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ption  of  grabbing  any  rectangle  from a screen.  This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ful  when  you don't want GrabIFF to render anything in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creen.  I offer this option because the crosshair leaves a tr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f  points when grabbing from the DPaint screen (all right,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s  no  need  to grab something from the DPaint screen, sinc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n  use  DPaint's  own  grab  facilities, but nevertheless -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pt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grabbing of complete screens, windows and mousepointers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orks as explained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ack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y  default  GrabIFF  trys  to  pack the ILBM files by us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andard  'cmpByteRun1'  encoding,  which  is understood by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gram dealing with ILBM files.  If you don't want your fil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 packed, specify this op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ont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rmally  GrabIFF  works with Intuition's active screen - thi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screen on which the currently active window is located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haviour  is  ok  for  almost  any  grabbing  purpose.  Th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blem  arises  when  trying  to  grab  something  from a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thout  any  window.  You can't make this screen the active o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ince  you  can't  activate  a  window on it!  In such a cas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hould use this option.  GrabIFF will now work with the front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creen  instead of the active one.   Now bring your screen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ont and grab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 you  want to access a file from the Workbench, the file nee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  icon  attached to it (or you should use 'Show all files'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 'Window'-menu).   Specify this option if you want GrabIFF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ve an icon for every grabbed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erb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n  this option is given, GrabIFF will show you a requester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vry  saved  file, telling you the name it was saved to, its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d its dep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rror=None|Beep|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 an error occurs while grabbing (not enough memory, file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  be opened etc.), GrabIFF opens a requester telling you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 nature  of  the  problem.   If  you  specify 'None'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ption,  errors  will be ignored.  'Beep' will only force a sh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ep  if any error is detected and 'Window' gives you the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t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andard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 you  don't  specify  the  'ASKNAME' option, the file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utomatically   stored   with   a   standardname   (defaults 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'RAM:GrabIFF')  and a numerical extension.  This option give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 possibility  to  change  the  standardname  to  any path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ilename  you  like.   You  should  allways  specify  a  comp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thname  including a device specification (like 'RAM:', 'WORK: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'DF0:',  'GRAB:');  otherwise  the  files  will  be stor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which was the actual one when GrabIFF was start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Qualifier=n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'nnn'   is   a  decimal  number  which  describes  the  qualif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qualifiers  are:  control, caps lock, shift, alt, amiga)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ctivate GrabIFF (defaults to the control key in combination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left amiga key).  The qualifiers have the following valu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Left Shift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Right Shift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aps Lock  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ontrol    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Left Alt    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Right Alt   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Left Amiga  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Right Amiga 1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 you  want  a  combination  of  qualifiers  you simply ad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ndowCode=n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'nnn'  is a decimal number which specifies the rawkey cod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utton  you  have  to press in combination with the qualifier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ake  GrabIFF  save the actual window.  This defaults to 17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s  the  rawkey  code for 'w'.  If you don't know this codes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hould use the commodity window (see below) to alter the hot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reenCode=n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 option  works  as the 'WINDOWCODE' option and sets the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grabbing of scree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ointerCode=n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 option  works  as the 'WINDOWCODE' option and sets the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grabbing of mouse poin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x_Priority=n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 decimal  number  'nnn'  specifies  the priority of GrabIFF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puthand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x_PopUp=yes|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lease  enter either 'yes' or 'no' for this option.  In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se  GrabIFF will automatically open its commodity window,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can adjust all the settings by the use of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5. Some 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 are some examples for how to start GrabIFF from the shell. 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  the  examples  from  the workbench just enter every option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ngle tool type in GrabIFF's info-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rabIFF On CrosshairOff FrontScreen Standardname=GRAB:NewGrab/X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art  GrabIFF  (or  give an error message if it's just running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 crosshair  is  disabled  and grabbing will take plac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ontmost  (not in the active) screen.  The grabbed picture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  saved as 'GRAB:NewGrab/XXX.000', 'GRAB:NewGrab/XXX.001'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vided  that  there  is  a device named 'GRAB' which contain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name 'NewGrab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rabIFF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op GrabIFF (or give an error message if it wasn't running ye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rabIFF Qualifier=25 WindowCode=35 ScreenCode=53 PointerCode=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  the  combination of the control key, left shift and left a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 activate  GrabIFF.   Screens  can  be  saves with the 'b'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Bildschirm),  windows using 'f' (Fenster) and mousepointer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'z' (Zeig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rabIFF On CX_PopUp=Yes Ic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art  GrabIFF (if it wasn't running yet) and open up the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ndow.   All  new  files  will be accessable by Workbench,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rabIFF now generates Ic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6. Commod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rabIFF  can  be controlled via the Commodities Exchange tool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nd  on your Workbench disk.  It may be freely enabled, disable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killed.   When  you  use  the  'Show'-Button  (or the 'Cx_PopUp=ye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tion  an  startup)  GrabIFF  opens  a special window where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ntrol all the programs fea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  the  field labeled 'Grab-Codes' you can enter three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awkey  codes.   The  first  one  will  make GrabIFF save the ac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reen,  the second the actual window and the third the actual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ointer.   If  you  know  the  rawkey  code  of  the desired key (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verview  can  be  found  in  the Amiga Rom Kernel Reference Manua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vices),  you  can  enter  it  in the second row of string gadge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abeled 'Code'.  If you don't know the rawkey code (or if you ar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azy  to  search for it) you can enter the desired key itself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rst row of the string gadgets (labeled 'Key').  GrabIFF transl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 key  into  the  equivalent  rawkey  code  (don't forget to h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'Return' or 'Enter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  the field named 'Qualifier' you can choose the combina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qualifiers which will activate GrabI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 third  field  gives  you  control over the other featur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rabIFF.   The  gadgets will be explained from left to right and 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bott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 first  first gadget lets you specify, whether GrabIFF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heck  for the existence of a file before saving it or whether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ll be overwritten (see the 'CHECKOFF'-otpion).  In the next 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can choose between saving files with a standardname or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ames  GrabIFF  will  prompt you for (see 'ASKNAME'-option). 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llowing  string-gadget  you can enter the standardname to use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'STANDARDNAME'-option).   In  the second row you can tell GrabIFF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press  the files, to save icons and to be verbose (see discu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 the  options  'PACKOFF', 'ICONS' and 'VERBOSE').  The gadge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 last  row  let  you  decide  if  you want to use the crosshai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ther  GrabIFF  should grab the active or the frontmost scree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ow  to  handle any error (see options 'CROSSHAIROFF', 'FRONTSCREE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'ERROR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t  the bottom of the window you find three more gadgets:  'Hide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oses  the  window,  keeping  GrabIFF still in memory, while 'Quit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loses  the  window and removes the program.  The third button '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 Icon'  is  only  available  when  the  program  was start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orkbench.   In  this  case  you  can  save  the  actual setting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oltypes  to  GrabIFF's  icon,  so  they will by active on the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art of the program.  There's no service like this for Shell-user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  have  to  type  it  to  the  command  line by yourself (I th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ell-users like typing, so this should be no problem for you..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. Cavea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ough  I  used  this  program  for  a  couple  of  weeks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blems,  there  may be any number of lurking bugs in it.  So i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w-level-formats  your  harddisk,  makes  your monitor explode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ts  of  little  pieces,  gobbles  down  your dog or drinks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quid  from  your neighbour's aquarium, making his goldfish gas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water - please don't blame it on m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llowing  this  comes some legal stuff which sounds very wel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.   I took it from the readme file for Arq, which is a very, ve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ery  good  and  useful  program.   Hi,  Martin,  if  you would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ntioned  your adress in this file, I would have sent you some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 your  work.   But,  maybe,  you will find GrabIFF a bit usefu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o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8. Legal Stu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 author  will  not  be liable for any damage arising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ailure  of this program to perform as described, or any destr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other programs or data residing on a system attempting to ru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gram.   While the author knows of no damaging errors, the us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s program uses it at his or her own r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9. Cred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ell,  you  may  have noticed that GrabIFF looks a bit (or eve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it  more)  like Preben Nielsen's program PicSaver.  I used this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 a  short  time  and then wrote GrabIFF because there were a f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ngs  I  didn't  like  about  PicSaver.   The  first thing is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noying  window  always popping up and asking me for a filename. 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ted  this!   The  second  thing was its unability to grab graph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rom  screens  without  windows,  which  I  needed  while develop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other  program.   The commercial program GrabbIt on the other h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as  unable  to grab portions of a screen or just windows, but sa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ts  files  with  a  standard name and a numerical extension and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ble  to  grab  graphics  from  raw  screens.   So  I decided to 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gether  all  the  good things from these two programs, added a f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ings and lots of options and there it is:  GrabI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k,  I have to confess that GrabIFF is a bit bigger than PicSa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the  GrabIFFHandler  takes 14044 bytes, while the complete PicSa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nly  needs  4560  bytes  on  disk).  But half of this (exactly 76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ytes  or  55%)  disk space is wasted by the extensive stuff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ommodity  window.   If  don't  need  this  window and want to us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maller  version (6376 bytes of disk space) you can order it from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see below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'd  like  to  thank  Preben  Nielsen  for  the  ideas I foun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icSaver  (thank  you,  Preben)  and  I'd  like to thank the unkn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uthor  of  GrabbIt  (though  I  won't  buy  it,  since I apprec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rabIFF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0. Other Stu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 code  and documentation are freely distributable and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d,  copied,  modified, fed to your cat or whatever you like t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  it.  It would be nice not to remove this text when copy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rogram,  so  other  people  will  also  be  able  to understand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a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 you  have  any questions, have ideas for special improv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is there something else than screens, windows and mousepointer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sh  to  grab?),  want to have a look at the sources of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rather undocumented, I'm afraid), want to order the smaller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GrabIFF or if you just want to thank me for this wonderful li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ol,  you  should  send  me  some  money  (or  other  valuables)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lf-adressed  and  stamped  envelope  (if you want response) and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mpty disk (if you want the sources or the smaller versi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rabIFF  was  programmed  using the Aztec C 5.2a compiler, bu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hould be compilable with any of the Aztec compil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1. An Apolog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'm  afraid  I  have  to  apologize  for the sometimes extremly po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quality  of  this  writing.  When I left school, my English was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ad.   Since  then I improved it a little bit by reading, re-re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 re-re-reading  the  english  Rom Kernel Reference Manuals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ng  time  and  also placing them under my pillow to absorb them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smosis  (this  joke  by Randell Jesup).  I also tried this with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migaDOS  manuals,  but that gave me extremly horrible nightmar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rrible  red monsters, at least ten foot tall, stalking me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ack  while I was sitting at my computer trying to program some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ful  in  combination  with  the dos, with the four green flas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etters  of  'BCPL' on their chests and trying to beat me with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ormous  global  vectors.  I woke up crying and all my sheets sok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et and I never tried this agai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