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Examiner v1.0           (No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xaminer is the best program ever made, it is real, hard hi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dboggling, outstanding life like, ultra useful and a total M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hort I couldn't have made anything better my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-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UNCTION EXPLA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OPEN </w:t>
        <w:tab/>
        <w:t xml:space="preserve"> - Can be used to 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ASK  </w:t>
        <w:tab/>
        <w:t xml:space="preserve"> - A requester will pop up, in which you can state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f words that you wish to practice. You may choo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ords by pressing the All-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DOM</w:t>
        <w:tab/>
        <w:t xml:space="preserve">   - If you apply this function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ind a word, within your range, at rand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questio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TEMPT(S) - If you want to get more than one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nswer correctly, then you may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number of attempts in 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HELP</w:t>
        <w:tab/>
        <w:t xml:space="preserve"> - When you are stuck (in a crack in the ground,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iant rock and can't move, with no hope of rescue,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press this gadget to get help.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ress it a new letter from the word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SKIP</w:t>
        <w:tab/>
        <w:t xml:space="preserve"> - Is used to skip words you do not want to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MISSPELT - You can practice solely in the word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isspeled last time you wer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-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:    The explanation and the word can onl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40 character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ure: You must write the explanation and word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xplanation=Word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CHECK-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:    The explanation and the word can onl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40 character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llcheck versions:    Version 1.3 (or later versions)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rovided the form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>None, well actually there is an aweful lot of this, but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erribly long and complicated, it will not for the momen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e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moments late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Cli: Just type :   Examiner or Examiner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view shortcuts type: Examin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Workbench:         Use the little furry thing on you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possibly left)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S:      Shortcuts make long delay, but inns make even longer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-J.R.R.Tol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:                     Requ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or F1   -  Open</w:t>
        <w:tab/>
        <w:t xml:space="preserve">    A           -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of F4   -  Ask</w:t>
        <w:tab/>
        <w:t xml:space="preserve">    D</w:t>
        <w:tab/>
        <w:t xml:space="preserve">        - 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</w:t>
        <w:tab/>
        <w:t xml:space="preserve">  -  Misspelt       ESC</w:t>
        <w:tab/>
        <w:t xml:space="preserve">        -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ab/>
        <w:tab/>
        <w:t xml:space="preserve">    F</w:t>
        <w:tab/>
        <w:tab/>
        <w:t>-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ab/>
        <w:tab/>
        <w:t xml:space="preserve">    T</w:t>
        <w:tab/>
        <w:t xml:space="preserve">        -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  <w:tab/>
        <w:tab/>
        <w:t xml:space="preserve">    X</w:t>
        <w:tab/>
        <w:tab/>
        <w:t>-  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Enter       -  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EXAMINER:   Some good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only remarkable thing about this program i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  remarkably unremark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You have g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You understand it, despite this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 ma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        The history of this program can be similary subdivid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re the phases are: Programming, Debugging and Fr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IT A LOT ?: Please send a donation to Amnesty International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program and use it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?:</w:t>
        <w:tab/>
        <w:tab/>
        <w:t>And bugreports, ideas, comments and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ben Randhol, �lo, 4640 S�gne, No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: </w:t>
        <w:tab/>
        <w:t>Torgeir Dings�yr, Tor-Martin Tveit, Kjell Heimd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Douglas Adams for his books. Read them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