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 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 - Stuart Mitc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 stuart@minster.york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/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is copyright Stuart Mitchell, 1992 but is otherwis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provided the source (du.a,makefile) an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u.doc) files accompany the executable and are not 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onations to the author are required, however a postcard or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saying where you got the program from and any comment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appreciated....  See below for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u?  AmigaDos provides no simple way of calculating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including all its sub-directories.  Du is a very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its only 932 bytes long!) designed to overco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.  Inorder to keep program size down, Du has been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from the shell, however it can be executed from WB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how All Files" option of the workbench's "Window" menu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n the icon workbench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requires Kickstart 2.0, if the program does not find this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rash, however no error message will be printed.  This was d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ise the size of the final executab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was written on an Amiga 2000 fitted with a GVP 33Mhz 68030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lso been tested on a 68000.  Du was assembled with the "A68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ritten by Charlie Gi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hell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can take any number of directories on the command line, plu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witches which are used to modify it's behaviou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command template for Du is as follow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S/M,FILES/S,DIRS/S,NOHEAD/S,NO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S            The directories or files to be scanned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directories can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IRS/M argument is omitte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          Switch which when set causes Du t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files. (Du will not recurs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-directories, nor will any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 be included in the tota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S            Switch which when set causes Du t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HEAD          Switch to suppress the prin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OTAL         Switch to suppress the prin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size of all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nned. Note that no totals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information for only one directory/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scans the specified files/directories (and their sub-directories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S/M argument and prints the number of bytes and block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.  Each directory/file name can also contain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wildcard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?              Match any pattern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?               Match a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pat1|pat|...)  Match "pat1" or "pat2" o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~(pat)          All files which do not match "p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pq]at          Match "pat" or "q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orkbenc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has been designed to be executed from the Shell, however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from workbench by using the "Show All Files" o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"Window" menu.  Workbench will then ask for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to be entered in the format described in the abov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Do not attach an icon to "Du" and then run it from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*will* crash. However it is perfectly safe to use an ic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reated by the "show all files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du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Dirs    Bytes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     3   130022    273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du devs: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Dirs    Bytes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     3   130022    273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7     1   360996    735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 ----- --------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8     4   491018   1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du ram:#?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Dirs    Bytes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     2     1134     30 ram: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    1        0      0 ram:Clip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    1        0      0 ram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 ----- --------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     4     1134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du ram:env nototal no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     2     1134     30 ram: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art Mitchell,                        If you like this progra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Charthouse Rd.,                      I'd appreciate a postc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h Vale,                               an email message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dersh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ts.,                                 If you've found a bug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12 5LS.                               have some suggestion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lease tell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stuart@minster.york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is distributed with no warranty whatsoever - whilst I hav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effort to ensure that it is bug free there are no guarrante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 have tested the program quite extensively (using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such as Enforcer and Mungwall), and use the program myself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okay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