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disk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may be freely copied for non-commercial purposes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ck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a complete trackdisk.device replacement,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5.25 inch and 150RPM drives. It work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 with track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rackdisk module works well, but it isn'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jor gripe is that it doesn't offer a verify option.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 (a brilliant program by Dirk Reisig) before KS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enough "verify error" messages to realiz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very valuable. Hackdisk has a verify op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or off at any time for any drive. The verif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compares the raw MFM data bit-for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faster than trackdisk 2.0. A DiskCopy to RAD: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aster. A DiskCopy from RAD: with verify is only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slower than trackdisk, not 2 times slower lik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! Please note that this performance increase is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ogramming, NOT by pushing the drive beyo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requires more chip RAM for its verify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s memory by using one track buffer for all driv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track buffer for each drive. Experience show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ur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, Hackdisk eliminates the silly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parameters. You can specify a read or writ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, any byte length, to/from any by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really an operating system modul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. Thus you can't execute it from the CLI, for examp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called RamKick is required. (RamKi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d note:  Because of the questionable orig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Kick, I have deleted it from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d no copyright I could find, but nei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ny indication that it was freely re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able.  -F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mKick was used by the little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ey/Moniterm release of the OS to replace many ROM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Please keep in mind that RamKick is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nothing to do with Hackdisk; I just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(And I don't feel like writing my own right now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ramkick ?" to see the options.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does, don't worry, because I don't either!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k" script as an example. (Note: It doesn't ma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ackdisk.device, but DEVS: is a good place). The Kic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tiny program called "HackDiskTest" to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installed. It will also print out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. Therefore you can put this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have Hackdisk loaded whenever nee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utobooting hard drive, it won't slow down booting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000 owners: For some reason, RamKick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(using the -reboot option). Because I don't have a 3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re's not much I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amKick note: Sometimes after booting a game or dem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enter a infinite reboot cycle. This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ick or Hackdisk being partially (but not fully)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ick should perform more extensive checksu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echnically inclined, you may reassemble/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and burn a new kickstart EPROM. (Or us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 kickstart boards). Simple place the raw code (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4AFC) on top of the trackdisk.device code. You will be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ree ROM space to play with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Verify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verify is ON for all drives. You can use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2.0-only!) ToggleVerify to invert the verif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 The verify bit is bit 1 of TDU_PUB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the following Amiga w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k Reisig</w:t>
        <w:tab/>
        <w:tab/>
        <w:t>- for Track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o Vigna</w:t>
        <w:tab/>
        <w:t>- for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chwartz</w:t>
        <w:tab/>
        <w:tab/>
        <w:t>- for sharing his game kerne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gate, MI  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able via Usenet as Dan_E_Babcock@cup.por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