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at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owerPa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by Nico, but made possible by his powerpacker.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asically an intuition front-end for that library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unch and decrunch DATA files. "But I've alread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!", I hear you cry. Well, if you only ha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&lt;= 2.3b, you'll know that crunching can be a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Later (commercial) versions use speedup-buf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decrease the crunching time. New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provide the facility to use these faste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g, and that's where PPData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only for use with Kickstart 2.0 upward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dvantage of the many breaks programmers were gi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S. Yet another reason to upgrade. You shoul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version 1.4 or higher (version 1.4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). To do this, double-click the 'Install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Data can be started from Workbench or CLI and is self-detatc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CLI (ie. no need to run it). No CLI interface is provi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start it, you get a small window with menu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for the most part be self-explanatory if you'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before, so here's a quick run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>Opens up a file requester (asl from Commodore)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you to select a file. Once selected, P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s whether the file is already crunched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looks at the Control settings (see below)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to do (decrunch, recrunch with current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). If the file is not crunched, it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nched. The window displays various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runch process, including a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>Once you have successfully crunched (or decrunche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, choose this option to save. Again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r pops up prompting for the name.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ly set to the name of the file you loaded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inus a '.pp' extension, depending on wheth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 (see Prefs menu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</w:t>
        <w:tab/>
        <w:t xml:space="preserve">Batch mode. Not nearly as comprehensive as PowerPacker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should be adequate for most purposes.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sks for the save path for processed files.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requester asks you to select files to pro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one using a Multi-Request asl requester. In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multiple files as in Workbench way, ie. shift-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fortunately, all files must be in same director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fault of asl.library, in my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you've selected all your files, click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. PPData will then load each file, process 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manner as described in Load item above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to the save path, again adding or removing '.p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>This lets you delete a file (file-requester pops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  <w:tab/>
        <w:t>Displays version an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>Quits PPData. If current buffer is unsaved, you ar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>Color to use when decrun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cy</w:t>
        <w:tab/>
        <w:t>How efficiently files should be compr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earing on the speed of 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up</w:t>
        <w:tab/>
        <w:tab/>
        <w:t>How big a buffer to use. The bigger, the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large buffer mode uses an extra 200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</w:t>
        <w:tab/>
        <w:t>Whether to add '.pp' suffix to crun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Packer utilities such as PPMore automatical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is suffix. Eg. if you crunched this doc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s PPData.doc.pp, then typed PPMore PPDat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PMore would look for '.pp' file if it coul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</w:t>
        <w:tab/>
        <w:t>If set, PPData will query before overwr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Prefs</w:t>
        <w:tab/>
        <w:t>Saves current preferences to the file S:PPData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how PPData reacts when it loads an already 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ways decrunch' and 'Always recrunch' do what they say. '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' simply passes over crunched files. 'Query decrunch'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offering the choice of the former three options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Query mode is most useful in interactive sessions;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tch mode, it's handy to set one of the other control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ing halted with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menus; now a few general points. I have tried to make P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in that it won't let you do silly things, at lea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irst. It's also preferences-friendly, adjusting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s to handle currently set fonts, although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ause problems. But since it's probably a bad idea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font as screen font (since so many programs would break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doing anything about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am aware, PPData frees all of its resources on ex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g-free. However, I'd be glad if you contact me if you find o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mostly to Nico Francois for his excellent PowerPack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y - PPData's raison d'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must also go to Commodore, for making the programmer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asier with AmigaDOS 2.0. It's a pity they make such a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arketing - just as well the product sel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anks to Steve Koren for SKsh, and Mike Meyer et al. for 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ill the best PD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completely public domain (which isn'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ouldn't be gratefully appreciated by a po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ered by an authoritarian government which thinks student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 to Society). Distributions should at least inclu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nd this document, and preferably the sour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for improvements/modifications, and especial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re welcome (encouraged even). I'd appreciate it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odified versions of PPData without checking with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 pl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Make it an 'AppWindow' so you can just drop ic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to have them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Enhancement of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Add support for encrypted files (does anyone use the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by postal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W.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Drum Bra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nburg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H4 8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s)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mail (preferred) - my address is mws@castle.e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rt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