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gmtoshd - By Dan Char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of you Amiga 500 and 2000 owners have forgotte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video jack?  This is an RCA jack to allow for the us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xpensive monochrome monitors.  Since most Amiga owners use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this can often be overlooked.  However in the inte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ing the versatility and capabilities of a standard, un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this jack can come in surprising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deo modes that all Amigas are capable of using provid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from a palette of 4096 colors (16 intensities each of red, g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ue).  Although this seems like an incredible range to choos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uffers from the limitation in that there are only 16 shades of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Black and white (grayshade) pictures thus suffer a great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quantization error, and dithering techniques must be used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nding" in the image.  This noticeably reduces image quality,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all cases lead to a totally acceptable image.  Here'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video jack comes 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Amiga Hardware Reference Manual, the signal sent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jack consists of 30% of the red signal, 60% of the gre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% of the blue.  Using this combination, 151 possible intensi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 are output on this jack, depending on the color being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 is required to make use of these 151 intensities is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500 or 2000, a monitor providing composite video input (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ore 1084 monitor), the appropriate cable, and software to mak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nochrome jack's capabilities.  Unfortunately, an Amiga 1000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ork, since its jack provides color output.  I am unsure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r not the Amiga 3000 contains a monochrome jack as I hav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the 3000.  It will be up to A3000 owners to find out for themselves :-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part of this is that it requires no hardware modificatio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o your Amiga.  The only thing you need provide is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elded RCA cable.  I provide the software - "pgmtoshd". 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, you will be able to view black and white images with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times more gray shades than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all, this program is shareware.  If you use it and fi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, please send a small donation of $5.00-$10.00 to help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ving student.  The more donations I get through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, the more likely I am to keep releasing hopefull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such as this one to expand the usage of the standard Amig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to be included with any commercial softwar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my prior written consent.  My address is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 On the other hand, permission is granted to inclu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, provided it remains intact, in any program library (suc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 Fish disk collection) so long as it is not a commercial ventur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you can feel free to spread it around to any BBSes or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s without my consent provided that nobody makes any mone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gmtoshd" takes a standard Portable Graymap (.pgm) file and conver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ortable Pixmap (.ppm) file containing the proper colors which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 with the monochrome composite output, will yield a possible 1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s of gray.  As such it is definitely not a stand-alon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ing at least the pbmplus library of graphics man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This approach though, allows it to filter files appropr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s to enable grayshade viewing of far more graphics formats tha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ever hope to write conversion routines for (why re-inv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..)  If you don't already have it then, obtain the pbmplu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useful is Steven Reiz's excellent utility 'wasp' for conve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pm file into one of the standard Amiga formats, and Sebastiano Vign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tra" for view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, pgmtoshd converts .pgm files into .ppm files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colors for viewing in black and white through the com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.  Input is from standard input and output to standard outpu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on must be used to process files.  Suppose, for examp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GIF file which is a 256 color black and white image that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on the Amiga.  Instead of being limited to quantizing those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 shades into 16, pgmtoshd will preserve a lot more of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.  The complete sequence of events necessary to view thi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pbmplus library, wasp, and Mostra (named 'M') is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e that the GIF you wish to view is named 'filename.gif'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oppm &gt;filename.ppm filename.gif        ;Convert gif to pp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pgm &gt;filename.pgm filename.ppm        ;Convert ppm to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oshd &lt;filename.pgm &gt;filename.shd       ;Convert pgm to shaded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 -xaverage -ham -lace filename.shd filename.ham    ;Convert to standar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filename.ham                             ;View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shell which supports piping in a manner such as CShe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asily done without so many temporary fil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oppm filename.gif | ppmtopgm | pgmtoshd &gt;filename.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 -xaverage -ham -lace filename.shd filenam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filename.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-giftoppm and ppmtopgm are located in the pbmplu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I use the above invocation of 'wasp' the most frequently. 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51 grey shades are available instead of 16, a method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ill be used to be able to view them all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multaneously.  HAM is good for this.  Other possi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SHAM and Dynamic H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The script will convert any GIF file (not just those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&amp;W) into the appropriate grayshad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To view the image in black and white (instead of the bl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eenish colors that pgmtoshd produces), ensure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ing the composite input - not the standard RGB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odore 1084 monitor, a switch is provided in the 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ch between the different inp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.ppm and .pgm files (as well as the PPM file with extension .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duced by pgmtoshd) are huge (.pgm file being one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 pixel and .ppm files being three bytes per pixel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don't have a lot of RAM for storing them or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(and instead must use floppies), you may be lim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ize of files you can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clude two standard Amiga images so you can see the difference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ftware before you go aquiring the pbmplus library and wasp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amed test.iff and test.ham.  The image was created by pgmram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imply a picture of a smooth gradiation from black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white at the bottom.  Test.iff is the standard image, view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either the composite or RGB inputs, where the banding is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.  Test.ham is the image converted with pgmtoshd.  View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nitor's RGB input it will appear as a bunch of blue/green/yello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but viewed through the monochrome composite input should appe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ice gradiation from black to white.  These files must be view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FF viewer, such as Mo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concerning the operation or theory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mtoshd, please drop me a note and I'll do my best to answer them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Char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 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harro@bode.ee.ualberta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- hopefully you find this program as useful as I have!  D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