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 ENCYCLOPEDIA (ACE) V3.00   ANDERS BJERIN   AMIGA C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Anders Bjerin. All rights reserved.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to others if no fee, except to cover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. The disks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isks there is still some space left. These area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empty to enable future updates. No files may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deleted. However, public domain /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ay add the usual information file(s)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of these files is less than 25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these disks may not be publish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by the author. A registere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owever use parts of the manuals in his/her own commerc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rograms/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offered "as is" with no repres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user assumes all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related to its use. The material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s believed to be accurate, but the author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ake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 C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 Encyclopedia is the largest collection o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utilities in C for the Amiga. It consist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with more than 40 chapters, 175 ful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omplete with source code and severa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. It all adds up to a complete work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s, examples, and programs can easi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 The Amiga C Encyclopedia consists of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plex examples, which go deeper into each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manual. The Amiga C Encyclopedia can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a tutorial and as 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 Encyclopedia is completely compatibl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s version 1.3 and 2.x. The manuals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512 KB or more, and can easily be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SAS (Lattice) C V5.10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erfectly with older versions, as well a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s. All programs and examples follow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commendations. They contain full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ll alloca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stored on 12 disks. This means that you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work since you do not have to type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You can directly run the already compil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start to experiment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hould b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C ENCYCLOPEDIA CONSISTS OF SIX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general information about C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pares the reader and explains all necessary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must know before he/she can start to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 Useful hints and tips are explain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ol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lso contains ten extensive appendices;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, all described functions and al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listed, ASCII and Raw Key Cod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Guru Meditation Codes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 well as binary operators in C, and a lot 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you need to know about Intuiti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 Screens, Windows, Graphics, Gadgets,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, Menus and IDCMP are described in every detail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70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you will also find a powerful fil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colour requester which both easily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. A lot of extra information abou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i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rd manual describes how to use the unique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outines in the Amiga. It covers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outines, describes how to use and lo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onts, explains how to handle hardware Sprit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Sprites. Also included is a huge chapter about BOB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pecial collision routines, a lot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like text and map Scrolling as well a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ter. If all this would not be enough, a uniqu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outines are included as well as a lot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utility which converts normal disk fonts into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together with a unique Copper design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spectacular copper lists easily can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how the Amiga's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re working and explains the AmigaDos file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information about the system lists,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s and send messages between programs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stuff like hardware hacks and dirt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miga devices are explained in this fift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evices are fully covered: Timer, Gameport,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, Trackdisk, Serial, Parallel and Print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about how to handle both synchron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requests. These chapters are extreme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rious about programming on the Amiga.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ecking the time to printing graphics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ful routines which easily can be us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most chapters. With these routin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you can very quickly star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advanced parts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rently last manual consists of two very usefu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sound utilities. The first utility, EasySou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nd play sampled sound effect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itten and can now be used to control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sound. The second utility is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into C code which then easily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you will also find a nice collect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fferent types of presampled sound effec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your own programs and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CH, MUCH,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ACQUIRE THE COMPLETE AMIGA C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ntain almost the entire encyclopedia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ts that cover BOBs, 3D routines, Copper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Tricks, you simply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30, $60, SEK 300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your own currency (price includes everything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 Encyclopedia is the largest collection o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utilities in C for the Amiga and it is still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st manuals. But this is not all, a registere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wo disks containing the last parts of the encyclop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s will be sent by first class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gistration card for the Amiga C Club (A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mmediate infor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dated versions of the encyclopedia for onl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plus postage and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ssistance with digitizing colour pictures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Unlimited help with your C programs. You never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with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right to use parts of the manual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/non-commercial programs/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 other manual give you all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of paying is to include the money i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. US dollar bills, English pounds or Swedish SE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but all currencies are accepted. You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as a "Postal Money Order", ask your local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. Please do not use cheques. It is sadl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o cash a foreign cheque here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Scandinavia you can send the money to "Sve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Girot, postgiro konto: 641 88 30 - 3, betaln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gare: Dat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registration fee together with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ra, Amiga C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s B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levage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 41 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for more than four years no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, and with your help I can continue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