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       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Prg.name : TKEd V1.06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     : 18.06.1992 | 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|/                   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+---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----  Copyright Tom Kroener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/(c)|            Richard Wagner Str. 40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/ TKs|            D-6602 Saarbruecken-Dudweiler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/ 1991|            GERMANY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             +---------+                  | |---------------- 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| E-mail :|                  | |        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+-----------+         +-----------+      | |              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| kroener@cs.uni-sb.de (internet) |      | |              /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T_KROENER@SAARAG.ZER (Zerberus) |      | +             /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+---------------------------------+      |/             /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-------------+  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KEd ist keine Public-Domain.                                   |  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KEd darf ohne meine Erlaubnis nicht in kommerziellen Produkten | /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ertrieben werden.                                              |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KEd ist SHAREWARE. Sie d�rfen TKEd kopieren und an Andere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eitergeben, solange alle Programme und Dokumente des Ordners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'TKEd' zusammen und unver�ndert (!!) weitergegeben werden.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es ist eine eingeschr�nkte Version von TKEd, die nur Texte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is zu einer Gr��e von ca. 9999 Byte laden kann.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es sollte zum Testen von TKEd genug sein, ernsthafte Benutzer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jedoch zur Zahlung der Sharewaregeb�hr '�berreden'.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e d�rfen TKEd zwei bis drei Wochen ausprobieren; sollten Sie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KEd gut finden und deshalb nach dieser Zeit weiter benutzen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ollen, m�ssen Sie die Sharewaregeb�hr (DM30 oder $25 (U.S.))   |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zahlen. (Adresse siehe oben).                                 |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e werden dann als Besitzer registriert und erhalten die       |  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eueste Version von TKEd, bei der die Gr��e eines zu            |  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arbeitenden Textes nur durch den verf�gbaren Speicher Ihres   | /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miga eingeschr�nkt wird.                                       |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+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chon registrierte Benutzer bekommen f�r den Betrag meiner      |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nkosten (DM5 oder $3 (U.S.)) die jeweils neueste Version von  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KEd zugeschickt                                                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 zu vorherigen Versionen: Siehe Text 'Veraenderung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erst m�chte ich Nico Francois f�r seine 'reqtools.library' dan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 die Benutzerfreundlichkeit von TKEd sehr gesteig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'reqtools.library' ist � Nico Franc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�erdem m�chte ich noch Michael Thiel und Stefan Winterstein dank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TKEd �ber l�ngere Zeit getestet haben und deren Diskussion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gungen zu Funktionen und Fehlern von TKEd sehr hilfreich (u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 Arbeit verbunden) w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ation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TKEd zu installieren, gen�gt es, das Programm 'TKEd_Install'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. (Die Diskette, von der man TKEd aus installiert, sollt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reibgesch�tzt se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kopiert (sofern noch nicht vorhanden) die 'reqtools.library'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owerpacker.library' in das 'libs:'-Verzeichnis Ihre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zwei Libraries werden von TKEd zum Arbeiten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h wird ein Auswahlfenster ge�ffnet, mit dem man bequem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 das Verzeichnis, in dem man TKEd installieren m�chte, aus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t man 'OK!' an, werden alle von TKEd ben�tigten Files in das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chende Verzeichnis kop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t man 'Forget it' an, wird das Installationsprogramm be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chlie�end mu� sollte man in das Verzeichnis gehen, in dem man 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t hat, und das Programm 'TKEd_Assign'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unbedingt notwendig, da TKEd seine Konfigurationsdateien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chen Verzeichnis 'TKEd:', bzw. seine Makrodateien im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TKEd:Macros' 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TKEd �fters benutzt, kann man sich diese Arbeit sparen, i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die folgende Zeile in die Datei 's:startup-seque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�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KEd: dh0:Utilities/T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bei bei Ihnen statt 'dh0:Utilities/TKEd' der entsprechende Pfad auf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platte/Disk zu dem Verzeichnis 'TKEd' steh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KEd selbst k�nnen Sie anschlie�end an einen Platz Ihrer Wahl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kann TKEd auch von Hand installieren, indem man ein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KEd' erzeugt und einfach alle Dateien und Verzeichnisse im Verzeichn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KEd' dorthin 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m�ssen noch die 'reqtools.libray' und die 'powerpacker.library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he sich im Verzeichnis 'TKEd/libs' befinden, in's 'libs:'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Boot-Diskette (-Platte) kop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ntsprechenden 'assigns' werden wie oben beschrieben gemac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CHTIG  WICHTIG  WICHTIG  WICHTIG  WICHTIG  WICHTIG  WICHTIG  WICHTI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 TKEd ben�tigt einen Stack von mindestens 10000 Byte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Bei geringerem Stack besteht die M�glichkeit, da� TKEd irgendwan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w�hrend der Arbeit wegen Stackmangel verabschiedet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Hier sollte nicht herumexperimentiert werden!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lso: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Wenn Sie TKEd aus dem  CLI oder der Shell starten, sollten Si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zuvor den Befehl 'stack 10000' eingeben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Wenn man f�r TKEd ein anderes als das mitgelieferte Icon verwend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will, so mu� man auch hier einen Stack von 10000 eintragen, inde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man das Icon einmal anklickt, das Workbenchmenu 'Info' anw�hlt u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n das Feld 'Stack' den Wert 10000 eintr�gt. (Return nich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vergessen!).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 Konfigurationsdateien der Version V1.00a und V1.00b ('TKEd.cfg'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k�nnen nicht mehr verwendet werden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Von dieser Version an (V1.01) werden jedoch auch zuk�nftig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Versionen von der Konfigurationsdatei Gebrauch machen k�nnen, bzw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es werden in Zukunft entsprechende Konvertierungsprogramm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mitgeliefert.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  Sollten die Menus/Requester leer sein, so wurde TKEd nicht korrek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nstalliert. Entweder installiert man TKEd mit dem Programm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'Install_TKEd' neu oder kopiert 'von Hand' den Ordner 'Data'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(im Verzeichnis 'TKEd') ins Verzeichnis 'TKEd:'. Die darin ent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haltenen Dateien beinhalten die Menus und Reqeustertexte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CHTIG  WICHTIG  WICHTIG  WICHTIG  WICHTIG  WICHTIG  WICHTIG  WICHTI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u Tastatur und Maus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astatu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 der Funktionen der Menus von TKEd kann man auch �ber Tasta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inationen err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normale Weg, wie dies z.B. vom Betriebssystem gemach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ie rechte Amigataste gedr�ckt zu halten und die angegebene Tast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. (z.B. 'Amiga' zusammen mit 'o' �ffnet den Filerequester zum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che der Tastaturkombinationen (z.B. die Funktionen im Menu 'Mi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die Taste 'Ctrl'. (z.B. l�scht 'Ctrl' zusammen mit 'l'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. Im Menu steht dann 'Ctrl+l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sich im Text bewegen zu k�nnen, dienen die Pfeiltasten (= Cursortas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bedeu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hoch/runter          : Cursor geht hoch/r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Cursor hoch/runter    : Cursor geht sehr schnell hoch/r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+ Cursor hoch/runter  : Cursor geht seitenweise hoch/r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+ Cursor hoch/runter   : Cursor geht zum Anfang/Ende eines Tex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inks/rechts         : Cursor geht um eine Position nach links/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Cursor links/rechts   : Cursor geht um eine Wort nach links/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+ Cursor links/rechts : Cursor geht zum linken/rechtes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+ Cursor links/rechts  : Cursor geht an Anfang/Ende einer 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kann man noch einige Tasten der numerischen Tastatur (rech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Bewegen im Text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+ Home   (Taste mit der 7)    : Geht zum Anfang des 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End    (Taste mit der 1)    : Geht zum Ende des 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Pg Up  (Taste mit der 9)    : Geht eine Seite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+ Pg Dn  (Taste mit der 3)    : Geht eine Seite we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Help-Taste zeigt dasselbe an wie der Menupunkt 'Ab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in TKEd vorkommenden Requester k�nnen anstatt mit der Mau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Tastatur behandel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'Y', Linke Amigataste+V oder 'Return'-Taste   :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sc'-Taste, 'N', 'R' oder linke Amigataste+B : Cancel (Zur�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Informationsrequester (die mit nur einem Gadget zum anklicken)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quem mit z.B. der 'Esc'-Taste geschlo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ige Ausnahme hierzu ist der Requester, der bei Search/Replace bei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ndenen Vorkommen ('No' 'Cancel' 'Yes') in einem Text ersche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diesem Requester werden s�mtliche Tastatureingaben als 'Ye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ert, 'No' bzw. 'Cancel' kann man nur mit der Maus anw�hle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u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kann den Cursor auch mit der Maus platzieren durch dr�cken der li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aste platz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die Position des Mauspfeiles rechts vom Ende einer Zeile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rd der Cursor automatisch an das Ende der Zeile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man den Text eine Zeile weiter, bzw. r�ckw�rts bewegen, so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am unteren(oberen) Ende des Screens den linken Mausknopf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kurzem Dr�cken und Wiederloslassen des rechten Mausknopfes (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 bleibt weiter gedr�ckt) bewegt man sich im Text je nach Mau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oder weniger schnell nach oben, bzw, 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ben�tigt man die Maus noch zum markieren von senk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�cken (N�heres siehe d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chiedene M�glichkeiten, einen Text zu laden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4 verschieden M�glichkeiten, einen Text zu la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 TKEd starten und den Menupunkt 'Load' anw�hlen. Anschlie�end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w�nschten Text eingeben oder mit Hilfe der Maus ausw�hl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n 'OK!' anklicken (oder 'Return'-Taste dr�c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TKEd aus dem CLI (oder der Shell) mit dem Pfad und den Nam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w�nschten Files als Argument zu star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z.B. 'TKEd s:startup-sequence s:hd-startup' startet TKEd und l�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ichzeitig die Files 's:startup-sequence' und 's:hd-startup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 Die 'Shift' -Taste gedr�ckt halten, die Icons der Texte (falls vorhan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r Maus anklicken, das Icon von TKEd anklicken und anschlie�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(Workbench-) Menupunkt 'Open'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selektierten Texte werden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 Das Icon des Textes mit der Maus anklicken, das (Workbench-)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fo' starten und in das Feld 'Default Tool' den Pfad von 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tragen. (wenn TKEd im 'c:' Verzeichnis steht, also c:TKEd eintra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ach die Return-Taste dr�cken und das Info-Programm mit '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den Text mittels Doppelklick auf sein Icon wi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f�hrbares Programm starten. TKEd wird dabei automatisch ge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l�dt de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 Unter OS2.04 ist das Fenster von TKEd im 'inconifizierten' Zu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iehe Menu 'Iconify') ein App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her kann man einen Text laden, indem man das Icon eines Texte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Maus auf dieses kleine Fenster zieht und es dann losl�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e Menus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Voreinstellung sind alle Menupunkte in englisch. Um deutschsprac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zu bekommen, mu� man im Menu 'Prefs' den Menupunkt 'Langu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'Deutsch' stellen. (Einfach Menu 'Deutsch' anw�hl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Die englischen und deutschen Texte der Menus steh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zeichnis 'TKEd:Dat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wohl diese Texte von Hand bearbeitet werden k�nnen,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 dies nicht t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nn jemand trotzdem unbedingt was �ndern will, so darf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in einer Zeile auf keinen Fall (!!!) l�nger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 TKEd die L�nge der einzelnen Zeilen nicht �berpr�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s kann zu unvorhersehbaren Fehlern 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selbe gilt f�r die Texte, die in den Requestern von 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scheine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lte irgendjemand eine Konfiguration in einer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rache (vor allem Franz�sisch) wollen, dann soll er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e Tabelle mit den entsprechenden �bersetzung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ien 'TKEd:Data/Menu.e' und 'TKEd:Data/Requests.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che TKEd-internen Text bleiben jedoch weiterhin in Englisch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h weniger schwerwiegend sein d�rfte. (AREXX-Kommandos in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n Sprachen w�rde mit Sicherheit mehr verwirren als helf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kann man zur Not in den '.doc' Texten und, falls dann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arheiten sein sollten, in einem W�rterbuch nachschau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Project 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e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scht den gesamt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fnet einen Filerequester, mit dem man den gew�nscht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w�hl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ein Text mit dem Powerpacker gepackt war, braucht TKEd zus�tz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, um diesen zu entpa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der Speicher daf�r nicht gro� genug sein, sollte man d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m Powerpacker entpacken und dann ganz normal 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Die Public-Domain Version des Powerpackers ist auf Fish Nr. 25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peich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nur noch sehr wenig freier Speicher vorhanden sein, 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Ed nicht mehr im normalen Modus ab, sondern Zeilenwe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dauert zwar etwas l�nger, ben�tigt jedoch keinen zus�tz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pl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peichern al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fnet einen Filerequester, um ein File unter einem evtl. ander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Pfad abzu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ruck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ickt den Text zum Dru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ext einf�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fnet einen Filerequester, um einen Text zu laden, der in den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eingef�g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bei wird der einzuf�gende Text zwischen der Zeile, auf der man 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ht, und der vorhergehenden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form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gt ein paar Informationen �ber die Version von T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�erdem wird noch der Name des AREXX-ports angezeigt (also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ersten gestarteten TKEd 'TKEd.1', f�r den zweiten 'TKEd.2' us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s ist der Name, der in einem AREXX-Programm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address 'TKEd.1'" angegeben werden mu�, um TKEd anzusprech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konifizie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iesem Menupunkt kann man TKEd ikonifizieren, d.h. TKEd schlie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nen Screen und sein Window und �ffnet stattdessen auf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kleines Fenster mit seinem N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spart ungef�hr 50000 Byte Chip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bleiben alle Daten in TKEd erhal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 anklicken des Schlie�symbols mit der linken Maustaste oder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�cken der rechten Maustaste irgendwo auf dem Window wird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ormale' Zustand von TKEd wiederhe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Ikonifizierung kann man beim Start von TKEd aus dem CLI od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durch den Parameter '-i' erreichen. (-i sollte als let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, d.h. nach den zu ladenden Dateien, angegeben werd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man OS2.04 (oder neuer) benutzt, ist dieses kleine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'appWindo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it hat es folgendes auf s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eht man mit der Maus das Icon eines Textes auf das Fenster von 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l��t es los, so wird TKEd wieder 'ent-iconifizert' und versu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n Text zu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KEd in Hintergrund le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lie�t das Fenster und den Screen von TKEd, entfernt jed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Prozess von T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Daten und Texte bleiben im Speicher be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 das gleichzeitige Dr�cken der Tasten 'Ctrl' 'Shift' 'Alt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' ('Space' ist die lange Taste in der untersten Reihe der Tastat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cheint TKEd wi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selbe geht auch, indem man irgendeinen AREXX-Befehl an TKEd schi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t man aus dem CLI oder der Shell mit dem Parameter '-s'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TKEd direkt in den Hintergrund 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lles speichern &amp; E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t jeden Buffer von TKEd, der ver�ndert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beendet T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ext speichern &amp; E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t den Text und beendet 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det T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Prefs +++++++++++++++++++++++++++++++++++++++++++++++++++++++++++++++++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die Voreinstellungen ver�ndert haben, k�nnen Sie hi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evtl. vorher gespeicherte Voreinstellung wieder 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Start von TKEd wird die Konfigurationsdatei ('TKEd.cfg')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erst sucht TKEd sie im aktuellen Verzeichnis. Sollte sie hi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funden werden, wird die  Konfigurationsdatei im Verzeichnis 'TKEd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suc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TKEd auch hier nichts finden, wird TKEd automatis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r voreingestellten Konfiguration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peich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fnet einen Filerequester, in dem man einen Name f�r die zu speiche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figuration eingeb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eingestellt ist der Name 'TKEd:TKEd.cf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ichert werden folgende Einstell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ie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ie Zahl der Leerzeichen, die TKEd f�r die Tabulatortaste ein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Ob automatisches Einr�cken an oder au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lle Daten von den User-Menus (Kommandos, Texte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lle Daten von den ARexx-Me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ie Tastaturbelegung der Shortcuts, die mit der Amigataste ausgel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Alle Informationen der Untermenus von 'Sprache' 'Bildschirm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Zeichensatz' und 'Sicher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wohl man die Konfigurationsdatei und die Dateien im Ordner '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da ASCII-Format) mit einem  Editor 'von Hand' bearbeiten k�n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llte man dies unterlassen, da TKEd das von ihm abgespeichert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wartet und dieses deshalb  nicht vollst�ndig pr�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 dies zum Abbruch von TKEd f�hren kan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inger weg vo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Konfigurationsdateien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ndarteinstellun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zt die Standardvoreinstellungen und l�scht alle User-Menus und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-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prac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Menus in englischer Spr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Menus in deutscher Spr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che TKEd-internen Text bleiben jedoch weiterhin in Englisch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och weniger schwerwiegend sein d�rfte. (AREXX-Kommandos in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chiedenen Sprachen w�rde mit Sicherheit mehr verwirren als helf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�erdem kann man zur Not in den '.doc' Texten und, falls dann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larheiten sein sollten, in einem W�rterbuch nachschau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     Sollte irgendjemand eine Konfiguration in einer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rache (vor allem Franz�sisch) wollen, dann soll er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e Tabelle mit den entsprechenden �bersetzung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ien 'TKEd:Data/Menu.e' und 'TKEd:Data/Requests.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 folgende Unter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riz. Pos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zt die horizontale Position der linken oberen Ecke d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TKEd (unter Kickstart &lt;= 1.3 ohne Wirk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t. Pos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zt die vertikale Position der linken oberen Ecke des Scre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re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zt die Breite des Screen von TKEd. TKEd rechnet die eingeg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eite in ein passendes Vielfaches der aktuellen Zeichensatzbre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�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zt die H�he des Screen von TKEd. Auch hier wird die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in entsprechendes Vielfaches der H�he des aktuellen Zeichensa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rech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altet Interlace ein/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eichensat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kann man zwischen verschiedenen Zeichengr��en w�hlen, um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Amigas mit h�heren Aufl�sungen die Schrift gut erkenn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. TKEd pa�t die H�he und Breite des Screen automatis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entsprechende Zeichensatzgr��e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TUNG: Vor Benutzung anderer Zeiches�tze mu� man diese in das 'font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zeichnis kopieren, bzw. das Programm 'Install_Fo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frufen, welches die TKEd-eigenen Zeichens�tze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arb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fnet einen Farbrequester, mit dem durch Schieberegler die Wer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zelnen Farben ver�nder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abula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l��t sich einstellen, wieviele Leerzeichen TKEd beim Dr�ck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bulatortaste f�r ein Tabulatorzeichen einsetzt. (TKEd selbst benu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ne Tabulator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alten 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er l�st sich ein Text eingeben (max. 20 Zeichen), an dem TKEd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ginn eines Bereiches erkennt, an dem ein Text (wenn erw�nsch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sammengefalte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alten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er l�st sich ein Text eingeben (max. 20 Zeichen), an dem TKEd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e eines Bereiches erkennt, der gefalte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inr�ck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nn vor 'Einr�cken' (=automatisches Einr�cken) kein Haken ste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t jede neue Zeile in Spalt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ht vor 'Einr�cken' eine Haken, so beginnt eine neue Zeile u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ten Zeichen der vorherigen Zeile, welches kein Leerzeich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astaturbelegu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m�glicht f�r einen Teil der Menus eine �nderung der Tastaturabk�rzun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m Requester, der ge�ffnet wird, steht f�r jed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entsprechende Buchstaben (genau in der Reihenfolge, in der di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links Oben beginnend auf dem Bildschirm si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n den zu einem Menu geh�renden Buchstaben �ndern, braucht ma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bisherige Buchstaben durch den gew�nschten Buchstaben zu er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ich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 folgende Untermenus, um die Art des Abspeicherns zu spezifiz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rst umbenenn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ht ein Haken vor diesem Menupunkt, so wird eine evtl.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handene Version eines Textes (mit selbem Namen) zun�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benannt und erst nach erfolgreichem abspeichern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 w�rend des Abspeicherns ein 'Unfall' passieren, so exis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Originaltext noch unter dem Namen 'Originalname.TKEd.tm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matischer Back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ht ein Haken vor diesem Menupunkt, so wird beim Speic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es Textes  eine Kopie des Textes mit der Endung '.bak' erzeugt,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man im Falle eines Fehlers zur�ckgreif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ht kein Haken vor diesem Menupunkt, so geschieht dies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schiedene Version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ht ein Haken vor diesem Menupunkt, so wird bei jedem Speic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es Textes  eine Kopie des Textes mit der Endung '.bakX' erzeug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bei X eine Zahl zwischen 0 und 30000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iese Art und Weise hat man beliebig viele �ltere Version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es, auf die man zur�ckgreif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dieser Art des Backups hat der �lteste Text X = 0, der zweit�lt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1 usw., der aktuelle Text steht unter seinem normalen Namen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p.: Ein Text mit Namen 'Brief' hat nach dreimaligem Abspeicher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s 'Brief.bak0', 'Brief.bak1' und 'Brief.bak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ht kein Haken vor diesem Menupunkt, so geschieht dies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rinn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ht ein Haken vor diesem Menupunkt, so meldet sich TKEd nach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n (Sofern an dem Text etwas ver�ndert wurde)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, in dem man w�hlen kann, ob man den Text vorsichtsha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peichern will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ach wird wieder 15 Minuten gew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dung der Backup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 kann man eingeben, welche Endung Backups haben s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reingestellt ist '.bak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chtbare Tex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kann man einstellen, welche Dateien, bzw. Dateien mit bestim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ungen man im Dateirequester sehen will. (.info Datei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wieso nicht angezeig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er kann man auch mit 'Wildcards' arbeiten, wobei # und ? unterst�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�erdem kann ~ als logisches NOT verwende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oreingestellt ist ~(#?.bak#?)  Dies bedeutet, da� all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zeigt werden bis auf solche, die '.bak' im Dateinamen hab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ch-Voreinstellun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 folgende Untermenus, um f�r die Funktionen Search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ein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ROSS=kl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ieser Menupunkt abgehakt ist, unterscheidet TKEd beim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zwischen Gro�- und Kleinschreib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dcar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ieser Menupunkt abgehakt ist, kann man das Zeichen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einen beliebigen Buchstaben einsetz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p.:  Bei der Suche nach '?utter' wird 'Mutter', aber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Butter' gef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HTUNG: Diese Funktion funktioniert nur, wenn auch 'Ignore Cas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ngestellt ist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earch 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u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fnet einen Textrequester, um den Suchtext ei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�chst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t das n�chste Vorkommen des zu suchenden Tex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orheri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ht zum vorhergehenden Vorkommen des zu suchenden Tex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uchen/Ersetz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fnet zuerst einen Textrequester, um den zu suchenden Text einzu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ann einen zweiten Textrequester, um den ersetzend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chlie�end erscheint bei jedem Vorkommen des zu suchenden Texte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 mit dem man entscheiden kann, ob man den Text ersetzen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ersetzen will oder ob man die Suche ganz abbrechen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�chstes ersetz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ht zum n�chsten Vorkommen eines Textes und fragt, ob er ersetz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orheriges ersetz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ht zum vorherigen Vorkommen eines Textes und fragt, ob er erse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lle ersetz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auso wie 'Suchen/Ersetzen', nur da� nach R�ckfrage alle Vor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gesuchten Textes er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orkommen z�h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'Suchen', z�hlt jedoch alle Vorkommen des entsprechenden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durch 'Esc'-Taste abgebro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assende Klam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ht der Cursor auf einer Klammer, wird die dazugeh�rende Kl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zeigt (sofern vorhand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wendbar bei (), [] und {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ehe zu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arkierung 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arkierung 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nn eine Zeile markiert ist (siehe 'Neue Markierung'), springt TK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 entsprechende 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eue Markieru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iert die Zeile, in der der Cursor steht, mit der Nu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man in den Requester eing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evtl. schon existierende Markierung mit dieser Numme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�sche Markieru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scht die gew�hlte Marki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Block 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gemeiner Hinweis:  Da TKEd beim herumkopieren von gro�en Bl�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ativ viel Zeit (und auch Speicherplatz) brau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pfiehlt es sich, gr��ere Blocks mit Hilf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Save Block' und 'Insert Block' zu 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rkie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iert den Anfang eines Bloc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 auf, bzw . 'runterfahren mit dem Cursor kann man das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zu markierenden Blockes besti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bei darf man jedoch nur die Cursortasten ohne (!) 'Alt',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Shift'-Taste benutzen. (wem dies beim Markieren sehr gro�er Bere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u langsam ist, der kann mit 'Goto Line' bis zu der entsprech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le ge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chte man beim Markieren eine oder mehrere Zeilen nicht mit mark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kann man diese mit 'Alt'-Cursortaste (also hoch, bzw. 'runterf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gedr�ckter 'Alt'-Taste) �bersp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chte man von einer Zeile nur ab einem bestimmten Zeic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ieren, so kann man mit dem Cursor entsprechend weit nach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hen; geht man dann nach nach oben bzw. unten, so wird nu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echende Teil der letzten Zeile markiert. (H�rt sich wesend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wieriger an, als es ist; einfach ausprobier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nkrecht markie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mit kann man senkrechte Bl�cke mark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Markieren der Breite des senkrechten Blockes bewegt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us mit gedr�cktem (linken) Mausknopf von Links nach Rec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chlie�end kann man wie bei 'Mark Block' durch hoch-, bzw. 'r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hren des Cursors einen entsprechenden Block mark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nn man beliebige Teile von verschiedenen Zeilen (diese Zei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uchen nicht aufeinanderfolgend sein und k�nnen daher beli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Text verstreut sein !!!)) markieren will, so kann man dies au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Funktion machen; einfach wie oben an einer anderen 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Maus neu ansetzen und markieren; die alte Markierung bl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eh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'Copy' oder 'Cut' werden die entsprechenden Zeile hintereina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nd in einem internen Block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usschne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neidet die markierten Zeichen aus einem Text aus und 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in einem interne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opie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t die markierten Zeichen eines Blockes in einem interne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�s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�scht den gerade markierten (also invers dargestellten) Block. Da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den allerdings immer komplette Zeilen gel�scht, egal ob sie gan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nur teilweise markier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Funktion kann zwar auch mit 'Cut Block' realisier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braucht aber wesendlich weniger (genauer gesagt keinen) zus�tz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platz und ist schn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Einf�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�gt die Zeichen eines internen Blockes (falls vorhanden) zwisch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tuelle Zeile und die vorherige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bei wird f�r jede Zeile des internen Blockes eine neu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zeugt, in der die Zeile des internen Blockes linksb�ndig da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nkrecht einf�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gt die Zeichen eines internen Blockes (falls vorhanden) in (!!)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handenen Zeilen eines Text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erste davon betroffene Zeile ist die aktuelle 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ede Zeile des internen Blockes wird ab der aktuellen Cursor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eine Zeile eingef�gt, bzw. an das Ende einer Zeile angeh�ngt, 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k�rzer ist als die Cursor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�rde das Einf�gen eine Zeile zu lang machen, wird ein entsprech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il der einzuf�genden Zeile abgeschnitten (die Originalzeile bl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mmer vollst�ndig erhal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w�rend dieses Vorganges das Textende erreicht werden, b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Vorgang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lock-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wegt einen markierten (also invers dargestellten) Block um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lte nach rec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lock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wegt einen markierten (also invers dargestellten) Block um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lte nach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llte eine Zeile in Spalte 1 beginnen, wird sie nicht mitbewe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rkierung entfern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t eine Blockmarkierung r�ckg�ng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Falten:   In TKEd kann man Textbereiche 'wegfalten': dies bedeute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man Texte unsichtbar machen kann, diese aber trot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ch exis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s kann die �bersichtlichkeit z.B. von gr��eren Progra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 man mit TKEd schreibt, wesendlich erh�hen, da ma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r die Textpasagen anzeigen l��t, an denen man arbei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�rend man schon fertige Teile bis auf evtl. ein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zur Orientierung, z.B. Name einer Prozedur)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gf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in zu faltender Bereich wird eingfach durch zwei fr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�hlbare Schl�sselworte gekennzeichnet (siehe 'Prefs'-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wischen diesen beiden Zeilen (inklusive der beiden Zei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rd der Text dann weggef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 Quelltexten von Programmen sollte man diese Schl�ssel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wegm��igerweise als Kommentar 'tarne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Voreingestellt sind '(*On*)' und '(*Off*)', welch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inem Oberoncompiler als Kommentar betrachtet und d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berlesen werden; der Text ist jedoch jedem selbst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s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durch, da� diese Textteile intern noch exist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kt die Arbeitsgeschwindigkeit von TKEd etwas, was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ch den gro�en Vorteil dieser Funktion mehr als w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macht wird. (Ich habe diese Funktion urspr�nglich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�r mich geschrieben, da der Quelltext von TKEd mittlerw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rma�en lang ist, da� man nie etwas findet !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�erdem kann man ja immer noch im 'normalen' Modu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KEd arbeiten, der nat�rlich genausoi schnell wie b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e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CHTIG:  Textpassagen, die weggefaltet sind, werden von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e 'Suchen', 'Ersetzten', 'Block ausschneiden' usw.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arbeite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se Funktionen haben nur Zugriff auf Textteil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 si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rkierung fal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gt in die erste markierte Zeile das Schl�sselwort ein, da� den 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r Faltung bedeutet (siehe Menupiunkt 'Prefs -&gt; Faltung Anfang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og hierzu wird in die letzte markierte Zeile das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l�sselwort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chli�end wird der Menupunkt 'Text falten' aufgerufen. (siehe un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�chste fal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n�chste Bereich, der zum Falten durch die entsprechenden Schl�ss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�rter markiert ist, wird gef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�chste entfal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n�chste Bereich, der gefaltet ist, wird entf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ext fal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'N�chster falten', nur da� alle entsprechenden Bereiche gef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ext entfal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'N�chster entfalten', nur da� alle entsprechenden Bereiche entf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ffnet einen Filerequester, um einen vorher gespeicherten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zuf�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Name f�r den Block ist 't:blk' vor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ruck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t einen mit 'Block Copy' oder 'Block Cut' ausgeschnitt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peich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fnet einen Filerequester, einen mit 'Block Copy' oder 'Block C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schnittene Block abzu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Name f�r den Block ist 't:blk' vor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  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User1 ++++ User2 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  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F1- -F2- -F3- -F4- -F5- -F6- -F7- -F8- -F9- -F10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mit werden die vom Benutzer definierten Programme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ommando w�h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mit kann man mittels Filerequester den Namen des aufzuruf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-Kommandos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Abspeichern der Prefs wird der zuletzt ausgew�hlte Nam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enu setzen- (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ffnet einen Requester, in den man das Doskommando ein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, das bei Auswahl des Menus (oder der entspr. Funktionst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f�h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oft dieses Kommando ein (oder mehrere) Klammerpaare [] enth�lt, �ff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KEd vor Ausf�hren des Kommandos einen Requester, in den man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meter, einen Text oder sonst irgend was eingeben kann, was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m Kommando anstelle der [] eingesetz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nn das Kommando ein (oder mehrere) Klammerpaare {} enth�lt, wird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des gerade geladenen Textes an Stelle der Klammern in das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man noch Ver�nderungen an diesem Text vorgenommen haben,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dies vorher nocheinmal abspeichern, da TKEd auf die au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Festplatte gespeicherten Daten zugreift, nicht auf die i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h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das Kommando ein (oder mehrere) Klammerpaare () enth�lt, so �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 ein Filerequester, mit dem man den Pfad zu ein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fach ausw�hl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] und {} und () gleichzeitig ist nat�rlich auch (und beliebig 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, solange das Kommando insgesamt nicht zu lange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[] to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{}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chmor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L�nge eines Kommandos darf bis zu 255 Zeichen betragen. Man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edoch darauf achten, den Platz, den die Zeichen, die dur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lammern [], () und/oder {} nachtr�glich von TKEd in dieses Komm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gesetzt werden, zu reservieren.  Vor und nach den Klammerpa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jeweils ein Leerzeichen sei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chlie�end erscheint ein Requester, in den man den Text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, der im Menu von TKEd ersche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man diese Werte mit Hilfe des Menus 'Prefs', Menupunkt '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peichert, wird TKEd beim Start automatisch diese Angaben fin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Einrichten eines solchen Menus wird ein evtl. schon vo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erendes Menu �ber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erweise wird beim Ausf�hren eines Kommandos die Workbench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dergrund geholt, um eventuelle Ausgaben eines Programmes seh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�nnen. Au�erdem bleibt dieses Ausgabefenster solange offen, bis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cheinende Requester best�tig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chte man dies nicht, kann man in das Kommando das Schl�ssel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oreq' ei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enu l�s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scht die Daten des gew�hlte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  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Rexx1 ++++ Arexx2 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  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hift+F1- -Shift+F2- -Shift+F3- -Shift+F4- -Shift+F5-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ift+F6- -Shift+F7- -Shift+F8- -Shift+F9- -Shift+F1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mit werden die vom Benutzer definierten AREXX-Programme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ommando w�h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mit kann man mittels Filerequester den Namen des aufzuruf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-Kommandos ausw�hlen. Als Verzeichnis ist 'REXX:' vor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Abspeichern der Prefs wird der zuletzt ausgew�hlte Nam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enu setzen- (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ffnet einen Requester, in den man den Namen des AREXX-Programms ein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, das bei Auswahl des Menus (oder der entspr. Funktionst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f�h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chlie�end erscheint ein Requester, in den man den Text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, der im Menu von TKEd ersche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man diese Werte mit Hilfe des Menus 'Prefs', Menupunkt '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peichert, wird TKEd beim Start automatisch diese Angaben fin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Einrichten eines solchen Menus wird ein evtl. schon vo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erendes Menu �ber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Ed sucht das entsprechende AREXX-Prgramm zuerst im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zeichnis, dann im Verzeichnis 'REXX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X-Programme werden von TKEd grunds�tzlich synchron ausgef�h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h. TKEd wartet solange, bis das entspr. AREXX-Programm fertig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chte man ein AREXX-Programm asynchron ausf�hren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odurch man, selbst wenn das AREXX-Programm l�ngere Zeit l�uft,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r Arbeit mit TKEd fortfahren kan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st das Schl�sselwort 'async' zus�tzlich vor den Aufruf des AREX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s (im Menu Arexx in den Requester 'Enter the comman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zu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das AREXX-Programm beendet ist, erscheint eine Nachricht,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Ergebnis-Codes angeze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korrekter (bzw. erfolgreicher) Ausf�hrung des AREXX-Programmes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de angezeigeten Zahlenwerte 0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nicht sollte man seine AREXX-Bedienungsanleitung zu Hilfe 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Erscheinen dieser Nachricht kann durch Einf�gen des Schl�sselw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oreq' in Aufruf des AREXX-Programmes schre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enu l�sche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scht die Daten des gew�hlte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isc1 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�chste Se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ht im Text eine Seite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orh. Se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ht im Text eine Seite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xtAnf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ht zum Anfang des Tex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xtE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ht zum Ende des Tex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ZeilenAnf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ht an den Anfang einer 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ZeilenE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ht zum Ende einer 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ehe zu Ze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fnet einen Requester, in den man die Nummer der Zeile, zu d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hen m�chte, eingeb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�chstes W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wegt den Cursor an den Anfang des n�chsten Wor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berspringt alle  Zeichen, die nicht a..z A..Z 0..9 si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orheriges W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wegt den Cursor an das Ende des vorherigen Wor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berspringt alle  Zeichen, die nicht a..z A..Z 0..9 si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kr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ernmodus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erst fragt TKEd, an welche Taste das Makro gebunden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laubt sind alle Tasten der Tastatur (au�er 'Shift' und 'Alt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kann Makros au�erdem noch durch einen Qualifier ('Shift' oder 'Al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scheiden, wodurch man auf jede Taste bis zu 3 verschieden Ma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en kann. (Taste, Taste+Shift, Taste+A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schlie�end werden solange alle Aktionen, die man ma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astatureingaben,  Menuauswahl usw.) aufgezeichnet, bis der Menu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rnmodus AUS' ausgew�hl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 sollt die Taste, an die das Makro gebunden ist, nicht im Mak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bst benutzten, da sich auf diese Weise das Makro bei Aus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r wieder selbst aufruft. (was jedoch auch durchaus gewollt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solches sich immer wiederholendes Makro kann man mit der 'Esc'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 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bewegungen, bei denen zus�tzlich zu den Pfeiltasten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Shift', 'Alt' oder 'Ctrl' ben�tigt wird sollten mit den entsprech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 (unter Misc1) aufgezeichnet werde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lso statt 'Shift + Cursor rechts' den Menupunkt 'End of lin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w�hl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ernmodus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det die Aufzeichnung eines Mak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a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m�glicht das Einladen vorher gespeicherter Mak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m Starten von TKEd geschieht dies automati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peich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t alle Makros in das Verzeichnis 'TKEd:Macro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in Makro l�s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�ckt man anschlie�end eine Taste, an die ein Makro gebunden 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wird dieses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le l�s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scht alle Makros. Will man auch das Einladen von Makros bei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TKEd verhindern, so sollte man nach 'Clear Macros'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ave Macros'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u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iese Ze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 die Zeile, in der der Cursor im Moment steht, ver�ndert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n, so werden diese Ver�nderungen zur�ckge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HTUNG: Diese Funktion erinnert sich nur an Zeilen, welche nach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Garbage Collection' ver�ndert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der Praxis bedeutet dies, da� maximal 200 Zeilen da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auriert werden k�nnen, da TKEd bei mehr als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arbeiteten Zeilen automatisch eine 'Garbage Coll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s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 ausserdem bei jedem Abspeichern eines Textes und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m Welchseln in einen anderen Textbuffer eine '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lection' stattfindet, kann man auch danach kein 'Und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le 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 'Diese Zeile', nur das alle ver�nderten Zeilen (sofern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, siehe oben) restaur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el�schte Ze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gt eine mit 'Zeile l�schen' gel�schte Zeile wieder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tigen Stelle im Text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el�schter B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de ein markierter Block mit dem Menupunkt 'Block... L�sch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l�scht, so wird er wieder an der urspr�nglichen Stelle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e�nderte Mark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iert alle Zeilen (maximal 200, siehe 'Zur�ck'), in denen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�ndert wurde. Sehr hilfreich vor einem 'Zur�c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isc2 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ort l�s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scht das Wort, auf dem der Cursor steht, von der Cursorposition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eile l�s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scht die Zeile, in der der Cursor gerade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is Zeilene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scht die Zeile, in der der Cursor gerade steht, von der Cursor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bis zum Ende der 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eile anh�n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�ngt die aktuelle Zeile an die vorherige Zei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eile verdoppel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zeugt eine Kopie der aktuellen 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Zeichentaus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auscht das Zeichen, auf dem der Cursor im Text gerade steht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darauffolgenden 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&lt;-&gt; 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ht der Cursor auf einem Kleinbuchstaben, so wird dieser i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�buchstaben umgewandelt und umgek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rster Feh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gt zum ersten Fehler und zeigt in einem Requester die Fehler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�chster Feh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gt zum n�chsten Fehler und zeigt die Fehlermeldung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den Fehler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Programmierer ist es sehr n�tzlich, wenn der benutzte Edito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 hat, Fehlermeldungen eine Compilers zu zeige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hafte Stelle direkt anzu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jedoch fast jeder Compiler daf�r sein eigenes Format hat, und 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�glich f�r s�mtliche Formate eine Schnittstelle implementier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 ich beschlossen, da� TKEd genau ein Format les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Format ist so einfach und allgemein gehalten, da� es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ammierer nicht sonderlich schwer fallen d�rfte, das Format der Feh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ungen seines Compilers in das Format, das TKEd lesen kann, mit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kleinen Programmes umzuwand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die meisten Compiler keine extra Fehlerdatei erzeugen, ist es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esten, die Ausgaben des Compilers in eine Datei umzulei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dann zu bearbeiten (z.B. 'compile &gt; ram:Test.err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 Tool 'TKA68KErr' macht (unter Anderem) nichts andere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Befehl 'A68K &gt; ram:tmperr' aufzurufen und die dabei entste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'ram:tmperr' anschliesend zu 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jemand nicht wissen, wie so etwas zu programmieren ist,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die Meldungen seines Compilers in eine Datei umleiten ( mit '&gt;',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) und mir diese Datei und noch ein paar zus�tzliche Angaben (Nam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, Version usw.) zusch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m�glich ( und wenn ich dazu die Zeit finde) versuche ich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Compiler ein solches Programm zu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aber zu dem Format, das TKEd ben�ti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gramm mu� ein File mit dem Name 'ram:TKErr' erzeugen, da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en f�r TKEd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jeden auftretenden Fehler der Fehlermeldungen m�ssen g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ei Zeilen normaler ASCII-Text erzeug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 Die Zeilennummer, in der der Fehler auftr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 Die Spaltennummer des Feh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 Die Fehlermeldung mit einer maximalen L�nge von 144 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Daten werden als normaler ASCII-Text erze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 also die Zeilennummer als String speichern, nicht als Integer !!)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 d�rfen zwischen den drei Zeilen, die zu einer Fehlermeldung geh�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enen der n�chsten Fehlermeldung keine (!!) Leerzeil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)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xpected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�fen sie sorgf�ltig, ob ihr Programm korrekt arbeitet, da TKEd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�ft, was gelesen wird, und deshalb Unsinn anzeigen k�n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sollte dieses Programm als normales Dos-Kommando aufrufen k�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da� man es problemlos aus den User-Menus heraus start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dieser Diskette befinden sich im Verzeichnis 'ErrorToo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its zwei Beispiele f�r Oberon V2.0 und f�r den PD-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68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Compiler:      Sprache:           Au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OberonErr    Oberon V2.0    Oberon             Tom Kro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A68KErr      A68K V2.61     Assembler          Tom Kro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f dieser Diskette befindet sich bereits ein Programm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-Oberon V2.0, das ich selbst beim Programmieren benut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s Programm 'TKOberonErr' erwartet das zum Oberoncompiler geh�r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 'OErr' in einem Verzeichnis, das von AmigaDos nach ausf�hr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n durchsucht wird. (z.B. 'sys:', 'c:' oder mit dem 'path'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ehl zus�tzlich hinzugef�gte Pfa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auso  sollte sich f�r 'TKA68KErr' das Programm 'A68K'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chem Verzeichnis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ich z.B. vom A68K keine neueren oder �lteren Versionen ha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ich nat�rlich nicht sagen, ob meine Tools sich mit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-, bzw. Assemblerversionen ver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llte es Probleme geben : Brief an mich schreiben. Wenn es sich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en einigema�en verbreiteten PD-Compiler oder Assembler hande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 ich versuchen, an neuere Versionen heranzu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jemand ein solches Programm f�r irgend einen andere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eiben sollte, w�re ich sehr dankbar, wenn er (oder sie)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Programm zuschicken w�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w�rde dann mit der n�chsten Version von TKEd mitver�ffentl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SCII eingeb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kann man den ASCII-Wert eines Zeichens ein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hes dann in den Text eingef�g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gt an, wieviel Speicher noch frei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Buffer 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eige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bis 9 : Zeigt den Inhalt des gew�hlten Buffer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*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alle Funktionen von TKEd lassen sich �ber entsprechende AREXX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s extern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REXX-Port von TKEd hat den Name 'TKEd.1' und kann nach 'address 'TKEd.1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sprochen werden. N�heres hierzu steht in entsprechender Liter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er weitere gestartet TKEd bekommt eine entsprechende Zahl an den Portn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h�ngt (bei drei laufenden TKEd's gibt es also die AREXX-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'TKEd.1', 'TKEd.2' und 'TKEd.3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Bei den Namen der ARexx-Ports ist Gro�-Klein-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beachten. (also TKEd.1, nicht TKED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n Namen der ARexx-Kommandos ist es egal, ob ein Kommando gro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 oder gemischt geschri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also: es ist egal, ob man 'BEGINOFLINE', 'BeginOfLine'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eGinoFliNE' schreib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Kommandos mit vorgegebenen Parametern (UP, DOWN, LEFT, RIGHT,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FORCE) sollten (wenn nicht anders angegeben) diese Parameter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 geschrieben werden (Also nicht: On, Down, down !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n Namem der AREXX-Kommandos habe ich mich weitestgehend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linien im 'User Interface Style Guide' ge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die Art und Weise, wie man den Cursor im Text positioniert, 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nicht �bernommen, da man sich Befehle wie 'POSITION SOF', 'POSITION EOF'.</w:t>
      </w:r>
    </w:p>
    <w:p>
      <w:pPr>
        <w:pStyle w:val="PreformattedText"/>
        <w:bidi w:val="0"/>
        <w:spacing w:before="0" w:after="0"/>
        <w:jc w:val="left"/>
        <w:rPr/>
      </w:pPr>
      <w:r>
        <w:rPr/>
        <w:t>'POSITION SOL' usw. (es gibt sage und schreibe 8 davon) sehr viel schle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en kann als 'EndOfLine', 'BeginOfLine', 'NextWord' oder 'PreviousWor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sollte auch Commodore nochmal �berdenk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et man AREXX-Programme von den ARexx-Menus von TKEd aus, so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normalerweise synchron ausgef�hrt, d.h. TKEd wartet sola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das Programm fertig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 man ein AREXX-Programmes asynchron ausf�hren, so mu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n Kommandonamen, den man in das ARexx-Menu eintr�gt, zus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chl�sselwort 'async' ein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braucht dann nicht auf das Ende des Programmes zu warten,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direkt mit TKEd weiter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as AREXX-Programm fertig ist, meldet sich TKEd mit einem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m die R�ckgabewerte, bzw. Fehlercodes des AREXX-Programmes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n Requester kann durch das Schl�sselwort 'noreq' im Kommando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Funktionen von TKEd von anderen Programmen aus aufgruf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chieht dies nat�rlich synchron, da sonst ein korrekter Programmabl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 m�glich w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folgenden nun eine Liste der Funktion mit Namen, Funktion, Paramet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kgabewerten, aufgeteilt in entsprechende Funktionsgru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Liste hat folgenden Aufba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.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ummer und Inhalt d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�ckgabe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rojec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L�scht den gesamte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aden eines 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:Name des Textes (Ohne Parameter: Auswahlrequester ersche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ame des Textes, wenn Laden m�glich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bspeichern des 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, wenn m�glich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a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bspeichern des Textes unter einem neuen Namen (Name in TKEd bleib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:Name, unter dem der Text abgespeichert werden soll (Oh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Auswahl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euer Name, falls speichern m�glich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usgabe des Textes auf den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wenn erfolgreich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Inser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inf�gen eines Textes �b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:Name des 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ame des eingef�gten Textes, wenn erfolgreich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SaveAllAnd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bspeichern aller modifizierten Texte und verlassen von 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SaveAnd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bspeichern des Textes und verlassen von 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, wenn m�glich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eendet 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 (FORCE, wenn ohne R�ckfrage beendet werden s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ref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utomatisches Einr�cken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N, wenn eingeschaltet werden soll (alles andere schaltet Indent a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uto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utomatisches Backup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N, wenn eingeschaltet werden soll (alles andere schaltet a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Version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ackup mit mehreren Version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N, wenn eingeschaltet werden soll (alles andere schaltet a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et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�ndern der Endung von Backup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eue Endung (maximal 10 Zeichen l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Nicht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earch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ucht ein Wort i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:Wort (Ohne Parameter: Eingaberequester ersche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wenn Wort gefunden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ind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ucht n�chstes Vorkommen eines W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wenn Wort gefunden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ind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ucht vorheriges Vorkommen eines W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wenn Wort gefunden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ind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Sucht n�chstes Vorkommen eines Wortes im Text und ersetzt es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in anderes 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:Zu suchendes Wort   2:Neues Wort (Wenn keine Parameter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ingabe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wenn Wort ersetzt werden konnte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hange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Sucht n�chstes Vorkommen eines Wortes im Text und ersetzt es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in anderes 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:Zu suchendes Wort   2:Neues 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wenn Wort ersetzt werden konnte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Change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ucht vorheriges Vorkommen eines Wortes im Text und ersetzt es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in anderes 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:Zu suchendes Wort   2:Neues 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wenn Wort ersetzt werden konnte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Chang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rsetzt alle Vorkommen eines Wortes durch ein anderes 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:Zu suchendes Wort   2:Neues 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CountOccu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�hlt alle Vorkommen eines W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: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ahl der gefundenen Vor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Matching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iehe gleichnamigen Menu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wenn zugeh�rige Klammer gefunden wurde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BookMark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Goto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eht zu der entsprechenden Markierung (falls gesetz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ummer der Markierung (0.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wenn erfolgreich, 10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et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etzt neue Mark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ummer der Mark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wenn erfolgreich, 10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lear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�scht die entsprechende Mark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ummer der zu l�schenden Markierung (0.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wenn erfolgreich, 10 s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Block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auch Menu 'Block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Markiert Anfang eines Bloc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arkVertica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arkiert linken Anfang eines senkrechten Blo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ursorPosition (0..L�nge der Ze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wenn m�glich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arkVertica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arkiert rechtes Ende eines senkrechten Blo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ursorPosition (0..L�nge der Ze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wenn m�glich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iehe entsprechendend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iehe entsprechendend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Delete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�scht den gerade markierten Block (komplette Ze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iehe entsprechendend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Paste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iehe entsprechendend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Block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ewegt markierten Block um ein Zeichen nach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Block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ewegt markierten Block um ein Zeichen na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Unmark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acht eine Markierung unwir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Inser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�ffnet Filerequester, um einen zuvor gespeicherten Block zu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Prin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ruckt einen markierten Block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wenn Ausdruck m�glich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Save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�ffnet Filerequester, um einen Block zu abzu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Fold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Faltet einen markierten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K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altet alles, was durch die entsprechenden Schl�sselwort da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iert ist (siehe entspr.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Un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ntfaltet alles, eas gefallte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Fold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altet n�chsten mit den entspr. Schl�sselworten markierte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UnFold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ntfaltet n�chsten gefaltete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 SetFo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etzt das Schl�sselwort, mit dem Faltung begi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eues Schl�ssel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SetFol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etzt das Schl�sselwort, mit dem Faltung 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eues Schl�ssel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Moves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revious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eht im Text eine Seite nach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ext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eht im Text eine Seite nach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BeginOf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eht zum Anfang des 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ndOf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eht zum Ende des 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BeginO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eht zum ersten Zeichen ein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ndO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eht zum Ende ein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Go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eht zu der entsprechenden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ummer der Zeile, zu der m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wenn erfolgreich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. GotoColumn                           Bemerkung: Ist die Numm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eht zu der entsprechenden Spalte    Spalte gr��er als die L�ng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ummer der Spalte, zu der man will   entsprechende Zeile, werden 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wenn erfolgreich, sonst 10         Ende der Zeile entsprechend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eerzeichen a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Next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eht zum n�chsten Wort (bleibt jedoch in der gleichen Ze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Previou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eht zum vorherigen Wort (bleibt jedoch in der gleichen Ze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ewegt Cursor um eine Position in die entsprechende Ri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P, DOWN, LEFT oder RIGHT (bitte Gro�buchstaben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Geht Anzahl Zeilen vor, bzw. zur�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nzahl der Zeilen  (z.B. 3, -6, +99 us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0, wenn Anfang oder Ende des Textes erreicht wird, sons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.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Geht Anzahl Zeichen vor, Bzw. zur�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nzahl der Zeilen  (z.B. 3, -6, +99 us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0, wenn Anfang oder Ende einer Zeile erreicht wird, sons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Got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eht zum entsprechenden Byte (=Zeichen) in einem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allererste Zeichen ist Byte=0, und in jed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rd das die Zeile beendente, nicht sichtbare 'Return'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ichen mitgez�h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 zu gro�en Angaben geht TKEd zum allerletzten 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ummer des Bytes ( &gt;=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wenn ok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Dele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elet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�scht den Rest des Wortes, auf dem man sich gerade bef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elet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�scht Zeile, in der sich der Cursor bef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DeleteT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�scht von der Cursorposition an den Rest ein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irs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pringt zum ersten Fehler eines Erro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enn Parameter = PROMPT, dann wird Fehler in einem Requester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ehlertext, wenn vorhanden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ex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pringt zum n�chsten Fehler eines Erro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enn Parameter = PROMPT, dann wird Fehler in einem Requester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ehlertext, wenn vorhanden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Key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unctio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�hrt das zu der spezifizierten Funktiontaste geh�rende Kommando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Nummer der Funktiontaste (0 bis 19) (F1=0 ... F10=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hift-F1=10 ... ShiftF10=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ake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ewirkt dasselbe wie das Dr�cken der 'Return' 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ewirkt dasselbe wie das Dr�cken der 'Del' 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ewirkt dasselbe wie das Dr�cken der '&lt;-' (=Backspace-)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Buffer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Goto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�hlt den entsprechend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ummer des Buffers (0 bis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wenn Text in Buffer, 5 wenn leerer Buffer, 10 wenn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GetBuff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ibt aktuelle Buffernummer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ummer des aktuellen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ind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ucht einen entsprechenden Buffer und zu in dies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ame des Buffers (wenn kein Parameter �bergeben wird, 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KEd zum n�chsten freien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10, falls kein entspr. Buffer gefunden wurde, sons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mer des Buffers (0..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Get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GetLine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ibt aktuelle Zeilennummer zu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ummer d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GetColumn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ibt aktuelle Spaltennummer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ummer der Sp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Ge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ibt das Zeichen, auf dem der Cursor steht,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Ge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ibt den Inhalt der aktuellen Zeile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nhalt der aktuellen 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GetLin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ibt die L�nge der aktuellen Zeile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�nge der 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Las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ibt Zeilennummer der letzten Zeile eines Textes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ummer der letzten Zeile oder -1 falls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Get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ibt Namen des gerade geladenen Textes zur�ck (ohne Pf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ame des Tex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Get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ibt Pfad des gerade geladenen Textes (ohne Nam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fad des Tex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GetFull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ibt Namen und Pfad des gerade geladenen Textes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fad+Name des Tex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FirstMarke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ibt die Zeilennummer der ersten markierten Zeile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ummer der ersten markierten Zeile oder -1 falls nichts mark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Write to Tex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rite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chreibt ein Zeichen in d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wenn erfolgreich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rit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chreibt Zeichenkette in d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eichenkette (max. 255 Zeichen l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wenn erfolgreich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Interaction To the us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equ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�ffnet einen Requester, in dem man einen Text anzeigen lass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ext, der angezeigt werden soll. Enth�lt der Text das Schl�ss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t 'TKED', so wird der Requester auf dem Fenster von 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ezeigt. Enth�lt er dieses Schl�sselwort nicht, wird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f dem gerade aktiven Fenster (egal, zu welchem Programm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h�rt)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Nicht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equ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�ffnet einen Requester mit zwei Gadgets, in dem man eine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nzeigen lass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ext, der angezeigt werden soll. Enth�lt der Text das Schl�ss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t 'TKED': Siehe oben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0, wenn auf 'OK' geklickt wurde, 10, wenn auf 'Cancel' geklic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ur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Ge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�ffnet einen Requester, in den man eine Zahl eingeb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Text, der in der Titleleiste des Requesters ausgegeben wi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ingegebene Zahl oder 0, falls nichts eingegeb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Ge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�ffnet einen Requester, in den man einen Text (max. 255 Zeich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ingeb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Text, der in der Titleleiste des Requesters ausgegeben wi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ingegebener Text oder 10, falls nichts eingegeb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ibt einen Ton aus (paraktisch, um auf das Ende eines Prg. hinzuwei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Display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��t alle Bildschirme kurz aufbli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Misc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Joi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�ngt die aktuelle Zeile an die vorherige Zei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lon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rzeugt eine Kopie der aktuellen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wap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ertauscht das Zeichen, auf dem der Cursor steht, mit dem da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wap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andelt Kleinbuchstaben um in Gro�buchstaben und umgek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Wandelt Kleinbuchstaben um in Gro�buchstaben (Gro�buchstaben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cht ver�nd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Wandelt Gro�buchstaben um in Kleinbuchstaben (Kleinbuchstaben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cht ver�nd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Enter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Schreibt zu der Zahl geh�rendes ASCII-Zeichen in de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ummer des Zeichens (0 &lt; Nummer &lt; 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wenn erfolgreich, son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TKEd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olt den Screen von TKEd nach 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TKEd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ewegt den Screen von TKEd nach hi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ibt einem geladenen Text einen neu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eu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arte eine entsprechende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eit in 1/50 Sekunden ( 'Delay 50' wartet 1 Sekun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Versetzt TKEd in den 'Schlaf'-Zustand (siehe Menupunk 'TK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ntergrund legen'). Da das aufrufende AREXX-Prgramm wartet, b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KEd wieder 'wach' ist, kann man hiermit zwei gleichzeit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aufende AREXX-Programme synchronisi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 braucht nur von dem zweiten Prgramm irgend einen ARREX-Befeh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KEd zu schicken =&gt; TKEd 'erwacht' und Programm 1 l�uft we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ic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Hilfe von AREXX kann man sich Funktionen, die TKEd nicht hat, 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 programmieren; einige Beispielprogramme befind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Verzeichnis 'TKEd:REXX' und sollten als Anregung zu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-Programmen die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us�tzliche Informationen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TKEd ist reentrant und das pure-Bit ist gesetzt. Dadurch kann 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Hilfe des Dos-Kommandos 'resident' resident gema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 TKEd kann Texte, die mit dem Powerpacker gepackt sind, lad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packen. Da TKEd die Texte in die Ram Disk ( ram: ) entpackt,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s ram.device im 'devs:'- Verzeichnis und der 'ram.handle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'l:' Verzeichnis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 TKEd pr�ft bei jedem Start seine eigene L�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 diese L�nge gr��er sein als urspr�nglich, so gibt 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Warnung aus, da er von einem Linkvirus' 'befallen'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einer kleineren L�nge passiert nichts, so da� man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enken TKEd mit einem Packer komprimier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 Sollte TKEd wirklich mal abst�rzen, w�re es sehr n�tzlich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, wenn man mir die Funktion, die zum Absturz gef�hrt ha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n�heren Begleitumst�nde per Post mitteilen w�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registrierter Benutzer wird dann von mir so bald wie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Diskette mit der verbesserten Version von TKEd bekomm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m Anderen bin ich dankbar und hoffe, da� ihm die n�c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von TKEd (mit weniger Fehlern und noch mehr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hareware-Geb�hr w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 Sollten Sie eine von Ihnen ben�tigte Funktion in TKEd vermi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reiben Sie mir, ich bin f�r jede Anregung ( auch von Leut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h keine Sharewaregeb�hr bezahlt haben) dank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Funktionen, die am meisten gew�nscht werden, werd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r (falls sie einigerma�en realisierbar sind und f�r einen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sinnvoll sind ) zu TKEd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)  Wenn jemand ein gutes AREXX-Programm f�r TKEd geschrieben (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s von einen anderen Editor portiert ) hat, w�rde ich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uen, wenn er/sie mir dieses zuschicken k�n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w�rde dann (falls brauchbar) mit der n�chsten Version von 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tver�ffendlicht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 Nobody is perfect: Falls ich irgendwo geschrieben habe 'die r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ustaste dr�cken' und es passiert nichts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st mal cool bleiben und die linke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bier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ch sage oft 'rechts' und meine 'link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 Sollte irgendjemand eine Konfiguration in einer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ache (vor allem Franz�sisch) wollen, dann soll er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Tabelle mit den entsprechenden �bersetzung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en 'TKEd:Data/Menu.e' und 'TKEd:Data/Requests.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icken. Wenn m�glich werde ich dann einen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punkt hinzuf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Kritik, Vorschl�ge, Geld, Geschenke, Probleme mit 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sonstwas f�r mich haben schreiben Si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Kro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Wagner Str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-6602 SB-Dudw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onsten: Have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 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