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 AssignWedge 1.1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AmigaDOS  utility written by Olaf `Olsen' Barthel.   Copyright 1992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af `Olsen' Barthel, public domain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 of any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Purpos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iscussion held on a german network the benefits of international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operating system were considered doubtful, mainly due to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couple  of useful programs, such as `Arq' and `AssignX', would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 correctly  since  they  would rely on the existance of certai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strings which were expected to change under an internation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the course of events I decided to find out how easy (of difficult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 be to teach `AssignX' to cope with different system requester tex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 I  started  to  `cure a symptom', I ended up redesign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 the ground up.  Although based on Steve Tibbet's original program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s no code with the origin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Installation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ssignWedge'  can  be  put into the S:User-Startup file (just add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Run  &gt;NIL:  AssignWedge', if used in conjuction with `Arq', enter th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after_ `Arq' is invoked), or dropped into the SYS: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 Usage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like  the  original  program,  the  `please  insert volume...'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 is  redirected to a routine which displays a differen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ollowing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ry.......... Will  cause the filing system which put up th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ke a second look at the device table.  Usually, ins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 disk  will cause the requester to close, just as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 had been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......... A  directory  requester  will be opened which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 a  path  an  assignment bearing the volume n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requester was indicating will be mad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.......... The `Mount' command will be executed, if possibl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nt a new device to bear the name indicated by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y........... Denies  the process which caused the filing system to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p  the requester access to the device in question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as brought up by a Shell command, acces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ied  to  the shell command, not the Shell it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......... Tell  the  calling  program that any attempts to loc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 in question have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Author 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like the original `AssignX' program, the program and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 code are are placed in the public domain.  Bug reports, enha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s, etc.  should be direct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o.barthel@a-link-h.comlink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sen@sourcery.mxm.sub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