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taMEDPlayer V3.0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 is  a  stand-alone  player program for playing song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   You  may  freely  distribute this with your songs,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both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 V3.0  can load sng+samples-format and MMD0/MMD1-modu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ED V2.10 or later, or any version of OctaMED.  It can't load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iles  created with previous versions of MED (1.12 or 2.0)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re  important  that OctaMEDPlayer is as compact and quick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the  ability  to  load  millions  of  file  forma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 player  programs  for that (e.g.  MultiPlayer). 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 files by loading them to OctaMED and saving them back agai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ere  may  be problems with playing speed when load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with MED V2.10.  In that case, load the module into OctaMED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mpo2 (change to 6) and save it back.  Also, a bug in the modu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of MED 3.00 causes some modules to crash when played.  You can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by loading the module into OctaMED and saving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can play "standard" four channel Amiga songs, MIDI songs, 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nnel OctaMED songs, and multi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MMD0/MMD1 modules are automatically decrunched (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 has  a nice 2.0-look and it works fine under 2.0 (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octamedplayer &lt;song&gt;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ng&gt; is optional. If not specified, OctaMED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nd waits for your interaction. If &lt;so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then the song is loaded. If it load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playing will start.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&gt;  If the &lt;song&gt; is a multi-module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medplayer multimod 2  ;plays the second song of "multi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OctaMEDPlayer by double-clicking its ic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play a song when its icon is clicke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default tool (the default setting is OctaMED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lick the song icon and then shift-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MEDPlayer icon to play that song. OctaMEDPlay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its window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ctaMEDPlay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OctaMEDPlayer from WB or CLI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appears. There are gadgets for controlling th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      Holds the name of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load a new song by typing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ilename into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        Starts playing the so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                    Plays the current song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where you sto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         Stops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:Y/N                This gadget allows you to turn MIDI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has no effect when in 5 -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                   Allows you to load a song by using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. Note that this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SL.library V37 and AmigaDOS V37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to get Kickstart V2.0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&gt;                     With these gadgets you can select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re's a multi-modu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some information displayed, when you play a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:01/01 S:001/010 B:00/08 L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g" shows the number of the current song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in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shows the position and the length of the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shows the current block number and the total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is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  has  a small ARexx interface, which is useful for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 for example.  The port name is OCTAMEDPLAYER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gnized (not 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     Plays the current module (equivalent to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lay"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        Continue playing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      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mod     Loads a module (e.g. loadmod 'modul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num     Sets the multi-module song number (e.g. songnum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ongs    Returns the number of the song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(1) or multi-module (&gt;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Quits OctaMED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text file is Public Domain and you are encouraged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ia the pd,along with the OctaMEDPlayer Prog,which is also p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