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describes the new features of OctaMED Pro V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requester is much better than the one that has appe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he program. The upper part of the reque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adgets, and the lower one all the file and devi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format gadgets replace the save format requester of OctaMED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(+instr) is the new MMD1 module format, including th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(no inst) replaces the song format of OctaMED V2.0. This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D1 module with no instruments (they are loaded by OctaME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f this format can usually be powerpacked very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 (old) is the MMD0 format, which is compatible with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MED, and MED starting from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MODULE is the ST/NT/PT module format. Automatic conversion of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gadget allows you to select, if you want to save onl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playing, or also "extra" information e.g. instrument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. When INFO is active, all information is saved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lightly shorter when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CON gadget is selected, a Workbench icon file is saved. The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d for all module types. There's a new cassette icon image (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zrael Simil�, thank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SONG/INSTR -gadgets are self-explaining, as well as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MSG/MAP -gadgets are used for saving MIDI dump files,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aps.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note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room for the extra command digit, the display look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The borders on the left/right side have been removed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tracks have been replaced with thin separator bars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trange, don't worry, you'll get used to it quick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note data, there's another status line. On the left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splay, which displays the available chip and fast memory.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re's a gadget for block name. You can enter a name for each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will be saved (if INFO is active) to MOD1 modules.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dget for song name. Each song of a multi-module can have a na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but you can use this gadget for non-multi-modu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nel has not many changes. First, there's the HQ-gadget (High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is gadget on significantly increases the audio quality on spl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channel) tracks. Unfortunately, it will also double the processor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68020 or higher processor is required to use the HQ in seven an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technical reason, the HQ-gadget slows down the playing speed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can be compensated with the temp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8-channel mode, you can control the playing speed more accurately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ies: by changing the size of the mix buffer). This can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empo gadget (values 1-10; the lower, the faster). Values 11-24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's possible to use BPM timing in 4-channel songs.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empo gadget has the value of 6 (normal default value),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 text, which will change to BPM. Now, the left tempo gadget wi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PM value (e.g. 60 = 1 beat/second). The right gadget control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eat in lines, e.g. if you want eight lines to be considered as one b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gadget to eight. For example, if the tempo values were 060/08, Oc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would play exactly eight lines 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echnical reasons, very low speeds don't work correctly (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gadgets has been slightly modified. The JUMP gadg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The instrument scanning gadget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&lt;  firs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previous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nex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|  las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|&lt; last use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TUNE gadget(s) allow you to set the finetune valu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Also works for synth/hybrid sounds. Acceptable values are -8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tuning incorrectly sampled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tave selection gadgets have been changed, as the octave ran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. The numbers on the gadgets indicate the lower octave. E.g.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octaves 1+2, '9' selects 9+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advance gadget looks like a small loudspeaker. When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ear the notes, when moving the cursor 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programmable keys, the 'x'-key no longer enters an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ould be impossible to enter D-1), now use Retur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2 selects an alternative keypad mapping. Many users may pref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to the old ones. Below are the keypad functions in MAP2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0 - 9  Turn on/off tracks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'     Turns off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er'     Turns on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nstr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0 - 9 select instruments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' Changes the first instr. number (e.g. from 05 to 15 or 15 -&gt; 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er' activates "alpha-enter", after pressing Enter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alpha-key ('A'-'V') to select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 nex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 prev.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{'  decrease volume of the current instrument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}'  increase volume of the current instrument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/'  select last use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 pick instrument number nearest to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 panel has two new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FX     removes the synth/note/sample/MIDI editor graphic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The graphics files will be loaded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2      allows you to set the cursor position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, instead of turning on/off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HORD gadget, there's a small RST (reset) gadget.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default), the cursor returns to the initial track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ECHO produces echoes automatically with the C-command,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1 10000   ;the init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1 10C32   ;half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1 10C16   ;1/4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1 10C08   ;1/8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notes will be placed only on empty note slots.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the range to affect. Then just click NOTE ECHO (edit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. The number in the DIST gadget is the distance between the echo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ur places echoes every fourth line. MIN is the minimum volu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, echoes with volume smaller than this will no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number of the current waveform is now displayed next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containing the decim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.TRN gadget creates transitions. For example,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sequenc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osition the cursor to line 01 (be sure that editing is on)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.TRN, and a smooth transition from 00 to 0F is magical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new feature of the sample editor is probably the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Just click FREEHAND, and you can edit the wavefor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eehand mode, the maximum display size is 640 bytes. You can zoom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button is D.PIXELS, when this is activated, the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ixels, not lines. The pixel display is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ew, but not visible, change is that the echo rate is now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stead steps of 8 bytes, this gives greater control over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new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NST   saves the current instrument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   saves all instruments of the song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deletes the instrument from the directory. Not only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rument name, but actually deletes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adgets are the same as in previous versions, although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to make room for the ne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panel of OctaMED has changed a lot from the previous vers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one of the big panels, and divided into thre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section contains the normal MIDI functions, carr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 versions. Next to them, there's the input map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meaning of an input key. The lower sec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IDI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rmal MID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new gadgets; SEND OUT, when selected, causes Oct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input MIDI notes. This is useful, if you have a separate sou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F: gadgets select the method to turn off all the notes (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). N.OFF:s sends standard MIDI note off messages for each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Bx7B00 sends MIDI All Notes Off messages for each MIDI channel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, if your MIDI devices support it. It will kill all not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ose triggered by Oc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Input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ap all the input keys. You can assign each k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ter any note/command you want (similar to programmable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erform som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works for keys input from the keyboard of your Amiga. So,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re's no input map. Click NEW to create one (DEL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you're finished with it). For each note there's an ent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1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that the key C-1 will enter just C-1, with the curren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leave the command number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an entry just like the programmable keys on the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an entry by clicking on it. Hold down the mouse button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want to change, and press a key on the keyboar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gadget will reset the current entry to it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s the exciting part: you can perform most editing tas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keyboard of your Amiga or the mouse! It's possibl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on your MIDI keyboard to e.g. move the cursor up/down.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 gadgets will be us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the note you want to assign to control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use the FUNCT: &lt; and &gt; gadgets to scan throug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Currently the availabl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song/blk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 song/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 up/down/left/right  (cursor up/down/left/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/Next trk  (previous/next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/Next 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(turns editing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c   (turns SPC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(equivalent to pressing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|-   (equivalent to pressing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/Next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rd (turns chord mode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/last line  (equivalent to pressing F6 and 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UNCT: N to restore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gadget can be used to turn off input mapping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and load input maps, the FILE panel contains Load MAP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gadgets fo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IDI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message editor offers the tools to capture/send/store MIDI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hex-level editing. It's well suited for storing SysEx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SysE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MIDI message editor after booting OctaMED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o create one, click NEW or N.HERE. NEW adds a new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st (usually preferred), N.HERE inserts the new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int on the list. DEL deletes the current message. CLEAR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(sets all bytes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created message is 8 bytes long. To capture a SysEx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needs to be _much_ longer, depending on the SysEx.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 SysEx, you'll have to set the message size high enough (the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ctaMED can handle is 65536 bytes). Set it to 60000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, press CAPT., then initiate SysEx send from your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UTO-TERMINATE is active, OctaMED will automatical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nsfer is complete, and set the mess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-TERMINATE is not active, OctaMED will capture all incom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APT. button is released or the end of the buffer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TERMINATE causes OctaMED to stop capturing when a SysEx end byte ($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. OctaMED will also remove all unused byt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You shouldn't leave any unused 00-bytes after the actual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00's are also MIDI data, which will be sent, and this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. So, using AUTO-TERMINATE is usually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gadget sends out the current MIDI message. There's also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allows you to send MIDI messages within a song.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gadget allows you to give a mnemonic name for the MIDI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usually difficult to recognize a MIDI message by looking at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hex data. Hit Esc to turn on editing, if it already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use the cursor keys to move around the data and the numb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9, A-F) to modify the hex data. Use DEL to delete a byte, and Shift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for example, that you want to send the rare Tune Requ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F6). Create a message, set size to one byte. Then enter F6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SEND to send it. Using the command 10, you can send Tune Requ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song automatically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nel has Load/Save MSG gadgets for loading/saving messag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messages are automatically saved to modules (both MOD0 and MOD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recognized b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5       slide and 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the combination of commands 0300 and 0Dx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yte is the fade speed. The slide will continue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1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3 10303 ;slide at speed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300 ;continu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502 ;continue slide + fade spe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6       vibrato and 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s commands 0400 and 0Dxx. The data byte is the fad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brato will continue dur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1 104A3 ;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400 ;cont.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603 ;cont. vibrato + fade sp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7       trem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a kind of "volume vibrato". The lef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of the tremolo, and the right one is the depth.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quite high before the effect is au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2 107DF ;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700 ;continu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0      send MIDI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a MIDI message. The data byte is the message numbe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essage has number 0, so you must subtract on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number from the message editor for use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1000 ;send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MIDI message data has priority over the MIDI no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timing pulses are sent immediately even if a message 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1      slide pitch up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ontrol the pitch at the highest possibl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ommand 1 "slides" the pitch smoothly, this comm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t once per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2 11105 ;slightly above the 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chies: with this command, you can play a note at an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you wish. E.g. C-2 is 428. To play at period 431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2 11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2      slide pitch dow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cmd 11, except that it slid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4      PT compatible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otracker, the vibrato command was changed from Noise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depth was halved, to give greater accuracy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mpatible with the new Protracker vib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5      set fine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et a finetune value for a note, overrid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tune value of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#3 21503 ;finetune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2 315F8 ;finetune 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se are hex numbers, negative numbers must be express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= FF     -5 = 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= FE     -6 =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= FD     -7 =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 = FC     -8 =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6     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teresting command enables you to construct a loop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 C-3 11600   ;data byte = 00 -&gt; mark loop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5 D#2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6 --- 11603   ;data byte = 03 -&gt; loop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would loop lines 004 - 006 three times before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nest l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8      cu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18 will mute the sound at the given timing pul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setting the volume to zero (unlike command 8,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ff the note by turning off DMA, and also works with MI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2 11801 ;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2 11802 ;slightl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2 11804 ;even more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9      sample start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a sample, this command sets the starting offset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of $100 = 256 bytes). Useful for speech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2 11904 ;play the sample starting at offset $400 =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A      slide volume up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make slow volume slides, the volume is sli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2 11A01   ;a looped string, perhaps, default volum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1A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so o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B      slide volume dow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1A, except that it slid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C      change MIDI p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MIDI preset number of the current instrument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s which modify the song parameters, you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when using this command in multi-modules (perhap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not to use it at all in multi-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D      jump to next playseq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like F00, except that you can specif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first line to be played. The line numbe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X, you have to do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1D03 ;next block, start at line 3 (skip the first 3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E      dela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the commands of the current line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. Doesn't replay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2 10000---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101--- 01E06 ;delay this line six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F      note delay and re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accurate control over note playing. You can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ny number of timing pulses, and initiate fast re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data byte number is the note delay value, the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retri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2 11F20 ;delay 2 timing pulse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se   0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2 11F02 ;retrig every second pulse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se   0  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2 11F22 ;delay 2 pulses AND retrig every second pulse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se   0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0FF1 is equivalent to 1F03, and 0FF2 to 1F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eybo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new keyboard shortcuts, to make lives of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Now inserts hold symbol -|- (lik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-O     Creates volum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-Space Play block (FINALLY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Return    Inserts hold symbols to all tra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commands, hold down the Alt key to set the lef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1. E.g. press Alt-9 to enter command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ps Lock is down, you can enter the programmable ke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lt (and emulate a drum-machine, for example). Also,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edit the play sequence, without holding 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le is copyrighted � Amiganuts United and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at whatsoever,without prior arrangemen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earning much easier,A Manual is available for this progra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         �8.50  (includes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World  �10.50 (includes pos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uts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Dale Valle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br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m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 6Q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ould also b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uts United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Taylor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oom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purchasing the manual from our Australian division,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m first,regarding availability and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