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O W E R P L A Y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.User-Manu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FREEWARE, this means that it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ackage is distributed unaltered and complete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, PowerPlayer.info, PowerPlayer.DOC, PowerPlayer.DO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Music Cruncher, ReqToolsLib, PowerPackerLib, Lh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script!  If you want to make any changes -� contact ME 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all files included in this package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nd/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'Factory' &amp; 'SL-Nights2' were written in 1991 by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ijo Kinnunen's wonderful MED !  However, these songs are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ey do not need to be distributed with the Powe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1/92 STEPHAN FUHRMANN,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eely distributable shared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-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Tools.Library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.Library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.Library � by Holger P.Krekel and 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(13 JUN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ta/TCC for the great REAL DINKELATOR DOPPELBOCK INTR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ynn/TRSI for his great Noi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eo Knight/RSI for being the best musician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ger P.Krekel &amp; Olaf 'Olsen' Barthel for their l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 Fran�ois for his _GREAT_ reqtools.library &amp; powerpack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ips concerning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:</w:t>
        <w:tab/>
        <w:t>Version with BUGS &amp; no COOL feature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:</w:t>
        <w:tab/>
        <w:t>Removed ALL bugs, added coool CLI-Interface &amp; CLI-InfoPage,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2:</w:t>
        <w:tab/>
        <w:t>Added the 4-Channel Oktalyz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3:</w:t>
        <w:tab/>
        <w:t>Added DeltaMusic (finally got a song :-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PowerPlayer to recognize SoundMon for ALL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5:</w:t>
        <w:tab/>
        <w:t>Added the possibility to start the File-Requester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NoiseTracker 1.3D-Replay has been dis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reason -�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6:</w:t>
        <w:tab/>
        <w:t>In the meantime aged Req.Library has been dis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.Library that generates i.e. nice 3D-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7:</w:t>
        <w:tab/>
        <w:t>Instead of a VBlank-Interrupt, that replays songs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s when running on Amigas with NTSC or a 10 Hz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-Timerinterru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8:</w:t>
        <w:tab/>
        <w:t>Added the "Restart"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9:</w:t>
        <w:tab/>
        <w:t>Improved the outputs for faults, the ECLOCK-Frequency will b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S 2.0 from the System, optimized Re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bug that exists in ALL tracker-replays, that wri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located memory. I don't know whether this bug exis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dule-Players, too. I recommend to use only PowerPlay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0:</w:t>
        <w:tab/>
        <w:t>Added a replay for TFMX-Modules WITH built-in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1:</w:t>
        <w:tab/>
        <w:t>Added a replay for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2:</w:t>
        <w:tab/>
        <w:t>Now features a GUI (graphical user interface) with a CD-play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-system. Now uses a big Lh-Buffer for faste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3:</w:t>
        <w:tab/>
        <w:t>Pressing the right mousebutton will iconify/de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e window will be centered beneath the mouse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ed, new shortcuts were added, code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4:</w:t>
        <w:tab/>
        <w:t>New functions: First song, last song and random pl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5:</w:t>
        <w:tab/>
        <w:t>PowerPlayer will now display a busy-mousepointer when load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ing a file and disable the IDCM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6:  PowerPlayer will now look fine on a 2 colo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7:</w:t>
        <w:tab/>
        <w:t>A little bit more WB 2.0-feeling by adding 3D-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owerPlay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Compos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Tracker (Protracker V1.1b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rekker 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Tracker 1.3D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Tracker 1.3D packed modules with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II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Packer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talyzer 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ta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FMX with re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NEEDS the PowerPacker.Library and the ReqTools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-directory.  The script included in this package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  Optionally the Lh.Library is used.  If you feel fi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unch your modules with the powerful PMC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welcome to the world of PowerPlayer!  This fantastic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91/1992 by Stephan Fuhrmann, using the outstand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Tools.Library by Nico Fran�ois for the File- and Text-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.Library by Nico Fran�ois for uncrunching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h.Library by Holger P. Krekel and Olaf 'Olsen' Barthel for _BE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of modules, executable simple crunch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is a tool for playing music made with on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programs or compatibles with the good old AMIGA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facilities !  There have been many of these program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ol fast tricky 100% assembly code, most part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ttle pretty (?) play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aaany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-Library for using always the latest and fastest decrunch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-Library for deepest compression ever seen on modules (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y be used in thousands of ways from WorkBench and from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start at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Click the icon of the PowerPlayer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File-Requester, hit 'OK' and enj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a module with an icon. Select this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ate the info-function of the Workbench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the DefaultTool.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and press &lt;RETURN&gt; to terminat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he SAVE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everytime you doubleclick the projec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will be loaded and will play your s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mousepointer over the PowerPlayer-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he left mousebutton ONCE. Now press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 it pressed. Select the songs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mouse. Now doubleclick the last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SHIFT. Your songs will be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one knows how to handle filerequest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want to explain the very sophistic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reqtools.library. Type the name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LI/Shell you have opene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'-r' to the command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requester where you can select your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want to select the file by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filerequester (i.e. in scripts)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the modulename with its path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df0:modules/MOD.Power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versions higher than 1.5 suppor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art the PowerPlayer with a File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 a specific directory. Just ad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ST-00: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to see the cool information-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: PowerPlay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-Requester contains information about the module and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+2.1 have a new userinterface. There's a main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at where it is as long as PowerPlaye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mark....displays the usual information concerning copyr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..........ejects the current list of songs &amp; ask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 for a new one. Key: '2' 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ong.......will load &amp; play the firs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Song........will load &amp; play the previous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3','[','(' or '{'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...........will play the song. Will automatically unpa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mer the PLAY again the song will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4'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.....will play the song twice as fast as normal.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 FF-effect ! Rehammer will switch back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5' or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ong........will load &amp; play the nex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'6','&lt;RETURN&gt;', ']',')' or '}'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ong........will load &amp; play the las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...........will stop the song. Automatically unpauses, un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7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..........stops the song until you repress pause or push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8' or '&lt;SPAC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..........will start the s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9' o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.............will load &amp; play a randomly chose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~' or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gadget has an equivalent on the keyboard (Keys 1-9),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exit the Powe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resizes the window to full size and places it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change to the iconify-mode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rink to a minimum height of 10 pixels. The gadgets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still control PowerPlayer with the keyboard-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hrink the window to its normal size you just have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ame of the module (top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of the module &amp; length of the module in bytes (middle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adgets and the position-indicator that displays you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I works with a recolor-routine that can handle crazy palettes in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searches for the brightest and darkest colors for the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es for the color with the biggest contrast to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Music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powerful datacrunchers than the PowerPacker, but LhAr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omplex file-format and the IMPLODER has no commentate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lode.library to decrunch FileImploder's datafiles, so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ceive the Lh.Library and include my own cruncher/decrun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PMC) to the PowerPlayer.  The usage of the PMC is veeee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You only have to open a CLI/SHELL and then type in PMC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crunch and finally the name of the destin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df0:modules/MOD.PowerTheme df0:modules/MOD.PowerTheme.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will then displ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f0:modules/MOD.PowerTheme, Please stand b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n unimportant little time (99 secs) it will display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runched: 2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d: 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: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crunched the same file in 109 secs, but only crunch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0 bytes (78 %).  The only advantage of PowerPacke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s in 10 secs (Lh:  14 secs).  I do not want to harm poor ole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but I think that YOU should crunch with PMC if you don'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  Or just don't crunch the stuff if you have a harddisk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quick enough with hundreds of free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don't have the latter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the percentage is wrong.  This happens if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o big.  The reason for this is the 16 Bit Source of the CPU-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f course, the fil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creates files of the SFHD-Format (Stephan Fuhrmann's High Densit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 Typical for these files is the 4 bytes ID 'SFHD' at the begi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ong is the uncrunched length,the 3rd long is the crunch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ome guys loading up modules on BBSs in the PMC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'.PMC' as suffix and note that they need PowerPlayer to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BBS wether there's PowerPlayer existing or no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very happy if they download the stuff and d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BS-entry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PMC</w:t>
        <w:tab/>
        <w:t>Very good module, use PowerPlayer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ploading the modules in the PMC-format without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sh' because you don't have to decrunch manually, the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space (it's still crunched) and there's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C-format that has been developed ONLY for the PowerPlay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_NEED_ the PowerPlayer to decrunch �-} ! By doing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consent to the Power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feature of the SHELL is that the ALIAS-command appends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line-parameters.  PowerPlayer deletes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line's e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won't create his own process.  It seems to be a mod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everything in the background, but I wanted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stop the computer i.e.  in the startup-seque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plays.  I think this is the best way to realize thi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ckground process for PowerPlayer you will have to "Run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uses the AUDIO.DEVICE to allocate audio-channel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the only ModulePlayer that does this.  The grea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thod is that PowerPlayer refuses to run when anothe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-channels.  If you have ever heard the chaos two Modu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imultaneous evoke you will lik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Do use the NoisePacker-Routine V2.03 with care ! 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fter a while when I play a noisepacked Module.  The program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-routine have done something weird with the CIA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 Multitasking.  If you have a CIA-free replayer, gi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ocess important data while and after playing such a modu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oo many music-proggies for the AMIGA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existing replays.  To give you and m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PowerPlayer to the best moduleplayer ever written, I will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ay-routine sent to me, if the following work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code of the Music-Routine in ASSEMBLY, PC-Relativ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I can only include replayers at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blank-interrupt. The sourcecode has to be on a 3.5"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description how to recognize that certain kind of module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simply enclose 3 or more of those modules and I'll find ou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ny case,though, I would like you to add 3 or more So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with your replay, if possible. I have to test the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ic-proggy with less than 3 adequate songs is surely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 envelope addressed to you, with 5 DM or more (I acc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-MARK, no cheques or other trash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disk has only ONE error, I'll take for grante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ack and shred it. So do use high-quality-disks formatt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(verify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cool features added to the PowerPlay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detailed letter with all new features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'd like to have the update with all/some features wanted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and an envelop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5 DM (DEUTSCH MARK) for my working o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pdat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disk and an envelop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5 DEUTSCHE MARK for all the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ll send you the actual version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 when I do not reply your letter at once !  I hav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pend half the day with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  <w:tab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ik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-2380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