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AMIGA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Copyright (c) 1992 by drs. A.D. 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RIGHT, DISTRIBUTION AND LICEN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rights about this program and it's documentation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author. However, you are granted a limited lice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are the term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) This software may be copied fre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) Distribution in whatever form must include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list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/------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File              | Description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-------------------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AmigaEMS          | EMS Emulator for the Amiga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AmigaEMS.info     | AmigaEMS workbench info file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AmigsEMS.Sys      | EMS Device Driver for the PC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AmigsEMS.Doc      | Documentation for AmigaEMS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AmigaEMS.Doc.info | Documentation workbench info file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ResetEMS.Exe      | Reset EMS after a PC reset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HideEMS.Exe       | (Un)hide the EMS memory for the PC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\------------------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With the word "programs" in the next statements, all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files are 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) The AmigaEMS keyfile must never be distributed.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applies to any additional programs accompaning th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) All programs must keep their original names, as lis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tabl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) None of the programs may be altered. A translation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foreign language is allowed, provi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) The english version is included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) The name of the program, the name of the autho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version and revision number and the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message remain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) All rights of the translated progra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documentation will belong to the auth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english ver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) You've sent a copy of the translated fil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author of the english version. No distributi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ake place until he has acknowledged the receip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he translated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) If a fee is charged for a disk containing the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it may not exceed the fee used by Fred Fish. Also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disk must be full for at least 75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) The programs may not accompany any commercial product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btaining a written agreement from the author of Amiga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first. This includes all hardware, all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oftware and all magaz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) The programs are shareware. If after a certain evalu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period you find the program useful, you are encourag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register. The time you'll need for evaluation is up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) These programs have been tested extensively.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using them is at your own risk. Under no circumstanc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e author of the program (or anyone else) be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responsible for any damage caused direct or indirec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this program. If the legal situation in your coun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uch that this statement does not apply to you,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of this program is forbidden, unless you agree to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stat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EMS is a utility program for the Amiga bridgeboard.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ment it will work only with the A2088 XT and the A2286 AT 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should work with the A2386 SX as well. It does not work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ther PC expansions and it never will, unless they use Commodo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anus softwar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EMS and all the icons that come with it have been design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with kickstart version 2.0. If you don't have this version y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 worry. AmigaEMS will work with version 1.2 and 1.3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ever, the graphic images might look less attractive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rry for that. Future versions of AmigaEMS might require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0 th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e of the main obstacles in a PC environment is the 640 Kb 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mit. The only alternative so far is to buy an extend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anded memory card for the bridgeboard. This will use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ew slots available. Also, some memory expansions don't se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 on the bridgeboard. However, many people hav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lled a memory expansion card in their Amiga. This is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EMS comes in. AmigaEMS allows you to use Amiga RAM as expa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for the bridgeboard. AmigaEMS is LIM/EMS 4.0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nregistered version is LIM/EMS 3.2 compat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though AmigaEMS will be installed in the Config.Sys file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PC, it will not work with PC programs that use expanded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are started in the Config.Sys file as well. E.g. ramdriv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C won't work. This is a limitation of the janus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EMS supports non-volatile expanded memory. This mea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ents of expanded memory can survive a reset. This featu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 on very expensive PC expanded memory cards only. Amiga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s difficulty in losing expanded memory. This is why ResetEM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d in the package. However, the program will work on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ed version! Simply add ResetEMS to the Autoexec.bat fi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t AmigaEMS. ResetEMS does not require any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registered users will have to terminate AmigaEMS and star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gain each time the PC res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HideEMS program is included in this package as well. It h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S memory from the system. Calling HideEMS again will make 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sible again. HideEMS does not require any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the PC AmigaEMS allocates a 64 Kb page swap area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512 Kb of RAM on the PC you might run low on conven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 memory. For this reason I recommend you upgrade the A2088X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40 Kb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verything about starting this program is expl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ction titled "INSTALLATION". Removing AmigaEMS is eve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mple. Just click on the close-gadget in the control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note that this will remove the Amiga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immediately. It will not remove the AmigaEMS expa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manager from the PC-side. Removing AmigaEMS while a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is using expanded memory might lock-up your bridge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a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migaEMS on the Amiga isn't running, all EMS reques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an error code. However, some badly written PC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ume the EMS handler is working correctly if it's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ing memory from the PC to the Amiga (vice versa) thru the ja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 takes time. For this reason AmigaEMS isn't as fas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EMS card. However, AmigaEMS is faster than an EMS driv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disk-based swapping are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fortunately, there aren't any real figures about the spe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EMS. No PC utility for measuring expanded memory speed se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be able to measure the speed of AmigaEMS. Some tools indica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ed of about 10 times as fast as a 80386/25. Unfortunately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slightly exaggerated and is caused by the way the janus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s interu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anded memory with AmigaEMS is always slower than conventional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. Hence, unless you really need expanded memory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ventional memory whenever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vertheless, AmigaEMS should be useful for all bridgeboard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, occasionally need some extra memory on their bridgeboa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uld use an expanded memory manager with a disk-based sw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AREWARE AND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EMS is made available to you under the concept of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support my efforts to control the bridgeboard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register this program. The registration fee is 50 Dutch Guil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approx US$ 30). Don't forget to mention which program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ing. All registered users will receive a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firmation together with their registration key. The key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able all built-in limitations of the unregistered vers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ered version is fully LIM/EMS 4.0 compatible. Registered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entitled to updates and will be notified when they are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are numerous ways you can send me the registration fee. B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VER SEND COINS!!! My address is given in the section 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SUPPORT". If you like, you can transfer the registration f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 bank-account. Please note: The address shown is that of the ban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/--------------------------------------------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Account: 5.683.208 of | Bank: Postbank N.V.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         A.D. Hagen   |       P.O. Box 41900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                      |       1009 CD Amsterdam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|                       |       The Netherlands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\-------------------------------------------------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some countries, there is no legal obligation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hareware programs. If this applies to you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vertheless feel morally obliged to pay for the program.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than worth the small amou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EMS is ment to be very flexible. Hence,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s have been included. Although both the CLI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workbench tool types obey the same syntax,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ol types are case-sensitive, while the CLI parameters are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options are not available in the unregistered versio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 they are simply ignored. All examples show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s for the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PAGES option you can specify the amount of logical 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ges that will be allocated in Amiga memory. Each EMS p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6 Kb in size. The LIM/EMS 3.2 standard supports 512 pages (8 Mb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IM/EMS 4.0 standard supports 2048 pages (32 Mb).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 is 24 EMS pages (384 Kb). The unregistered supports only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S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ample: PAGES=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EMS allows you to specify up to 255 handles. Each handl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cate 0 or more logical EMS pages. LIM/EMS 3.2 will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4 handles by default. LIM/EMS 4.0 will start with the maxim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55 hand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ample: HANDLES=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S (registe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option is available in the registered version only. It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to switch back to LIM/EMS 3.2 without any of the limit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nregistered version. The default value for th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is 4.0. The unregistered version uses 3.2 and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ample: EMS=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PS (regist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M/EMS 3.2 does not support real alternate page mapping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s. However, LIM/EMS 4.0 does. This option tells AmigaEM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of available alternate maps. The default value is 25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ample: MAPS=2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FFER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ore janus applications are developped, the less janus d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rt memory remains. By default AmigaEMS uses 16 Kb to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ogical EMS from the PC to the Amiga vice versa. If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dual port memory, you can change the buffer size to 8 Kb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 Kb. However, this will increase communication overhead and h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crease expanded memory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ample: BUFFERSIZE=163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void any problems with other janus services, AmigaEM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to pick any of the 32 janus services. By default Amiga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s service 31. In the current janus release service 0 thru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already used. Be sure to specify the same service on the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on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ample: SERVICE=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cation of the status window can be modified.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the position of the control window add the tool typ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 "CONTROL=(x,y)". X and y are measured in pixel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resent the desired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ample: CONTROL=(0,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IET (regist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QUIET option allows you to by-pass the copyright request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up. It can list either "QUIET=ON" or "QUIET=OFF". If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ed AmigaEMS to the Startup-Sequence, you might want to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IET=ON. The default value is QUIET=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ample: QUIET=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LEVEL (regist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debugging purposes of AmigaEMS the loglevel feature wa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case you want to develop your own EMS programs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d in the 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EMS can log all EMS requests from the PC. The default valu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. Loglevel 1 thru 9 are available. This is a list of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. The actual data logged depends on the EM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      0  1  2  3  4  5  6  7  8 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unction calls           x  x  x  x  x  x  x  x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code                  x  x  x  x  x  x  x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/Out-reg                     x  x  x  x  x  x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struct (In)                  x  x  x  x  x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ata struct (In/Out)                 x  x  x  x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MS memory (Before)                     x  x  x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MS memory (Before/After)                  x  x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iga struct (In)                             x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iga struct (In/Out)                           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arning: Loglevel 6 thru 9 will give a significant per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fall-back on EMS requests from the bridge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ample: LOGLEVEL=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FILE (regist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gging information is written to file "AMIGAEMS.LOG"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 allows you to change that name. The name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ed 255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ample: LOGFILE=AMIGAEMS.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stallation of AmigaEMS is straight forward. Just fo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ructions and it should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of the programs included in this package have to be transf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he PC (or Amiga). The following list shows the fil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long on the PC-side. The files should be placed in the \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migaEMS.S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setEMS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ideEMS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remaing files belong on the Amiga side. To transfer file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Amiga to the PC, please consult your Bridgeboard User's 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n't forget to specify the /b parameter on the ARead/A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completed the previous step succesfully you've finish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rd part. Next, on the PC, the AmigaEMS.sys device driver h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added to your CONFIG.SYS file. Your MS-DOS User's Guide expl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ow to act. The following line should be ad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VICE=\SYSTEM\AMIGAEMS.SYS 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load the Amiga expanded memory manager when booting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C. The default janus service (31) can be omitted. However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've used the SERVICE parameter on the Amiga you mus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me janus service on this lin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the Amiga, The AmigaEMS program and it's icon should be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SYS:PC/Services directory. However, you are free to p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where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fter rebooting your Amiga AmigaEMS is ready for use. Issu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mand SYS:PC/Services/AmigaEMS or add this lin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ROR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migaEMS is unable to do it's job, it informs you about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nt wrong. Here is a list of possible error mess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EMS opens several libraries</w:t>
        <w:tab/>
        <w:t>AmigaEMS requir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 least one of these libraries</w:t>
        <w:tab/>
        <w:tab/>
        <w:t>following librari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ldn't be opened. Consult the</w:t>
        <w:tab/>
        <w:tab/>
        <w:t>intuition.library,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ual for more details.</w:t>
        <w:tab/>
        <w:tab/>
        <w:t>library, diskfont.lib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icon.library, janus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and exec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EMS uses the Topaz/8 and the</w:t>
        <w:tab/>
        <w:t>The font, probably Ruby 1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uby/15 font. At least one of these</w:t>
        <w:tab/>
        <w:t>isn't available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s couldn't be opened.</w:t>
        <w:tab/>
        <w:tab/>
        <w:t>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EMS opens a control window on</w:t>
        <w:tab/>
        <w:t>Opening a window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Workbench screen. Opening this</w:t>
        <w:tab/>
        <w:t>fails on low-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failed.</w:t>
        <w:tab/>
        <w:tab/>
        <w:tab/>
        <w:tab/>
        <w:t>condition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EMS was unable to allocate all</w:t>
        <w:tab/>
        <w:t>Most definitely a low-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gical Pages you requested.</w:t>
        <w:tab/>
        <w:t>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EMS allocates some memory in</w:t>
        <w:tab/>
        <w:t>Too many programs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anus memory. There wasn't enough</w:t>
        <w:tab/>
        <w:t>dual-ported janus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mory available to satisfy the</w:t>
        <w:tab/>
        <w:tab/>
        <w:t>Try to reduce the buffer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.</w:t>
        <w:tab/>
        <w:tab/>
        <w:tab/>
        <w:tab/>
        <w:t>of AmigaEM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BUFFERSIZ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EMS claims the JSERV_READPC</w:t>
        <w:tab/>
        <w:t>AmigaEMS is already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rvice. This janus service is</w:t>
        <w:tab/>
        <w:tab/>
        <w:t>or another program use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ready in use.</w:t>
        <w:tab/>
        <w:tab/>
        <w:tab/>
        <w:tab/>
        <w:t>janus interrupt. Reconfig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AmigaEMS for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interrupt with the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EMS creates an Interrupt</w:t>
        <w:tab/>
        <w:tab/>
        <w:t>If you shut-down and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r that deals with all janus</w:t>
        <w:tab/>
        <w:t>AmigaEMS often this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gnals. Creating this Interrupt</w:t>
        <w:tab/>
        <w:t>appears. It's a bu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andler failed.</w:t>
        <w:tab/>
        <w:tab/>
        <w:tab/>
        <w:tab/>
        <w:t>janus softwar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velopment of AmigaEMS was done with great care.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lises the impact any malfunction in AmigaEMS could have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 files. For this reason the release data has been postp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veral times just to allow for the necessary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basis of AmigaEMS was formed by the Lotus/Intel/Micro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anded Memory Specification (EMS) Version 4.0, updated Octo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987. The author used the machine-readable form by Dick Flanag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test the correct implementation according to the "EMS bib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MSTEST.COM program by PC Labs was used. However, meas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peed of AmigaEMS with MOVETEST.COM failed. This is not a 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migaEMS but is caused by the fact that MOVETEST does not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ough time for AmigaEMS to complete the EMS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anwhile tests were performed with several programs tha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S, including WordPerfect 5.1 and Lotus 1-2-3. All test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-board were done by Arno Griffioen, while tests on the XT-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re performed by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to make sure the functions behave like they should,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st programs were written. This was done with Microsoft's Quick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should experience any problems with AmigaEMS please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bug-report. If you're a registered user, please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GLEVEL (level 9) parameter to capture the error. Send the log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preferably on disk or by email - to my address. Beware, log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nd to become very large; proceed with c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GLEVEL parameter is NOT available in the unre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did not register your copy, please describe as detail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sible how the error occured and how it can be reproduced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that causes the error is PD or Shareware, please includ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your report. Otherwise state the name and version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're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fortunately, some errors are not caused by AmigaEMS. The ja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face is a very complex piece of software. Especially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s of that software are loaded with bugs. If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anus.library 33.1 and janus handler 2.63 (or earlier),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ches of getting AmigaEMS to work aren't that good. You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tact CATS for a Janus Software Update or try a dealer near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registration, questions and remarks can be sen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rs. A.D. 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ewtonstraat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532 KH Terneuz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etherl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prefer electronic mail, you can address your message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DO: 2:285/1.2 to Alexander 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UCP: alexhagn@neabbs.UU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note, my FIDO address has changed since the relea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2.0 of my PCStatus program. Also, I empty my UUCP mail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once a mont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d-user support is available through the FIDO-area AMIGA_BRI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nregistered Amiga Bridgeboard Develop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exander H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llo Alexander, I would like to register your AmigaEM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've read the license agreement and agree to it's terms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me: 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: 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ce: _________________________________ ZIP-code: 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untry: 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'm already a registered user of the following programs you'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t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gistration fee of 50 Dutch Guilders (or the equivalent in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al currency)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___ enclo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___ transferred to your bankacc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e send me my personal key file and the latest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migaEMS as soon as my registration has been proc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ace: 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e:  __________                  Signature: 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