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1992 by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s is a litte tool which changes the activ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size. It is fully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s leftedge topedge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dimensions/position o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formed about the dimensions/posi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s 0 0 64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r current shell window to the upper left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standa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os was programmed to control the size of a (shell)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script (or startup-sequence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it to wait until the startup window is closed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ut a Newpos command into the user-startup to move i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suggestions or anything el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 Donauw�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