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DefPub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1992 by Michael Wat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utility which comes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Manager. It is designed to control the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script/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 needs Kick 2.0 (V36 should be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n assembler for minimal lenght (about 500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fpubscreen [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Name" is given the program will try to mak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 this title to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urrent default public screen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ad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 Donauwoe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