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####  ####  #####  ##   ##  ######  ######  #### ##   ## 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   ##  ##  ##      ##  ##   ##   ## ##   ##  ##  ###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   ##  ##   #####  #####    ##   ## ##   ##  ##  ####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   ##  ##       ## ##  ##   ######  ######   ##  ## ##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   ##  ##  ##   ## ##   ##  ##      ##   ##  ##  ##  #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####  ####  #####  ##   ##  ##      ##   ## #### ## 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WARE                                EVALUATION VERSION 3.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by Jan Geiss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mann-Rombach-Str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7120 Bietigheim-Bissin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West)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: "Jan Geissler" @2:247/706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  *  COPYRIGHT NOTICE  *  COPYRIGHT NOTICE  * 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 evaluation version.  If you  like  DiskPrint,  please 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ibution of $20/$25 (see registration form). As all other progr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s, I am also dependent upon the sale of my program, and as I still  b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eve in the system of shareware or tryware. There has not been much fe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my program yet, and so I am thinking about to sell future devel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s to commercial software companies because it's not worth  working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for about  two years just to get some 60 bucks out of it (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 got from non-german speaking countries y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 is a  great computer and  its FD  scene is unique, so kee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system alive and support programmers to keep on developing sha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DISTRIBUTION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Print is shareware. This evaluation version was designed to be re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buted only under the following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ole package is complete and is contained in a separate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ckage includes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dFish_580-650.cc      DiskPrint_NTSC.info    Much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.info                DiskPrint_PAL         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Print.doc            DiskPrint_PAL.info     Registratio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Print.doc.info       InstallLibrary         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Print.hlp            InstallLibrary.info   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Print_NTSC           Labels.info            Titl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                 Version.info           X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of the files listed is changed in any  way  without  th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ission of the author (Jan Geissler). The package may  be arch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 program like LHA, LHARC or ZOO as long as the all fil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age remain unchanged (= can be extracted to their original st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no files are added to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 form BBSs is allowed as long as no download fee is  char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e may be charged to recover distribution costs. The fee 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 must not be more than obtaining a public domain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Fred 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  *  COPYRIGHT NOTICE  *  COPYRIGHT NOTICE  * 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     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     About Disk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    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      DiskPrint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       The Directory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.      The defaul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.     Editing the data 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I.    Multiple printing / Print a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X.      Keyboar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.   C O N F I G U R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uns on  all Amigas with  AmigaDos 1.2/1.3/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qtools.library" is needed for DiskPrint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l.library" (under OS2.0)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printer.device" is used so your printer driver should be set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 you  also  need  are  labels to print on. Possible label forma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x70 mm, 70x50 mm and 70x36mm (sorry, I don't know the size in inch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I .   A B O U T   T H E    P R O G R A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Print is used for  printing 3,5" and 5.25" disk labels. It was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ly for the  public domain area  (for printing labels for FD-disk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feature  is that label data libraries are included (over  2500 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registered  version)  and  can be loaded into memory so labe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FD-disks, e.g. Fishdisks, are available without  use  of  the 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 and  without  waiting  for AmigaDos until the disk directory i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. (though DiskPrint is able to read in disk director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asiest  way to figure out what advantages DiskPrint has is to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print out some Fish-labe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I I .   G E T T I N G   S T A R T E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be started either from Workbench or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: Use your mouse and click on the DiskPrint ic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(or shift-click) a label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: "DiskPrint [-m]/[-i]/[-mi]/[-im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m   Allocates 80000 bytes as data mem for label data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Memory requester won't app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i   Start DiskPrint "sleeping" (=iconif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im or -mi  a combination of -m and 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3.5 detaches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s entered in the "preferences" window of DiskPrint are being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: directory of the disk (or harddisk) you boot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o users of V3.4.3 or earlier ver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format of this file has canged since earlier versions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onfigure DiskPrint 3.5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V .   T H E   D I S K P R I N T   W I N D O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top of the DiskPrint window there are 21 names of FD-disk serie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most of them are german, but only two americans sent me  the sh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print so  there seems to be no interest for my program non-german spe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 countries. Three of these gadgets on the right are configu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elected, the name of the gadget is copied into the "diskname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 containing  a &lt;B&gt;  specifies  the  width of the disknam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(normal width (10 cpi) / double width (5 cpi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 this  are  two  gadgets  where  you can skip forward/backward b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in data memory. (These functions are also available on the arrow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/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 these  there's  a gadget with a number in it (described below)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hit  this gadget a label with this number will be searched in data 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you'll find the "disktype" gadget where general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contents should be given, for example "backup disk",  "public domai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miga FD software". Three descriptions can be defined in the pref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copied in the disktype gadget by selecting the @-Gadget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type. (keyboard equivalent: cursor 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disktype gadget are seven string gadgets  where  detailed 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ion about the contents should be given (for example program names, cop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tring gadgets can be cleared by selecting the "C" gadget. The disk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s filled with a default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o these string gadgets are fourteen small gadgets with which bold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lor printing  can be  enabled/disabled. If  selected,  black 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 boldface and blue gadgets mean colo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isk number which can be increased/decreased with the proprtional g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bove is stored next to the diskname gadget. This number is app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name by clicking on th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+500" increased/decreases this number by 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 the number below the diskname gadget this number is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loaded labe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in the data memeory can be marked by changing the "-&gt; D" gadge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g "D" and then write the label into the memory.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eep/Iconify function closes  the  DiskPrint  screen and opens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n the workbench screen to minimize  CPU and memory usage. 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ttle window and then press the right button to wake up Disk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Print has some mor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 data mem            Clears the data mem. The labels (current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) will be lo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label data           Load a label data file from disk in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r will op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label data           Save a label data file o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!!! disabled in demo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 file               Delete a label file (-&gt; 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&gt;Label into mem           Write the (in the window) actually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 into mem at the position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mode shown in the mode gadget (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label               Print the label on your printer.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.device. Your printer should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ly with "preferences"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e: append/edit         This is the mode used at "Write into mem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f in append mode: the label will be app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d after the last label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actual position in memory is igno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use this to append new labels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f in edit mode: the label in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will be overwritten by th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use this to edit old label data. But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carefu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sh Contents             Loads in the contents file of a fish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s them to the str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loads in version numbers of the fil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in the conten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rive where the contents will be load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specified with the small gadget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shContents gadget (0 means df0:, 1 means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o on, "C" means the drive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s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arch by name            Search for an ASCII text in dat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earch first: Start searching a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 in dat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earch next: Start searching a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Increase              Increase the disk no. by 1 if the "cle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Write                 Activates the above listed function "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mem" automatically if the "return"-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ed in the last content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e careful: the write mode is relev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rectory tool            Load in a disk directory. See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ferences               Edit defaults. See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dit data mem             Edit labels in data mem or change marks;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print win            Print one label multip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a range of labels.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.   T H E   D I R E C T O R Y    T O O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release 2.7 of DiskPrint it is also  possible to read in disk  dir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ies  and  use  them to create disk labels. "Load rootdir" reads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the drive specified in the gadget on the right. A  maximum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 filenames is listed below the string  gadgets. Click  on these  nam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m into the  string  gadgets. "Undo" removes  the  last copie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lear gadgets" clears the string gadgets. "OK" copies the label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 into  the  main window, "Cancel" doesn't. "df0:" changes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ly df0, df1, df2, df3 possible - send me a message if other  driv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s are printed in another color (OS2.0-cols:  white).  Use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 to  transfer  name  into the contents fields, click with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to change into the sub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oot dir" changes into the root, "parent" into the parent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ot directory of a disk is being buf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ersion 3.5, the directory tool has its own preferences wher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s (filter ".dok",".doc",".txt",".info" files) and the sorting 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phabetically  or  file type) can be enabled. These preferences are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in the  DiskPrint  preferences  file if saved in the main pref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3.5 ASCII text files  can be  shown with  the directory  tool 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text viewer (for  example  MuchMore  by Fridtjof  Siebert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 in the  DiskPrint  package)  was  entered in the main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o  view an ascii file click on "Textfile" and then on the tex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I .  D I S K P R I N T    P R E F E R E N C E S    W I N D O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ried to make DiskPrint's usage as easy as possible so I create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kPrint.def"  which is  stored  in  the S: directory of the SYS-disk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) you boot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o be edi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size:       It is possible to print on three different label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zes are 70x70 mm, 70x50 mm and 70x36 mm (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head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dditional CR: An additional linefeed is sent to ensure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ome "exotic" labels where the spa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s is non-standard (ca. 6 m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requester:     Filerequester to be used for loading/saving/del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Tools is default. ASL only available under OS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q only avaible is the "req.library"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:         The pathname of a directory containing all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files (used by the file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Reader:     Enter the path &amp; name of your ascii text read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%s" where the filename of the file to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inserted instead of "%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 "Dh0:c/Muchmore %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ress the return key in this gadget and DiskPri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 and correct your entr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Types:        ASCII text, will be copied in the DiskType-Gadge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the "C" (clear)-Gadget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possibl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height ON: Enter hexcode for double height here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F: Hexcode to turn double height off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#:          Number of the color if color printing is enab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ation skip O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xcode to turn perforation skip of your printe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r use it for your own purposes, e.g. another line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 color printing).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equence (if turned on) is sent to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first linefeed of a label is sent. (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rint label" is selec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label pos.:  Prints out two lines to help you to center the labe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-Names 1-3: 3 self-definable names (out of 21 in the mai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amount of datamem: Enter your preferred amount of 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emwin won't open if ent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win X- and Y-Pos: Position (upper left edge) where the iconif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/OFF-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Quality      LQ on/off (pri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height       Print diskname normal (off) / double height (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f hexcode is entered proper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line: 1 blank   Print one blank left of the headline (if "on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eaves some space to the edge of the lab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line: 15 cpi    Print headline condensed (on) or normal width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. skip off      Send hex-sequence (see above) to printer if "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. # to diskno    Copy "#"-char left of diskno. if arrow gadget (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kno into the diskname field) is hit (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n/60 + lf      Send code entered in "Code for n/6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Icons        Create Icons if a label file i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printout     If on, the printout is c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n backside    Print information on 70x70 labels whether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write enabl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EX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.device doesn't support some printer functions like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 or perforation off (or special functions of YOUR printer)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hexcodes there to use the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fer to your printer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(here: Epson LQ 8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manual:    Double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:  Hex: 1b 77 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: Hex: 1b 77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enter in the "ON:" field: 1b7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n't leave spaces, use only chars from 0 to 9 and a to f. Always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rs of two digits, e.g. zero should be entered as "0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input was wrong, the screen flashes and the field is clea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codes for Epson LQ-85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height on:  1b7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f:  1b7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.skip    off:  1b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I I .   E D I T I N G    D A T A    M E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window you can edit the contents of the data mem.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depend on the label shown in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 label:   Delete the actual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sert blank:   Insert a blank label at the actual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one label:    "double" the actual label (insert the actual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actual pos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ncel:         Exit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 all:      Clear all marks in label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rk all:       Set all marks (mark all labels) in label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verse:        invert all 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I I I .   M U L T I P L E    P R I N T  /   P R I N T    A   R A N G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A LABEL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the number of labels to print and use the gadgets to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bel you wish to print. Then press the "Print labels"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A RANGE OF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just the first and last label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ing "Print labels" starts to print all labels from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la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marked labels stored in the data memory ar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X .   K E Y B O A R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no string gadget is active, some gadget functions are also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keyboard as equivalents to som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-key            Leave DiskPrint (= Close-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                Preference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                Repeat las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(num. kpd)       Jump to first label in dat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(num. kpd)       Jump to last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(num. kpd)       Toggle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(num. kpd)       Increase number b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(num. kpd)       Decrease number b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 (num. kpd)       Increase number by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(num. kpd)       Decrease number by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(num. kpd)       Increase/Decrease Number by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(num. kpd)       Search number in dat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key           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-key            Clear input fields (= gadget "C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-keys lt/rt  One label back/on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-key up      Change disk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                                              Jan Geissler, 21-May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