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pt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filehandler  for  creating  empty  files of any given lengt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it via the provided 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empty: from empty.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use an Open("EMPTY:&lt;filelength_in_bytes&gt;",...) to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 &lt;filelength_in_bytes&gt; filled up with lots of ze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mpty:424242 ram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empty file of 424242 bytes in your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iver wagner, hereby declar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.wagner@aworld-2.zer[.sub.or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