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P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CLR  is  a  small  hack  in  the spirit of "CPUBLIT", thus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library  "BltClear()"  call  with a faster processor onl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eed factor is about 60% on my 28 Mhz 68030 A2630, and should 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 on  A3000  or other machines featuring 32 bit wide (or fast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CPUCLR, simply call it from the Sh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&gt; CPU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will  print  a  short  message  and then detach itself.  No CLI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ing ;) Another invocation will remove "CPUCLR"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CPUCLR will run on 68020/30/40 machines only and will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the system if run on an 68000/10 environ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CLR is Copyright (C) 1991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iv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dsber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322 Sprockh�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: o.wagner@aworld-2.zer[.sub.or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hereby declared Free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