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gram.    Show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uthor.     Christoph Te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ddress.    Rheinstr. 65, 5600 Wuppertal 1, West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opyright.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nguage.  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ranslator. Amiga-Oberon-Compiler V 2.1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istory.    V1.0, 11.11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V1.1, 18.01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Kickstart   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howL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ists all those hardlinks, created with the AmigaDos command "make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ws on which file or directory they poin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put is the directory, you want to search for link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     Dirlink TO  Ram Disk:Enweierment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              Hardlink TO  Ram Disk:Enweierment/TER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ink             Hardlink TO  Ram Disk: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howlink without any input, it works o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Te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str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Wuppert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_TEUBER@AWORLD.ZER[.sub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Please be kind with my poor english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