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in version 0.91d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.5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3-92 : first public release 0.9d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5-92 : V091.d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me bugs fixed, especially that nasty one, which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line (Date,Time...) remain unchanged after set once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e of the gadgets (sorry, fol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request-gadget allows now multi-selec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Files uses now the system default font and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windows and gadge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re flexible generation of Arexx-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now chose what things to write into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an Icon can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print Infos to program files and Icon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ly you can print out the 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w Arexx-commands added for the new featur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Gadget CR/LF (nobody needed it) has now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/Page button. This button enables/disables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orm feed by the printfiles program. (Some file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form fee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cons progs saveprefs f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