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Operating Manual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 xml:space="preserve">4mGMC�---�Console-Handler�0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Over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GMC was written to replace the already existing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r like  CON,  NewCON,  ConMan  etc.    Besid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known features, GMC provides a number of new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the life with the keyboard easi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mary mission of GMC lies  in  team-work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 or  the  CLI,  that  had  to work up to now with 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CON, or ConMan. Applications should  restrict  main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e  text  output because GMC can affect the outpu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may look  not  very  well.    Problems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 if the shell isn't a real shell but onl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its  for  inputs  and  starts  then  other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 the  team-work  with  the standard shell or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ell (or with "Csh -a" (AUX mode)) is very go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MC-Handlers with a version 9.9 or greater run only under 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.4/V37.  The version for  KS  1.2/3  is  running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 for  more than six month but it is technical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ever bugs should be reported to the 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MC provides the following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Command lin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Function key assignment in four lev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Command line 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Online help for functions of the hand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Iconify function and window/screen shif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File/Directory name compl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Command searc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Printout of the recent outputs to printer and 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Script function for storage of all outpu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Undo-Funktion for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Command line finish without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Actual directory path in window tit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Beep function on promp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Title flags for Kickstart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Snip function like in CON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Fast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                                   02/0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Operating Manual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 Local and global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                                   02/0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Operating Manual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Command lin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The  command  line  editing  bases  on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let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character before cursor (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character under cursor 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from cursor position to start of block (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from cursor position to end of block (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from cursor position to start of word (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from cursor position to end of word 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from cursor position to start of line (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Back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form cursor position to end of line (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the whole line (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Backspace,Alt-D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ursor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 left/right (1/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ursor left/righ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ock left/right (3/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trl-"Cursor left/righ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 left/right (5/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-"Cursor left/righ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/End of line(7/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"Cursor left/right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ert/Overwrite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default  mode (insert) can be toggled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line or durable.  Toggle for  the  current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by  Ctrl-A.    After  RETURN is pressed the old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de  can  be  changed  durable  with  SetGMC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GMC.Do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                                   02/0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Operating Manual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block movement and block delete, words ar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by spaces like words but also by ':' '/'  '.'  '(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)' and '|'. With this feature quick editing of path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   If  the cursor is placed on or behi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parators only the separator will be era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bove listed line edit functions can be  assig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 keys  with  SetGMC.  The  list  above i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assignment.  The numbers in brackets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longing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Functionkey assign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All  function  keys  can  be  assigned  in  fou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one, or with pressed Shift,  Ctrl,  or  Alt  key)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ignment is done again with SetGM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tion keys can also be switched on and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 are  not touched by switching the function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of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Command line histo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All commands are stored (maximum 2048 Bytes, each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 10  Bytes  extra)  and  can  be recalled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s.  The last typed line is  stored  at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 If  the  list is too long, the lines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 are shifted out.  Lines with the length 1 won'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ved in the command line his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With  "cursor  up/down"  the  list  will  be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ion start/end of the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With  Shift-"cursor  up"  the  list  will  be 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 line-wise  on  basis  of the partial lin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ttern given-in up to this point in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��With Shift-"cursor down" a jump behind the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 will be perform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Online help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The  help  key  (alone or together with Shift, Ctr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) shows four different help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Hel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of the functions of the cursor keys,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Del key, and the additional help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Shift-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 of  the  first  characters of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trl-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of information how  to  set  function  keys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                                   02/0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Operating Manual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ert/overstrike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Alt-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of  the command line history with nu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can be stopped and  continued  by  press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.  It can be breaked by pressing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Iconify function and window�0m/�1mscreen shif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The Iconify function can be assigned with SetGMC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key.    For  that  purpose the function k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igned to ICONIF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conify function will be executed immediat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small window can be shifted around and 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s old size by a double click.  If the window is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d size,  output  is  possible.    The  window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ctive so no wrong input is possible. 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won't be aff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conify function is  disabled  if  GMC  runs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.library�&gt;�34 (Kickstart 2.0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 are three new function to change the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position in the KS 2.0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ZIPWIND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for ICONIFY, equivalent to  click  on  the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adg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MINWIND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window  is  reduced  to  its  minimal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specified by SetGMC.  A (any) workben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activ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MAXWIND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indow's size and position get the valu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y SetGM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e also SetGMC X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possible to make a window/screen the  front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 function  key.    Therefore  the  key must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_WIN/SHIFT_SCR.  A  (any)  workbench  window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d if the window is shifted in the backgr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File�0m/�1mDirectory name compl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The command line can be expanded by the new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ab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AB is pressed, an interpretation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-in command  line is performed.  First the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in parts that are separated by blanks.  The  part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or  after which the cursor is located, is sav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will only be overwritten when the line  is  changed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key  or RETURN is pressed.  If the cursor stand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                                   02/0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Operating Manual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and the character in front of the  cursor  is  als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,  an  empty  string  will  be  used 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ored part of the line is interpreted  as  a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filename.  If the path contains no root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 of  the CLI or Shell process is us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 only  that  process  is  used   that   opene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/output stream  the  first  time.   The part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'/' or the ':' is used as the pattern to  selec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irectories.   This  part can also contain wildcar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wildcards are given an invisible "#?"  is append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refered by the path is searched throug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a file is found which has the same beginn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the command line will be completed with  this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pressing  the  TAB  key  once  more  the  sear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.  If no other files are found the ol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displayed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irectory scanning and the display of  of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performed asynchrono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'/' is appended to directory names and a ' '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B can be configurated like the cursor key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ntax and semantics is described in SetGMC.Do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 Ctrl-RETURN the currently entered line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ttern to search commands in a list.   If  a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und that starts the same way, it will be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Printout of the recent outputs to printer and wind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The  printout function is assigned to a function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way as the iconify function (with  PRT_SCR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ICONIFY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etGMC it is possible to defined the page len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inter at the beginning of every print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buffer  size  is  4KByte  at  the  startup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ler.  This can also be changed by SetGM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ffer can also be displayed in the window.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"cursor   up"   the  start  of  the  buffer  is 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"cursor down"  shows  the  next  page  in  the 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"cursor down" shows the next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 the  bottom  of  the  window  the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ed buffer is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a character shall be output to the window or 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pressed, the buffer output scrolls up to its 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                                   02/0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Operating Manual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Script function for storage of all outpu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GMC supports  a  script function.  With this abilit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 to record all  outputs  including  the  echo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puts in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unction  is  activated by SetGMC. 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opened until the window is closed or  it  is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licitly by SetGMC or another script file is ope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 a  script  file  is opened, it isn'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 older parts of the window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Undo function for th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Before every change in the command line its  old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aved.    It can be brought back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id  of  this  buffer  the  command  line  is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tored after the window was resiz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uffer allows to get back a command line tha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  yet  and  is modified by pressing the help ke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a command line history or the window output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nction or an unwished delete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the ESC key  the  contents  of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and the buffer is exchanged.  The curso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to its old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 the  ESC  key is pressed directly after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name completion will be stopped  without  chang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 line (equivalent to cursor keys etc.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ful for going in a deep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Command line finish without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To avoid that a started  command  line  must  be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d  because  one had recognized another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ecuted first, the RETURN key has now two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Shift key there is no change.  With  the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the  command  line  is  only stored i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but not sent  to  the  Shell/CLI.    Now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can  be  typed and executed in the standard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one can recall the old command by pressing  "cursor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Actual directory path in window tit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Beside   the  normal  title  from  the  startup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it  is  also  possible  to  display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path  in  the  window title section.  Thi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like others and the following beep func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witched on explicitly by SetGM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                                   02/0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Operating Manual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Beep function on prompt disp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If this function is activ, on the reception of  a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 the time is appointed since the last READ pack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ied.  If this interval is greater than a given  valu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signal is sent.  It is possible to determin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happened only if the GMC window isn't the fron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front most screen.  There will  be  no  beep  in 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Title flags for Kickstart 2�0m.�1m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Under  KS  2.0  GMC supports the following title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, CLOSE, NOCLOSE,  SMART,  SIMPLE,  INACTIVE,  BACKDR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BORDER,  NOSIZE,  NODRAG,  NODEPTH,  WAIT, SCREEN,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umber of flags has no specific lim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S 2.0 version of has SIMPLE_REFRESH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resh type.  To get a window  like  under  KS  1.2/3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tle flag SMART must be 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Snip function like in CON 2�0m.�1m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GMC  provides  by  the  console.device  the  same  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like the standard CON-Handler. Text can  be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moving  the  mouse  while the left mous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iga-C stores the  marked  text  in  an  internal 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iga-V  copied the stored text in any window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ip function.  The function can also be  perform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verse  way and only inside the GMC window.  If Con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unning RAmiga-C stores then text in the clipboard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RAmiga-V takes it from t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ke the mouse selection  possible  the 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 a Workbench window had to be rem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Fast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When the cursor reaches the last line of th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indow  is  covered  partially  by  other 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window is scrolled up a given  number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the output is continu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Local and global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As   repeatedly   mentioned,   GMC   process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ed in  a  local  and  a  global   way.    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has  effects only to those GMC proc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arted  after  the  configuration.    Therefore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should be made in the startup-sequence.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affects only the GMC process in its wind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execu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                                   02/0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Operating Manual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 detailed  description  of  the  program  SetGMC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 with the enclosed operating manu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Ctrl  keys, except Ctrl-A, Ctrl-C..F, Ctrl-M and Ctrl-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no function and aren't sent to the Shell/CLI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RAW mode all keystrokes (except Ctrl-C..F)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ed without  any  translation.    In  CON  mo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"Report" messages  from  the  console.devic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be passed throug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Window Bou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��Raw Events (except NEWSIZE-,CLOSE- und Raw Key Even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MC don't work with the module terminal.mod of M2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case GMC causes an error during the start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ill be closed again.  This happens  always  th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one  tries  to  add  a close gadget and it isn't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is taken under Kickstart 2.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output of a script file  one  should  take 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 it  could  contain  hidden  report  reques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.device.  If these reports are  sent  a  second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 nobody  who is interested and so they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ell/CLI. Therefore it can happen that the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n't understood.    Scrolling  down  the  window  caus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in  this  way.    But script files sh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ed by editors or text display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right mouse button (menu  button)  is 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released  the  GMC  window  will be inactiv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 window will be activated.  When  the  righ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 is  pressed  again  the workbench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useful  if  PopUpMenu  is  installed.    It 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izing of the GMC window and additional mouse mov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First  of  all GMC-Handler (and ExtFuncProc for KS1.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) must be copied in the  L:  directory.  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list  entry  descriped  below should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list in the DEVS: directory.  SetGMC should  be 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 command directory like C: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MC  is  installed by "Mount GMC:". This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xecuted in the startup-sequence.  GMC will us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ole-handler  if  it is given in the window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wShell GMC:xxx... or as  a  ToolType  WINDOW=GMC:xxx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 the  window  specification  (xxx...)  is  not  or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ally given GMC will used default values.  Window 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 positions  that exceed the screen limits are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                                   02/0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Operating Manual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Intu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possibility is to remove CON:  by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sign  CON:  remove"  and the installation of GMC: as 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"Mount CON:". In the mountlist must stand CON: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GMC:.  The  installation as CON: won't work with M2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which used the module terminal.m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ntList 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M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ndler = L:GMC-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tacksize = 2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iority =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lobVec = 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1mAcknowledg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0mSpecial thanks to Volker Rudolph, Joachim  Strube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�rg  Mayer for tests and suggestions and to all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d support GMC (if there is  someone  outside  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paid the shareware f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MC V9.13                                                     02/0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