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Org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areware disk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glis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1992 Holger Kr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Conditions,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What is ReOrg ? - Short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Hardware, Software needed;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Technical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Option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Program version, update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Conditions,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Org is shareware. The program may be free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copied, as long as the following cond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lfi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sales price must not be higher than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(empty) disk plus a nominal copying fe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sts for shipping. The total price must not b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6 US$ or 10 D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ll parts of the program and the document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complete. The distribution of single part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Org or parts of it must not be sold in combin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as part of commerci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ogram and documentation must not be chang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ion (this means: acceptable is:)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rs such as LHArc and packers like "Imploder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owerpacker", as long as it is possible to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iginal program/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want to ask everybody, who uses ReOrg (except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two test runs), to send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0 US$  or  15 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lger Kr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lzburger Str. 387-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000 Norderste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send only cash or eurocheques, do no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mps, american bank checks, disk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 you very much in advanc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will try and inform everybody, who as regist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 as described above, when a new version of Re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om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til the start of july '92, you can also reach m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ctronic mail. My (Internet-)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kr@mcshh.hanse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 explicitly do not guarantee for the correct functio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ReOrg. When you optimize disks, you always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sk of a data loss, of a change of your data 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struction of your data. I explicitly rej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ponsibility for these or any other consequenc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 of ReOrg whatsoever. This includes, bu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ed to, secondary consequences, personal injur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kinds on side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hereby explicitly warn each u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!! Optimizing a disk is always risky.     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!! I strongly recommend each user to backup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!! or copy his disk completely before     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!! optimizing it. It is the user's        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!! responsibility to check his data for   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!! completeness and correctness after     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!! optimizing it. I explicitly reject any 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!! responsibility for damages or changes. 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What is ReOrg ? - Short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Org is a disk optimizer, i.e.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roves the physical data layout on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or harddisk, in order to speed 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irectory ac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Org removes some problems that are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Amiga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le frag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new files are created, it is possi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igaDOS can not store the file content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consecutive block, because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block available on the disk.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igaDOS sometimes scatters the file content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hol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Org removes this problem by placing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each file in a single consecutiv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irectory frag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contrary to other operating systems (e.g. MSDO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igaDOS does not store directory data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cutive block. This leads to weak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irectory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Org tries to store directory data as closely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possible. This considerably speeds up command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r" and "lists" and the directory displa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ifferences in disk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use disks under Kick1.2/1.3, which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ted under Kick2.04, directory accesses a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much slower than usual. The reason for this i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ment of "FileList"-blocks has been chang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ck1.2/1.3 to Kick2.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Org has an option where to place "FileList"-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eans you can optimize Kick2.04-disk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Kick1.2/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Org can be used with the following disk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ll currently available AmigaDOS filesystem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OldFileSystem (OFS: "DOS\0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FastFileSystem (FFS: "DOS\1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new (Kick2.0)-FileSystem (includes OFS and FF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nternational FileSystem (has been in ROM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ce Kick2.04 and will (possibly ?) b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 Shell in WB2.1: "DOS\2", "DOS\3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ll floppy disk and hard disk size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to optimizer large hard disk part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need a lot of memory. There is als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Org Version (V2.1) available, that needs consid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ss memory, but that can only be us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ck2.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Org supports "hard links" and "soft link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"soft links" are not wholely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dore yet. Therefore, ReOrg only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ossibly preliminary) "soft link"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Kick2.04. I can not guarantee that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ReOrg correctly handles "soft link"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future AmigaDO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AUTION: DYNAMIC Ram disks, like "VD0:" ((C) ASD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NOT be optimized by ReOrg. Optimizing such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lead to data los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f course, ReOrg can not optimize "RAM:". Any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ould not make much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You CAN use ReOrg to optimize your res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dynamical RAM-Disk "RAD:" ((C) by Commod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Org has a one-disk-mode (optimize a single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 two-disk-mode (optimize one disk while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to a different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comparison to other disk optimizers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miga market, ReOrg is quite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mizing a 880 kB disk on a standard 68000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1 MB of free memory usually takes about 1: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1:40 minutes. On a 68030 Amiga it tak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:20 to 1:3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mizing a 40 MB harddisk on a 68000 Amiga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s around 10 to 15 minutes, but this time depend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ch on the amount of free memory, type of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of processor and the degree of disk frag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use a 68030 Amiga and have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, the optimization time can be redu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ut 4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Hardware, software needed;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ReOrg, you need an Amiga, Kickstart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above and enou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Kickstart 2.04, you should use ReOrg Version V2.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ReOrg V1.1 does not correctly support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features of Kickstart 2.04 (e.g. High-Density disk driv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Org V1.1 is only meant to be a temporary solu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se who do not have Kickstart 2.04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mount of memory you need is approximate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20 kB  (needed for the program it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 17 kB for each MB of dis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  5 * tracksize of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150 kB which are usually not used by ReOrg, bu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ft to avoid low-memory situations. (For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rtition sizes and much memory availabl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 may become high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880 kB floppy disk:                  40 MB hard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1 sectors/track)                   (32 sectors/tr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0 kB                                 22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 15 kB  (17 kB * 880/1024)          +  680 kB  (17 kB * 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 28 kB  (11/2 kB * 5)               +   80 kB  (32/2 kb *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150 kB                              +  15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                        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13 kB                                1130 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0 MB hard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2 sectors/tr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3400 kB  (17 kB * 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 80 kB  (32/2 kB *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15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850 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numbers are only rough approximations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n idea how much memory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ually for large partition sizes, ReOrg allo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of your memory as a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ache is the main reason why ReOrg is so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ptimum speeds, the cache should hav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percent of the size of your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no installation required for ReOrg.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program file "ReOrg", you do not ne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ies, font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Org can be started only from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id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"-f"              This option specifies if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k is to be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"-f0"         Do not format the destina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all disk writes CMD_WRIT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This only works if the destina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s been formatted previous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fault in one-disk-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"-f1"         Only used tracks are format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rst wri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"-f2"         All tracks of the destina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re formatted (necessary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stination disk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matted before; default in two-disk-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"-v1" / "-v0"     If option "-v1" is used, ReOrg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data is written correctly (verif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slows down the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"-w1" / "-w0"     "-w0" deactivates Workbench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Workbench mode is activated,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cons will appear faster after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"-ofilename"      You can specify the name of an o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th this option. Option files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r to specify, that certain fil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 treated by ReOrg in a differen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ormat of the option file i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"-e"              Specifies where FileExt bloc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ored. For a detaile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e "5. Technical detail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"-p"              Specifies where file cont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ored. For a detaile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e "5. Technical detail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"-d1" / "-d0"     Normally, ReOrg increments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reation data during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is necessary to prevent Re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rom mixing up the old dis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, optimized disk. If option "-d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s used, ReOrg does 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disk cre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ution: If you use option "-d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der certain circumstances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ght crash after the optimizat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"-NOWRITE"        If you use this option, ReOrg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 write the optimized data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k. This means, the optimiz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ly "simulated". This is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nd out if ReOrg will issue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uring the actual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"-m"              You can use this option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mount memory that ReOrg should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s cache. Default is 150000 Byt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 can reduce this value to 50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r you can increase the value a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s you wish, if you want to sp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f your memory for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alues smaller than 50000 are not allo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cause otherwise there migh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ough memory left when an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"-s"              ReOrg stores large files in a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rea on your disk to speed up th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directory data. However, small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ually stored within the director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speed up the access to tho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does not affect the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rectory accesses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th the "-s" option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maximum size of files (in block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at should be stor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rectory area (default=2).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alues slow down the director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"dir", "list"); small values sl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access to small files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ptimize boot disks (e.g. for gam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rger values can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rive             You can specify one drive or two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TO Drive ]      If one drive is specified, ReOrg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e-disk mode. If two drives are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Org uses two-disk-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optimization is started, ReOrg first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to insert the disk(s). After that, a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 appears and ReOrg starts reading an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s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ing this phase (status = "scanning disk"), ReOr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interrupted at any time even in one-disk-m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Ctrl-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end of this phase, ReOrg once again as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to confirm that the disk should be optim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ust type "yes" to start the optimizatio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e "return" is not enough. That way,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identally start an unwanted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one-disk-mode, ReOrg must not be interrup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celed after this message, or your dis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ing the actual optimization (status = "moving blocks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Org shows how much time the optimization will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. This display is regularly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is phase has been finished, in two-disk-mode Re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format unused tracks on the destination disk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rved sectors to the destina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at, ReOrg asks the user to remove the disk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ally, ReOrg shows some statistical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sk and the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ing the optimization, the status window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number of directories and files, which ReOr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ready processed ("done") and which ReOr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ued for later processing ("queued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current cache usage. If this value r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% at any time during the optimizatio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s that more memory could spe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current status of ReOrg. Possible stat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hecking disk       Before the actual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arts, ReOrg checks if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a valid AmigaDO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canning disk       ReOrg is reading the dis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is calculating the lay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stina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waiting user       ReOrg is waiting for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onse            confirm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oving blocks       ReOrg is optimizing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writing bitmap      ReOrg is writing the new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it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ormatting empty    If the user selected option "-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cks              ReOrg formats all unused track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stina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opying reserved    ReOrg is copying reserved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ocks              (boot blocks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remaining time needed for the optimization 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the phase "moving blocks"). This valu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pproximation of the remaining time needed. If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estination devices have a very different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.g. "RAD:" to "DF0:"), the estimation is very in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percentage of disk blocks that have already been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ercentage also corresponds to the percentage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ed for the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Technical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Option "-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larger than 34.3 kB (OFS) or 36 kB (FFS)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FileExt blocks" (also called FileList bloc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Org offers three models where to place thes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output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"-e0"        : All FileExt blocks are place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hind the header block. This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der Kickstart 1.2/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"-e2"        : All FileExt blocks are placed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rst sequence of data blocks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fault under Kickstart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"-e1"        : FileExt blocks are scattered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ta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mmended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f you want to be able to display the directory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your disk under Kickstart 1.2/1.3: BE SUR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ting "-e0". Otherwise the "dir"-command gets even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n it already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Otherwise: usually "-e2" is best for disks that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d under Kickstart 2.0. Sometimes, "-e1" can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large files are read only sequentially using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buffers (most C-programs use very small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512 bytes)). For those programs sequential fil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ts faster, if you choose the setting "-e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xception: When you reorganize Boot disks, fo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VER read the directory under Kickstart 1.2/1.3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me boot disks), the setting "-e1" often give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ults - under Kickstart 1.2/1.3 as well a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ickstart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nother Exception: When the disk contains lar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are accessed in relative mode (using Seek(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should NOT use the setting "-e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artition half (option "-p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possible to store file data mainl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Upper ("-p0"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Lower ("-p1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tion half. Usually there is not much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ween both settings. The decision which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better usually depends on the amount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Options "-w" and "-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ach file, ReOrg decides whether to stor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ents behind the header block or in the data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ata stored after the header 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ile access get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Directory access gets slower (particular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rge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ata stored in data 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ile access gets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Directory access may get f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use the option "-w1" (default), ReOrg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"#?.info" and ".backdrop" files after the header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akes Workbench icons appear faster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access from the shell may become slow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"-w0" switches this behaviou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ption "-s" makes ReOrg store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small files (default: up to 2 blocks size)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ader block, to increase file access speed.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ow down directory accesses considerably, but fil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mall files gets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only want to have fast directory access,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to "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accesses get fastest, if you us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-w0" and "-s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details about the technical process of optimiz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"bitmap" of the source disk is not needed by ReO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fore it is not necessary to "validate"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optimiz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Before ReOrg changes anything on your disk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checks the structure of your disk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heck is not complete, i.e. ReOrg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ct all possible structural defects (btw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migaDOS Disk-Validator does not det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 all defects 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ReOrg reports an error in the first pha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not destroyed or changed your disk yet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y. But when the phase "moving blocks" st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Org must not be interrupted any mor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is phase ReOrg rearranges the disk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nyway I STRONGLY RECOMMEND to THOROUGHLY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for structural defects before optimiz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wise ReOrg might report an err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moving blocks" phase and might even destro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(although this is very unlik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f ReOrg stops or is interrupted in the "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s" phase, the following things happ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Your disk is displayed on Workbench as "DF0:RE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DF0 being the drive that contains your di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When you try to access your disk, AmigaDOS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Not a DOS dis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contents of your disk are TOTALLY UNUS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TELY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is situation there is only one thing you can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!! Reformat your disk ("format ... quick") and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!! restore your backup.                       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not trust "hints" from computer magazines telling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ould still repair parts of your disk. I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n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!! Do not try to repair your disk using tools like      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!! "disksalv", "fixdisk", "diskdoctor" or any commercial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!! disk tools !                                         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!! Although you might by coincidence really restore some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!! of your files, you will most certainly "restore" a lot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!! of corrupt files, but you will not get an error      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!! message from your disk recovery tool. This is        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!! especially true if your disk has the FFS format.     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!! "Repairing" corrupt program files may very well lead to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!! MASSIVE computer crashes in the future. So: Always   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!! restore your backup when ReOrg does not complete the 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!! "moving blocks" phase !                                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Option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users will probably not needed op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option files are useful to make some "fi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mizations, e.g. before disks ar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pecially when you optimize game boot disk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perfect" optimization using option files may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ome seconds when you boot from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files allow you to change the sett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-e" option and to specify the pla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blocks for individua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settings override the global sett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g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You want to optimize a game boot disk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ains a lot of files. You therefo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global setting "-e1". (An expla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y this makes sense, can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tion "5. Technical detail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isadvantage of this setting i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ative accesses to large files become s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you know, that your game often acces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gle large file in relative mode (let's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ame of this file is "graphics/dungeon.gfx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should change the setting of "-e" to "0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single file only. This kind of setting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specified in op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files are ordinary ASCII text files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ASCII text editor to create and edit them (e.g. MEma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st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$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 dollar sign ("$") and the digit One ("1")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columns of the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other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file name: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id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0       Data blocks of this file are not placed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header block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1       Data blocks of this file are placed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ader block (file access gets faster,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cess gets slo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0       The same as "-e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1       The same as "-e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2       The same as "-e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ombine several options in a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.g.: E0I1:file name:com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$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:graphics/dungeon.gfx:any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more notes about the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file name must be specified relative to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disk, i.e. please do not write "/test/name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ys:test/name.doc" or "diskname:test/name.doc"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"test/name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paces and other special characters may occu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name. You need not (and must not) use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s to surround the file nam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atterns (e,g, "*.txt" or "#?.txt") are not allow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 Program version, updat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program version (shareware) is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somebody still has ReOrg versions V0.9, V0.99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1.0, please DELETE them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Org versions with those version numbers are beta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. Some of them still contain severe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not distribute those old version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sides ReOrg V1.1, there is another current ReOrg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only runs under Kickstart 2.04.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number of this ReOrg version is V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ReOrg version V2.0, please DELETE it.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a-test version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will probably not improve ReOrg V1.1 any mo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the Kick2.04-compatible ReOrg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users will get a notification when new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ReOrg V2.1 get available, that contain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s or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sides ReOrg V2.1 contains some improv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not been implemented in ReOrg V1.1.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: ReOrg V2.1 needs much less memory to optimiz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 disk partitions than ReOrg V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order to be able to improve / correct ReOrg,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sk every user to do the following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end me the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end me bug reports, if you find any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give me hints how to improve Re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 you very much in advanc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 personal future plans for ReOrg V2.1, if I have time for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mplement an option to convert disk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ordinary" disk formats to/from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yste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.e. DOS\0 &lt;--&gt; DOS\2, and DOS\1 &lt;--&gt; DOS\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upport for "locale.library" to adapt ReOr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fferent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will be thankful for other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 you to all beta-testers of ReOrg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mas Esser, Oliver Kasper, Carsten Lechte, Holger Lubit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chael Rohrdrommel, Kai Siering, Christian Soltenbo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ristian Wolf and Michael Zielins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 you to Christian Wolf for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Org via FTP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 last but not least many thanks in advance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Org users who send me the registration fe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lger Kru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