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Org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ut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2 Holger Kr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Nutzung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Was ist ReOrg ? - Kurze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Ben�tigte Hardware, Software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Technisc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Format der Op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Programmversion, Update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hareware-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ist Shareware. Das Programm kann frei vert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kopiert werden, solange folgende Bedingungen er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r Verkaufspreis darf nicht h�her sein, al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 f�r eine (Leer-) Diskette plus einer nomin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piergeb�hr plus Versandkosten. Dieser Preis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gesamt nicht h�her als 6 US$ oder 10 DM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e Teile des Programms und der Dokumentation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lst�ndig sein. Der Vertrieb nur einzelner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nicht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Org oder Teile davon d�rfen nicht zusam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merzieller Software oder als Teil kommerzi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gramm und Dokumentation d�rfen in keiner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�ndert werden. Ausgenommen (und somit akzept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die Verwendung von Komprimierprogra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ierprogrammen etc., sofern es m�glich ble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Originalprogramme/-daten wieder he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m�chte jeden, der ReOrg benutzt (ein- oder zweimal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n ausgenommen), bitten, mir den Betrag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US$  oder  15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folgende Adresse zu schic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ger K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lzburger Str. 387-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00 Norders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te nur Bargeld oder Euroschecks schicken,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marken, amerikanische Bankschecks, Diskette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Voraus herzlichen Dan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werde mich bem�hen, jeden, der sich auf diese Weis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 registrieren l��t, zu informieren, wenn neu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ReOrg fertig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s Anfang Juli 92 bin ich auch �ber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eichbar. Die (Internet-)Adresse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kr@mcs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�bernehme f�r die korrekte Funktion von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dr�cklich keine Garantie. Die Optimier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ntr�gern birgt immer das Risiko eines Datenverlus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r Ver�nderung von Daten oder einer Zerst�r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ntr�gers. Ich lehne jegliche Verantwort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artige oder andere Folgen ausdr�cklich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gilt auch f�r, beschr�nkt sich aber nich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sch�den, Personensch�den oder andere Nebenwirk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warne hiermit ausdr�cklich jeden Anwe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Die Optimierung von Datentr�gern birgt ei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nicht unerhebliches Risiko. Ich rate jedem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Anwendern dringend, vor der Optimierung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die Daten vollst�ndig zu sichern bzw. zu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kopieren. Es liegt in der Verantwortung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jedes Anwenders, nach der Optimierung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seine Daten auf Vollst�ndigkeit und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Korrektheit zu �berpr�fen. Ich lehne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jegliche Verantwortung f�r irgendwelche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Sch�den oder Ver�nderungen ausdr�cklich ab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Was ist ReOrg ? - Kurze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ist ein Disk-Optimizer, d.h. ein Programm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physikalische Anordnung der Daten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oder Festplatte verbesser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- und Verzeichnis-Zugriffe zu beschleun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beseitigt einige Probleme, die bei der Arbei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DOS auftre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tei-Fragment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m Erzeugen neuer Dateien kann es pass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� die Dateiinhalte nicht zusammenh�ngend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der Diskette verteilt abgelegt werden, weil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�er, zusammenh�ngender Block mehr frei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rg beseitigt dieses Problem, in dem es jed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inem St�ck ab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zeichnis-Fragment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zeichnis-Informationen werden vo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m Gegensatz z.B. zu MS-DOS) nicht zusammenh�n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gelegt. Daraus resultieren die oft langen Wartez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m Anzeigen eines Verzeichnis-Inha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rg versucht, Verzeichnis-Informationen m�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h beieinander abzulegen. Dadurch werden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 "dir", "list" und die Anzeige von Datei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auswahlfenstern erheblich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terschiede im Disketten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man Disketten, die unter Kick2.04 b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rden, unter Kick1.2/1.3 verwendet und z.B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zeichnisinhalt anzeigen l��t, dauert das of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e. Grund daf�r ist die von Kick1.2/1.3 zu Kick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�nderte Anordnung von "FileList"-Bl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ReOrg kann man u.a. angeben, wo "FileList"-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gelegt werden sollen und kann somit Kick2.04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Kick1.2/1.3 optim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kann mit folgenden Diskettenformaten verw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e derzeit verwendeten AmigaDOS-FileSystems, ink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tes FileSystem (OFS: "DOS\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astFileSystem (FFS: "DOS\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eues (Kick2.0)-FileSystem (enth�lt OFS und F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rnational FileSystem (ist mindestens ab Kick2.04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M enthalten und wird (vielleicht ?) ab WB2.1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Shell unterst�tzt: "DOS\2", "DOS\3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 werden alle Disketten- und Festplattengr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st�tzt, allerdings ben�tigt ReOrg bei gr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en viel Hauptspeicher. Es gibt au�er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1 von ReOrg, die erheblich weniger Haupt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�tigt. Diese Version l�uft allerdings nur unter Kick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Org unterst�tzt "Hard Links" und "Soft Links";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d "Soft Links" von Commodore noch nicht endg�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igegeben. Es wird daher nur die vorl�ufige (Kick2.04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ierung unterst�tzt. Es ist nicht auszuschlie�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� die derzeitige ReOrg-Version die "Soft Links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ierung sp�terer Kickstart-Version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rrek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chtung: DYNAMISCHE Ram-Disks, wie z.B. die "VD0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ASDG d�rfen NICHT mit ReOrg optimi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 hierbei Datenverluste m�g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�erdem arbeitet ReOrg selbstverst�ndl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der Ram-Disk "RAM:" zusammen. Eine Opti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r "Disk" w�rde auch keinen Sinn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ine Probleme gibt es mit der resetfesten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ischen RAM-Disk "RAD:" von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n kann sowohl mit zwei Disketten opti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.h. kopieren mit gleichzeitigem Optimier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 auch mit nur ein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ist im Vergleich zu anderen, derzeit im 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h�ltlichen, Disk-Optimizern ziemlich schn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eine 880 kB-Diskette werden mit einem Standard-68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mit 1 MB freiem Speicher ca. 1:30 bis 1:40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�tigt, mit einem 68030-Amiga nur 1:20 bis 1:30 Minu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40 MB-Festplatte braucht auf einem 68000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 nach Speichergr��e, Controllertyp, Prozessorty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 der Fragmentierung meistens ca. 10 bis 15 Minu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einem schnellen Rechner und viel freie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sich die Zeit bis auf ca. 4 Minuten verring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Ben�tigte Hardware, Software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r Benutzung von ReOrg ben�tigt ma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mit Kickstart 1.2 oder h�h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reichend Haupt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 Kickstart 2.04 verwendet, sollte unbedin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-Version 2.1 benutzen, da ReOrg V1.1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ue Eigenschaften von Kickstart 2.04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-Density-Laufwerke) nicht korrek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V1.1 ist eigentlich nur als �bergangs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dacht, bis alle Anwender Kickstart 2.04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ben�tigte Speichermenge ist ungef�h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0 kB  (f�r Re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17 kB pro MB Gr��e des zu optimierenden Datentr�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5 * Trackgr��e des zu optimierenden Datentr�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150 kB die zur Sicherheit �brig bleiben m�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 ReOrg aber meistens nicht vom System anfor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Bei gro�en Partitionen und viel Hauptspeich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ser Wert auch gr��er wer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880 kB-Diskette:                     40 MB-Festpla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 Sektoren/Track)                  (32 Sektoren/Tr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0 kB                                 2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15 kB  (17 kB * 880/1024)          +  680 kB  (17 kB *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28 kB  (11/2 kB * 5)               +   80 kB  (32/2 kB *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150 kB                              +  15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  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13 kB                                113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MB-Festpla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2 Sektoren/Tr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3400 kB  (17 kB *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80 kB  (32/2 kB *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15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5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Zahlen sind nur ungef�hre Werte als Anhaltspun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viel Hauptspeicher man veranschlag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ts�chlich fordert ReOrg bei gro�en Festplatten-Part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n gro�en Teil des Hauptspeichers an, um ihn als Cach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Cache ist der Hauptgrund daf�r, da� ReOr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gleich zu anderen Optimizern so schnell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ale Geschwindigkeiten erzielt man, wenn d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destens 2 % der Festplattenkapazit�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Installation von ReOrg im eigentlichen Sin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erforderlich. Zus�tzlich zur Programmdatei "Re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�tigt man keine weiteren Libraries, Zeichens�tz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kann nur von der Shell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werden folgende Optionen unterst�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-f"              Diese Option gibt an, ob die Ziel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"-f0"         Die Zieldiskette wird nicht forma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�r alle Schreibzugriffe wird 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wendet (funktioniert nur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ieldiskette bereits formatiert 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ndardeinstellung im Ein-Disketten-Mod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"-f1"         Jede benutzte Spur wird bei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hreibzugriff forma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"-f2"         Alle Spuren der Zieldiskett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iert (notwendig, wenn die Ziel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ch nicht formatiert ist;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instellung im Zwei-Disketten-Mod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-v1" / "-v0"     Die Option "-v1" bewirkt, da�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im Schreiben �berpr�f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e Daten korrekt geschrieb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"Verify"). Die Optimierung wir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twas langs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-w1" / "-w0"     Der Workbench-Modus sorgt daf�r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ktogramme auf der Workbench sch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scheinen. Diesen Modus kann 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-w0" 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-oDateiname"     Hier kann der Name einer Op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gegeben werden. In Option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ann man festlegen, da�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eien bei der Optimierung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handelt werden sollen als and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um Dateiformat: siehe weiter un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-e"              Mit dieser Option wird bestim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 FileExt- (FileList-)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gelegt werden. Details: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iter unten in den techn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l�ut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-p"              Mit dieser Option wird bestim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 die Dateiinhalte ab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tails: siehe weiter unt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schen Erl�ut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-d1" / "-d0"     Normalerweise ver�ndert ReOrg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etten-Erstellungsdatum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r Optimierung. Dadurch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hindert, da� AmigaDOS die n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mierte Diskette mit der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verwechselt". Wenn di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-d0" verwendet wird, ver�ndert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s Erstellungsdatum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htung: Wenn "-d0" verwende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steht unter Umst�nden die Gefah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� der Amiga nach der Optimierung abst�rz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-NOWRITE"        Mit dieser Option wird verhind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� die optimierten Dat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ette geschrieben wer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mierung wird also nur "simulie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nnvoll, um m�gliche Fehlermeld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e bei der Optimierung auft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�nnten, vorher zu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"-m"             Mit dieser Option kann man angeben, wie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icher ReOrg mindestens uebrig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so nicht als Cache verwen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ndard ist 150000, man kann d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er bis auf 50000 reduzieren 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ch beliebig anheben, wenn man n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Org noch andere Programme im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en m�chte. Werte klein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0000 sind nicht erlaubt, weil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Fehlersituationen unter Um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icht mehr genug Speicher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he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-s"              Gro�e Dateien werden von ReOrg sepa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rennt vom Verzeichniseintrag, abgele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m den Zugriff auf die Verzeichnis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u beschleunigen. Kleine Dateien da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gt ReOrg beim Verzeichniseintrag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 dadurch der Dateizugriff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d der Verzeichniszugriff au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k verlangsamt wird.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kann man nun angeben,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lcher Gr��e Dateien im "Schnellzugri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.h. bei den Verzeichnisdaten, ab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rden sollen (Angabe in Anzahl Sekto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ndard ist 2). Gro�e Werte verlangs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e Verzeichnisausgabe ("dir","lis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leine Werte verlangsamen den Zugriff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leine Dateien. Bei Boot-Diskett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�r Spiele), bei denen das Verzeichnis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lesen wird, k�nnten gr��ere Werte sinn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aufwerk          Hier kann man das Laufwerk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TO Laufwerk]    Quelllaufwerk und Ziel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geben. Wenn man nur ein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gibt, arbeitet ReOrg im Ein-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us. Bei Angabe von zwei Laufw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wendet ReOrg den Zwei-Disketten-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Start fordert ReOrg den Benutzer zun�chst 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Diskette(n) einzulegen. Dann erscheint das Sta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nster und ReOrg beginnt, das Verzeichnis der Qu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einzulesen und zu v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rend dieser Phase (Status = "lese Inhaltsverzeichn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ReOrg auch im Ein-Disketten-Modus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Ctrl-C unter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 Ende dieser Phase bittet ReOrg den Benutze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mal zu best�tigen, ob die Optimierung durch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soll. Bei dieser Best�tigung mu� 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ja" antworten. Ein einfaches "Return" reicht nicht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durch wird verhindert, da� jemand versehentl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gewollte Optimierung 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Ein-Disketten-Modus darf nach dieser Best�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Optimierung nicht mehr unterbroch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gebrochen werden, da die Diskette sonst defekt i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rend der eigentlichen Optimierung (Stat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erlagere Sektoren") zeigt ReOrg laufend an, wie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t die Optimierung voraussichtlich noch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Zwei-Diskettenmodus werden danach eventuell no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belegten Spuren formatiert und die reserv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ktoren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ach fordert ReOrg den Benutzer auf, die Diskett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entnehmen. Nachdem man das ebenfalls best�tigt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gt ReOrg noch eine Statistik mit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en zur Diskette und zur Optimierung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rend der Optimierung erh�lt man im Status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 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zahl der Verzeichnisse und Dateien, die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eits bearbeitet hat ("fertig") und die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ch bearbeiten mu� ("�bri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momentane Cache-Belegung. Wenn dieser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hrend der Optimierung einmal 100% erre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das ein Zeichen daf�r, da� mi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uptspeicher die Optimierung schnelle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n momentanen Status von ReOrg. M�gliche Zust�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�berpr�fe Disk      Vor der eingentlichen Opti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stet ReOrg, ob es sich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�ltige AmigaDOS-Disk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se Inhalts-       In dieser Phase verarbeitet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zeichnis         das Inhaltsverzeichnis d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d erstellt das Layou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e optimiert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arte auf           ReOrg wartet auf die Best�tig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utzer-Eingabe    Benutzers, mit der Optimier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erlagere Sektoren  ReOrg befindet sich in der eig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mier-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chreibe Bitmap     ReOrg schreibt nach der Opti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e neue Block-Belegungs-Tabell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e Ziel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matiere leere    Falls der Benutzer di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uren              "Formatieren: Alle Spuren"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t, formatiert ReOrg nun d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egten Spuren der Ziel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kopiere             ReOrg kopiert die von AmigaDO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ierte Bl�cke  verwendeten Bl�cke auf die Ziel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ootbl�cke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restliche Zeit (nur w�hrend der Phase "verlagere Sektore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Zeitangabe ist nur eine Sch�tzung der noch ben�t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t f�r die Optimierung. Falls Quell- und Zieldisk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unterschiedlich schnellen Ger�ten be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.B. RAD: nach DF0:), ist diese Zeitangabe sehr ungen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r Prozentsatz der Bl�cke, die ReOrg schon verlager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r Prozentsatz entspricht auch ungef�hr dem Prozent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ben�tigten Zeit f�r die Optim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Technisc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 "-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ien gr��er als 34,3 kB (OFS) bzw. 36 kB (FFS) be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r Verwaltung sog. FileExt-Bl�cke (auch als FileList-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zeich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Org kennt drei Varianten, wo diese Bl�cke auf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ziert wer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"-e0"         : Alle FileExt-Bl�cke werden direkt 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m Header-Block abgelegt. Dies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 unter Kickstart 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"-e2"         : Alle FileExt-Bl�cke werden hin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sten Datenblock-Sequenz abgelegt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t der Standard unter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"-e1"         : Die FileExt-Bl�cke werden zwisch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nbl�cken vert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fohlene 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enn man auch unter Kickstart 1.2/1.3 das 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Diskette anzeigen m�chte: UNBEDINGT "-e0"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st wird der "dir"-Befehl noch wesentlich langsamer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 ohnehin scho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sonsten: �blicherweise ist f�r Disketten, die NU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ckstart 2.0 verwendet werden, "-e2" die beste 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e1" kann sinnvoll sein, wenn gro�e Dateien nur sequenti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er mit kleinen Programm-Puffern, gelesen werden (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-Programme verwenden sehr kleine Puffer (512 Bytes))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chen Programmen wird der sequentielle Dateizugriff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stellung "-e1" schneller als bei "-e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usnahme: F�r Boot-Disketten, bei denen man unte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/1.3 NIE den Verzeichnisinhalt auflisten l��t (z.B. Spi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-Disks), ist die Einstellung "-e1" oft am besten -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er Kickstart 1.2/1.3, als auch unter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ch eine Ausnahme: Wenn sich auf der Diskette 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befinden, auf die relativ zugegriff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it Seek()), sollte man NICHT di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e1"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titionsh�lfte (Option "-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gibt die M�glichkeit, die Daten bevorzugt in 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interen ("-p0"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orderen ("-p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tionsh�lfte abzulegen. Der Unterschied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den Einstellungen ist normalerweise gering.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stellung besser ist, h�ngt vom Einzelfall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richtet sich insbesondere danach, wie vo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tio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en "-w" und "-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Org entscheidet bei jeder Datei, ob die Dateiinh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m Headerblock oder bei den restlichen Daten ab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blage beim Header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Zugriff auf diese Datei wird sch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erzeichnisanzeige wird (besonders bei gro�en Date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s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blage bei den restlich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Zugriff auf diese Datei wird langs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erzeichnisanzeige kann schneller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der "-w1"-Option veranla�t man ReOrg, alle "#?.info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".backdrop"-Dateien beim Headerblock abzulegen.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scheinen Piktogramme ("Icons") auf der Workbench schne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Verzeichnisausgabe in der Shell kann aber etwas langs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. Die Option "-w0" schaltet dieses Verhalte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Option "-s" sorgt daf�r, da� kleine Dateien (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s 2 Bl�cke Gr��e) beim Headerblock abgelegt werd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 Zugriff auf diese Dateien zu beschleunig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zeichniszugriff wird dadurch nicht erheblich langsa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Zugriff auf die kleinen Dateien wird aber oft sehr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t man aber nur Wert auf m�glichst schnellen Verzeich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griff, kann man diese Option auf "0"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zeichniszugriffe werden am schnellsten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 "-w0" und "-s0"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ige Details zum technischen Ablauf der Optimie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ie "Bitmap" der Diskette wird von ReOrg nicht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ist also nicht erforderlich, die Diskette v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mierung zu "validat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vor ReOrg irgendetwas an der Diskette ver�nd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erpr�ft ReOrg zun�chst die Struktur d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rdings ist diese �berpr�fung nicht vollst�n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h. es werden nicht alle m�glichen Fehler 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r AmigaDOS-Disk-Validator erkennt und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rigens auch nicht alle m�glichen Fehler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ReOrg in dieser ersten Phase eine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ldet, hat ReOrg die Disk noch nicht zerst�r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gendwie ver�ndert. Erst in der Phase "verla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ktoren" darf ReOrg nicht mehr abgebroch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l dann die Daten auf der Diskette um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rotzdem ist es DRINGEND ZU EMPFEHLEN, di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 der Optimierung GR�NDLICH auf Fehler zu �berpr�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st kann es passieren, da� ReOrg in der "verlag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ktoren"-Phase einen Fehler meldet, und unter Um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Disk sogar unbrauchbar macht (das ist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hr unwahrscheinl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alls ReOrg im Ein-Disketten-Modus in der "verlag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ktoren"-Phase mit einem Fehler abbrich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gebrochen wird, passiert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e Diskette erscheint auf der Workben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F0:REOR" (DF0 ist dabei das Laufwerk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Diskette lieg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migaDOS meldet beim Zugriff auf di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ot a DOS 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r Inhalt der Diskette ist ABSOLUT UNBRAUCHBA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�LLIG ZERS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ieser Situation gibt es nur eine M�glichke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Diskette neu formatieren ("format ... quick") 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die Daten von der Sicherung zur�ckkopieren.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gegen den "Erfahrungen" und "Tips" aus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-Zeitschriften: Hier meine ausdr�ck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Versuchen Sie nicht, mit irgendwelchen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Hilfsprogrammen ("disksalv", "fixdisk", "diskdoctor"),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kommerziellen Disk-Rett-Programmen oder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Disketten-Monitoren, den Inhalt der Diskette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zu retten !           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Es kann zwar sein, da� Sie dabei zuf�llig auch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Dateien wirklich retten k�nnen, aber gerade wenn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die Diskette das FFS-Format hat, werden Sie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viele Dateien mit falschen Inhalten "retten", ohne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eine Fehlermeldung zu bekommen. Die Folge k�nnten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gerade bei Programmdateien MASSIVE Computer-Abst�rze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sein. Sie sollten also unbedingt die Disk neu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formatieren und Ihre Sicherung "restoren" und nicht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versuchen, noch etwas zu "retten".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Format der Op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eisten Anwender werden Optionsdatei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�tigen. Optionsdateien sind aber sinnvoll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B. Disketten vor dem Vertrieb noch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ndg�ltig" zu optimieren. Gerade bei Boot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Spiele etc. kann man durch eine "opt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ierung" einige Sekunden beim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p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r Optionsdatei hat man die M�glichkei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"-e" und die Plazierung der Datenbl�ck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zelne Dateien gezielt zu ver�ndern. Diese Ver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schreiben daher f�r einzelne Dateien die glob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tellungen von Re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: Man m�chte eine Bootdiskette f�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iel, das viele Dateien l�dt, opti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 verwendet daher di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-e1" (Begr�ndung, warum das sinnvoll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ehe unter "5. Technische Detail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s hat aber den Nachteil, da� der wahlf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ugriff auf gro�e Dateien langsamer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nn man nun wei�, da� das Spiel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stimmte Datei (nehmen wir an,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i�t "graphics/dungeon.gfx") h�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hlfrei zugreift, ist es sinnvoll,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se Datei die Option "-e" auf "0" zu 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rartige Einstellungen sind in der Op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Optionsdatei ist eine gew�hnliche ASCII-Text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kann jeden beliebigen Texteditor (z.B. MEmacs)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tellung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Z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in Dollarzeichen ("$") und die Ziffer Eins ("1")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ten Spalten der Ze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weiteren Zei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:Dateiname:Kommen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�ltige Optionen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0       Datenbl�cke der Datei nicht bei den Verzeichnis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legen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1       Datenbl�cke der Datei bei den Verzeichnis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legen (Dateizugriff wird schneller, Verzeich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ugriff wird langsa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       Entspricht "-e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       Entspricht "-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       Entspricht "-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k�nnen auch mehrere Optionen in einer Zeile hinter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hen. (z.B.: E0I1:Dateiname:Kommen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Beispiel von o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:graphics/dungeon.gfx:Ein beliebiger Kommen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ch einige Hinweise zum Datei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r Dateiname mu� vollst�ndig relativ zum Basi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Disk angegeben werden, also bitte keine "/test/nam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ys:test/name.doc" oder "Diskname:test/nam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dern einfach nur "test/name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eerzeichen oder andere Sonderzeichen k�nnen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namen vorkommen. Auch in diesem Fall sind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f�hrungszeichen (") oder (') erlaubt oder notwendi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ster von Dateinamen (z.B. "*.txt" oder "#?.txt")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erlaub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Programmversion, Update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aktuelle Programmversion (Shareware) ist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jemand noch ReOrg in der Version V0.9, V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V1.0 hat, bitte L�SCHEN ! ReOrg-Version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n Versionsnummern sind Beta-Test-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zum Teil noch erhebliche Fehler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te solche Versionen nicht weitergeb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serdem gibt es ReOrg noch in einer aktuellen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nur unter Kickstart 2.04 l�uf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tuelle Versionsnummer dazu ist V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Versionen mit der Nummern V2.0 gilt das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agte: bitte L�SCH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werde ReOrg V1.1 vermutlich nicht mehr erheb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weitern, sondern nur noch an der Kickstart2.04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ReOrg V2.1 weiter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ierte Anwender erhalten von mir eine Benachrichtig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es zu dieser ReOrg-Version ein Update mit erheb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�nderungen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�erdem sind einige Verbesserungen, die die ReO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 schon enth�lt, in V1.1 nicht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ben�tigt V2.1 z.B. erheblich weniger Speicher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ieren gro�er Partitionen als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it es wirklich zu Verbesserungen / Fehlerkorre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ReOrg kommen kann, m�chte ich jeden Anwende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s b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gistrierung bei mir (sieh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Shareware-Nutz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Zusendung von Bug-Reports (Fehler-Berichten)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Zusendung von Verbesserungsvorschl�g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en Dank im Vora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ine pers�nlichen Pl�ne f�r ReOrg V2.1, falls ich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zu haben sollte..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ption zum Konvertieren von "normalen" Disketten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as International-FileSystem-Format und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so DOS\0 &lt;--&gt; DOS\2, sowie DOS\1 &lt;--&gt; DOS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erwendung der "locale.library" zur Anpassu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iedene Landesspra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andere Anregungen w�re ich aber auch sehr dank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zlichen Dank an alle Beta-Tester von ReOr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sind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mas Esser, Oliver Kasper, Carsten Lechte, Holger Lub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hael Rohrdrommel, Kai Siering, Christian Solten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ian Wolf und Michael Zielin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en Dank auch an Christian Wolf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reitung von ReOrg per FT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und nicht zuletzt vielen Dank im Voraus a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-Anwender, die sich registrieren lass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ger Kru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