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01/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?  Absolutely NO changes.  Only, a bug in the ARP docs ca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wide range of problems, from memory completely wiped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ed-up battery clock) to a simple crash-on-exit. Now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A.  Wichura, the 1.01 code is ok.  So, even you,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, b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ALLOC() DOES NOT PASS ANY TRACKER BACK THROUGH LASTTRACKER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memory pointer you get as a DefaultTracker *, too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 NULL tracker poi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olds for ArpAllocFReq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xed a couple of thing.  No major changes tho 8^(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ed RGB reading guru has gone.  Now Mostra complains that "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" if you try to display a 24-bitplanes IFF RGB file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f you try to display a DPaint stencil (0 bitplanes)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message is "No bitplanes".  I consider them both broke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handling is much smarter and closer to Commodore's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ursor brings you to the borders of the picture, ALT-cursor move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dth/height-16 pixels, and cursor alone (CTRLed) moves by 8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handling is much smarter, too.  If you start Mostr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higher than 1, no priority change will be issued. Moreover, a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ask priority will be restored (previously Mostra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to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the bottom of a SHAM interlaced picture with an od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used confusion in the copperlist.  This has been fixed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the display of the last line of the picture (nothing so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AM image displayed in a screen taller than its height produced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list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allows to lock the input from the keyboard during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 option locks the picture (you can't scroll around)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which the file was loaded is immediately fre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.  This should allow for double buffering on a 512K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emory management is also automatically activated if the option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or the picture dimensions are less than the screen dimensions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scrolling is locked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areas which needed updates, but I'm busy on my cop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u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Walter D�rwald (Germany), J�rgen E.  Haug (Germ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te Kleist (Sweden), Tim Beard (Australia) and Christian K�nig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ving sent the shareware contribution for Mo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terim release. I'm working on Mostra 2.0, which will wor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2.04 and won't need 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BL support has gone. Too many times I erroneously tried to view a 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I god deadlocks and crashes from Dyna-Show. Instead, Mostra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ulti-palette pictures via the new PCHG (Palette CHanGes) chun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terested in line-by-line palette change technolog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look at the PCHG proposal, which is available on BIX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ET at cbmita!~/sebamiga/PCHG.lzh. Utilities such as Wasp and HamLa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onverting from SHAM/CTBL to the new technology, and i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more and more programs will support PCHG. Mostra support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PCHG capabilities. I kept SHAM support just because it wa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(smaller) fake PCHG chunk from a SHAM chunk. The whole issu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o be treated here: I simply suggest you to convert your SHAM/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o PCHG using Wasp or another tool. PCHG gives you thous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any Amiga video mode (HAM, hires, EHB...) while retain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Intuition and giving you full overscan. Note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/1.3 some bugs of the system MrgCop() function can screw up over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lett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ing code is smarter now. The limits for an overscan pic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2 standard ones---362x283 on PAL, 362x241 on NTSC.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der Release 2, the new system overscan handling func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 byterun unpacking routine is fair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movement keys correspond to the _new_ Commodor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moves by page, while ALT moves to the top/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to bug fixes, this is the last release which will work under 1.2/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tupid bug slipped in 1.06, but it was important to fix i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PCHG compatibility to enter smoothly in. If a FORM contain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 and SHAM chunks (for compatibility with older viewers/systems) Mo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hought it was a bad IFF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